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curi de colofo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"КФ-965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69,997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-carbon calitate normal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2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6,40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 cornier, polite egal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arca</w:t>
            </w:r>
            <w:r>
              <w:rPr/>
              <w:t xml:space="preserve"> "ВСт3кп2" </w:t>
            </w:r>
            <w:r>
              <w:rPr>
                <w:lang w:val="en-US"/>
              </w:rPr>
              <w:t>dimensiuni</w:t>
            </w:r>
            <w:r>
              <w:rPr/>
              <w:t xml:space="preserve"> 50х50х5 </w:t>
            </w:r>
            <w:r>
              <w:rPr>
                <w:lang w:val="en-US"/>
              </w:rPr>
              <w:t>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 fisie calmat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67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Э42А, diametru 4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4,323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768,21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63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1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437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0,833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67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22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 xml:space="preserve">Monocristalin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866,67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9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ava profilata metal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100x100x4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025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usadca pentru cablu 18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2,4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usadca pentru cablu D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92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29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8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ti de conexiune flexibil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39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611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1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iaje de staniu-plumb fara stibi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8,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vi din PVC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diametrul exterior 11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7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1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82050,512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și Inventor (10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82050,512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336B7-5350-42A4-AB1D-2F0FBF746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  <Pages>1</Pages>
  <Words>1548</Words>
  <Characters>8829</Characters>
  <CharactersWithSpaces>1035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3:00Z</dcterms:created>
  <dc:creator>Computer</dc:creator>
  <dc:description/>
  <dc:language>en-US</dc:language>
  <cp:lastModifiedBy>Viorica</cp:lastModifiedBy>
  <cp:lastPrinted>2023-12-06T06:43:00Z</cp:lastPrinted>
  <dcterms:modified xsi:type="dcterms:W3CDTF">2023-12-0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