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GoBack"/>
      <w:bookmarkStart w:id="62" w:name="_GoBack"/>
      <w:bookmarkEnd w:id="62"/>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 xml:space="preserve">    </w:t>
      </w: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876154"/>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2C8A2-04D1-454C-8B0F-E238CCD2E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8</Pages>
  <Words>24248</Words>
  <Characters>140645</Characters>
  <CharactersWithSpaces>16456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4:00Z</dcterms:created>
  <dc:creator>student001 student001</dc:creator>
  <dc:description/>
  <dc:language>en-US</dc:language>
  <cp:lastModifiedBy>Expert</cp:lastModifiedBy>
  <cp:lastPrinted>2021-06-01T11:52:00Z</cp:lastPrinted>
  <dcterms:modified xsi:type="dcterms:W3CDTF">2025-07-26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