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Reactivi și consumabile de laborator pentru desfășurarea activității științifice</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CPV: 33600000-6</w:t>
      </w:r>
    </w:p>
    <w:tbl>
      <w:tblPr>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3123"/>
        <w:gridCol w:w="810"/>
        <w:gridCol w:w="809"/>
        <w:gridCol w:w="3060"/>
        <w:gridCol w:w="108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Nr. d/o</w:t>
            </w:r>
          </w:p>
        </w:tc>
        <w:tc>
          <w:tcPr>
            <w:tcW w:w="3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Denumirea bunurilor</w:t>
            </w:r>
          </w:p>
        </w:tc>
        <w:tc>
          <w:tcPr>
            <w:tcW w:w="8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Cantitat</w:t>
            </w:r>
          </w:p>
        </w:tc>
        <w:tc>
          <w:tcPr>
            <w:tcW w:w="8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U/M</w:t>
            </w:r>
          </w:p>
        </w:tc>
        <w:tc>
          <w:tcPr>
            <w:tcW w:w="30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highlight w:val="yellow"/>
                <w:lang w:val="ro-MD"/>
              </w:rPr>
              <w:t>Specificația tehnică deplină solicitată de către AC</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Valoarea estimată,</w:t>
              <w:br/>
              <w:t>fără TVA</w:t>
            </w:r>
            <w:r>
              <w:rPr>
                <w:i/>
                <w:sz w:val="20"/>
                <w:szCs w:val="20"/>
                <w:lang w:val="ro-MD"/>
              </w:rPr>
              <w:t xml:space="preserve"> (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Set pentru izolare a ADN genomic uman din pete de sânge uscate pe hârtie de filtru, 50 reacții. Pentru Izolare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pentru izolare a ADN genomic uman din pete de sânge uscate pe hârtie de filtru, 50 reacții. Pentru Izolare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8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Oligonucleotide p/u PCR, U/M pb. Pentru reactia 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3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b</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ligonucleotide p/u PCR, U/M pb. Pentru reactia 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Polimeraza hot Start cu bufer incolor, pentru investigaţiile PCR, doza 500u, set. Pentru reactia 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imeraza hot Start cu bufer incolor, pentru investigaţiile PCR, doza 500u, set. Pentru reactia 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8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Markerul lungimii moleculare “50 bp DNA Ladder”, set. Pentru reactia 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kerul lungimii moleculare “50 bp DNA Ladder”, set. Pentru reactia 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8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2X master mix cu SYBR Green pentru efectuarea qPCR și HRM. Conține dUTP pentru preventia cross contaminarii și indicatori vizuali pentru pipetarea exacta. Pentru reactia q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X master mix cu SYBR Green pentru efectuarea qPCR și HRM. Conține dUTP pentru preventia cross contaminarii și indicatori vizuali pentru pipetarea exacta. Pentru reactia q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6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Sonde marcate fluorescent (VIC, NED, ROX, Cy5) cu inhibitor de iluminiscenţă pentru qPCR, 10-20 bp per set. Pentru reactia q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nde marcate fluorescent (VIC, NED, ROX, Cy5) cu inhibitor de iluminiscenţă pentru qPCR, 10-20 bp per set. Pentru reactia q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1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BigDye Terminator v3.1, Kit pentru secvenţiere ADN cu detectectare terminală compatibil cu ABI genetic analyzer 3500dx, 100 Reactii, set. Pentru Secventiere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gDye Terminator v3.1, Kit pentru secvenţiere ADN cu detectectare terminală compatibil cu ABI genetic analyzer 3500dx, 100 Reactii, set. Pentru Secventiere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Polymer POP-7 pentru 3500/3500xL Analizator Genetic, 384 Reactii, set. Pentru Secventiere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ymer POP-7 pentru 3500/3500xL Analizator Genetic, 384 Reactii, set. Pentru Secventiere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9//Set apreciarea numarului de copii TREK şi a exonului 7 a genei SMN1 compatibil cu sistemul de analiză ABI RealTime 7500 (TaqMan SCID/SMA assay). Pentru reactia q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apreciarea numarului de copii TREK şi a exonului 7 a genei SMN1 compatibil cu sistemul de analiză ABI RealTime 7500 (TaqMan SCID/SMA assay). Pentru reactia q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0//Set de calibrarea spectrala a 7500 Real Time PCR Systems cu colorantul JUN. Pentru calibrarea echipamentului (ABI 7500 Real Time PCR System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calibrarea spectrala a 7500 Real Time PCR Systems cu colorantul JUN. Pentru calibrarea echipamentului (ABI 7500 Real Time PCR System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 11//Set de calibrarea spectrala a 7500 Real Time PCR Systems cu colorantul Mustang purple. Pentru calibrarea echipamentului </w:t>
              <w:br/>
              <w:t>(ABI 7500 Real Time PCR Systems)</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Set de calibrarea spectrala a 7500 Real Time PCR Systems cu colorantul Mustang purple. Pentru calibrarea echipamentului </w:t>
              <w:br/>
              <w:t>(ABI 7500 Real Time PCR System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2//H20, deionizată, ultrapure, ADN-aza şi ARN-aza free, pentru Bilogie Moleculară, L. Pentru realizarea reacţiilor geneticii molecular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20, deionizată, ultrapure, ADN-aza şi ARN-aza free, pentru Bilogie Moleculară, L. Pentru realizarea reacţiilor geneticii molecular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3//Set de geluri pregatite pentru IEF cu pH 4-6, 300 µm; dimensiunile 125 х 125 mm, 5buc per set, set. Pentru metoda IEF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geluri pregatite pentru IEF cu pH 4-6, 300 µm; dimensiunile 125 х 125 mm, 5buc per set, set. Pentru metoda IEF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91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4//Solutie Bufer Anod pentru IEF, din acid glutamic si aspartic, 50ml, buc. Pentru metoda IEF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Bufer Anod pentru IEF, din acid glutamic si aspartic, 50ml, buc. Pentru metoda IEF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8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5//Solutie Bufer Catod pentru IEF, din Arginina, Lizina si etilendiamina, 50ml, buc. Pentru metoda IEF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Bufer Catod pentru IEF, din Arginina, Lizina si etilendiamina, 50ml, buc. Pentru metoda IEF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08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6//Cartuşe pentru filtrarea apei, Sartorius arium pro, set. Filtrarea apei pentru metod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uşe pentru filtrarea apei, Sartorius arium pro, set. Filtrarea apei pentru metod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7//Insert pentru viale de 1,5-2 ml, cu deschidere standard 4.6 mm I.D., din sticlă transparentă cu fund rotund, volumul insertului - 0,3 ml; diametru*înălţime = 5 mm*30,75 mm, buc. Introducerea probelor in apara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sert pentru viale de 1,5-2 ml, cu deschidere standard 4.6 mm I.D., din sticlă transparentă cu fund rotund, volumul insertului - 0,3 ml; diametru*înălţime = 5 mm*30,75 mm, buc. Introducerea probelor in apara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9,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8//Soluţie analitică standard de aminocizi fiziologici acizi, bazici, neutri, A9906, 5 ml. Pentru calibrarea analizatorului de aminoaciz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ţie analitică standard de aminocizi fiziologici acizi, bazici, neutri, A9906, 5 ml. Pentru calibrarea analizatorului de aminoaciz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19//L-Homocisteină, pulbere, puritate ≥98.0%, mg. Substanta de referinta pentru calibrarea analizatorului de aminoaciz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g</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Homocisteină, pulbere, puritate ≥98.0%, mg. Substanta de referinta pentru calibrarea analizatorului de aminoaciz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0//Filtre membranare din celuloză regenerantă 0,45µm, diametru 47 mm, set. Asigură filtrarea soluţiilor preparate (fazelor mobile A, B şi C şi a reagenţilor A şi B)</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tre membranare din celuloză regenerantă 0,45µm, diametru 47 mm, set. Asigură filtrarea soluţiilor preparate (fazelor mobile A, B şi C şi a reagenţilor A şi B)</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3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1//Lithium hydroxide monohydrate pentru analiza aminoacizilor, kg. Crearea fazei mobil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kg</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thium hydroxide monohydrate pentru analiza aminoacizilor, kg. Crearea fazei mobil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2//Eprubete pentru microcentrifugă 1.5 ml, cu capac înşurubator - inel de silicon, cu fund conic, buc. Pentru Izolare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pentru microcentrifugă 1.5 ml, cu capac înşurubator - inel de silicon, cu fund conic, buc. Pentru Izolare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3//Eprubete de tip ependorf 1,5ml, buc. Pentru stocarea probelor biologic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de tip ependorf 1,5ml, buc. Pentru stocarea probelor biologi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41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4//Eprubete de tip Eppendorf, formă cilindrică, 2,0 ml, buc. Pentru stocarea probelor biologic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de tip Eppendorf, formă cilindrică, 2,0 ml, buc. Pentru stocarea probelor biologi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7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5//Eprubete cu capac 5 ml (lungi), buc. Pentru stocarea probelor biologic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cu capac 5 ml (lungi), buc. Pentru stocarea probelor biologic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6//Vârf pentru pipetă dozator (0-200mkl), buc. Pentru transferul probelor fluid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4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ârf pentru pipetă dozator (0-200mkl), buc. Pentru transferul probelor fluid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7//Vârf pentru pipetă dozator (0-200mkl) cu Filtru , 96buc/stativ, Stative. Pentru transferul probelor fluide</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tativ</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ârf pentru pipetă dozator (0-200mkl) cu Filtru , 96buc/stativ, Stative. Pentru transferul probelor fluid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5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8//Stripuri 0,2ml (8eprubete legate intre ele) cu capace optice utilizati in qPCR. Pentru reactia q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ripuri 0,2ml (8eprubete legate intre ele) cu capace optice utilizati in qPCR. Pentru reactia q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8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9//Planşetă cu 96 de viale, pentru reacţii PCR, qPCR compatibil cu ABI Genetic Analyzer 3500dx, 7500 real-time pcr system, buc. Pentru reactia qPCR şi Secventiere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nşetă cu 96 de viale, pentru reacţii PCR, qPCR compatibil cu ABI Genetic Analyzer 3500dx, 7500 real-time pcr system, buc. Pentru reactia qPCR şi Secventiere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12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0//Peliculă adezivă termorezistentă pentru planşete cu 96 viale, pentru reacţii PCR, buc. Pentru Secventiere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liculă adezivă termorezistentă pentru planşete cu 96 viale, pentru reacţii PCR, buc. Pentru Secventiere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291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1//Peliculă optică adezivă termorezistentă pentru planşete cu 96 viale, pentru reacţii qPCR, buc. Pentru reactia qPC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liculă optică adezivă termorezistentă pentru planşete cu 96 viale, pentru reacţii qPCR, buc. Pentru reactia qPC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2//Hârtie pentru termoimprimantă Mitsubishi P93D, buc. Pentru electroforeza ADN</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ârtie pentru termoimprimantă Mitsubishi P93D, buc. Pentru electroforeza ADN</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25,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3//Abţibilduri pentru imprimanta de stichere TSC TA2000, dimeniunile abţibildului 30*25mm, 3 abţibulduri în rînd, rulou. Pentru marcarea eprubetel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ulou</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bţibilduri pentru imprimanta de stichere TSC TA2000, dimeniunile abţibildului 30*25mm, 3 abţibulduri în rînd, rulou. Pentru marcarea eprubetelo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4//Abţibilduri pentru imprimanta de stichere TSC TA2000, dimeniunile abţibildului 40*10mm, 2 abţibulduri în rînd, rulou. Pentru marcarea eprubetel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rulou</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bţibilduri pentru imprimanta de stichere TSC TA2000, dimeniunile abţibildului 40*10mm, 2 abţibulduri în rînd, rulou. Pentru marcarea eprubetelo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5//Ribbon pentru imprimanta de stichere TSC TA2000, lăţimea 110 mm. Pentru marcarea eprubetelor</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Ribbon pentru imprimanta de stichere TSC TA2000, lăţimea 110 mm. Pentru marcarea eprubetelor</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1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6//Coloana cromatografică tip clasic umplută cu sorbent C4 cu set de precoloane. Consumabile/ accesori utilizate în analiz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Coloana cromatografică tip clasic umplută cu sorbent C4 cu set de precoloane. Consumabile/ accesori utilizate în analiz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9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7//Vârf pentru pipetă dozator 0.5-10 mkl, 1000 unităţi/ambalaj, ambalaj. Materiale necesare la efectuarea analizelor materialului biologi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ambalaj</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Vârf pentru pipetă dozator 0.5-10 mkl, 1000 unităţi/ambalaj, ambalaj. Materiale necesare la efectuarea analizelor materialului biologi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2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8//Acetonitril, HPLC gradient grade (Flacon 2,5L), flacon. Solvent utilizat în analiz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flacon</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cetonitril, HPLC gradient grade (Flacon 2,5L), flacon. Solvent utilizat în analiz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1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9//Metanol, grad pentru HPLC, 2.5 litri (1 flacon). Solvent utilizat în analiz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flacon</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 xml:space="preserve">Metanol, grad pentru HPLC, </w:t>
              <w:br/>
              <w:t>2.5 litri (1 flacon). Solvent utilizat în analiz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0//Acetat de sodiu, pulbere, puritate ≥99.0%, g. Pentru analiza aminoacizilor prin metod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cetat de sodiu, pulbere, puritate ≥99.0%, g. Pentru analiza aminoacizilor prin metod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333,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1//Acid mercaptopropionic, sol ≥99.0%, ml. Pentru analiza aminoacizilor prin metod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l</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Acid mercaptopropionic, sol ≥99.0%, ml. Pentru analiza aminoacizilor prin metod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667,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2//Tetraborat de sodiupulbere, puritate ≥99.0%, g. Pentru analiza aminoacizilor prin metoda HPL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u-RU"/>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g</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Tetraborat de sodiupulbere, puritate ≥99.0%, g. Pentru analiza aminoacizilor prin metoda HPL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158,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Lot 43//Solutie tampon pentru PCR 10X pentru polimeraza Taq cu (NH4)2SO4, 4 viale a cite 1,25ml per set, se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set</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olutie tampon pentru PCR 10X pentru polimeraza Taq cu (NH4)2SO4, 4 viale a cite 1,25ml per set, set</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1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rPr>
            </w:pPr>
            <w:r>
              <w:rPr>
                <w:b/>
                <w:bCs/>
                <w:sz w:val="20"/>
                <w:szCs w:val="20"/>
                <w:lang w:val="ro-MD"/>
              </w:rPr>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lang w:val="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rPr>
            </w:pPr>
            <w:r>
              <w:rPr>
                <w:b/>
                <w:bCs/>
                <w:sz w:val="20"/>
                <w:szCs w:val="20"/>
              </w:rPr>
              <w:t>310058,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lang w:eastAsia="ru-RU"/>
        </w:rPr>
      </w:pPr>
      <w:r>
        <w:rPr>
          <w:b/>
          <w:lang w:eastAsia="ru-RU"/>
        </w:rPr>
        <w:t>În cazul în care contractul este împărțit pe loturi un operator economic poate depune oferta pentru unul sau mai multe 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green"/>
          <w:lang w:eastAsia="ru-RU"/>
        </w:rPr>
        <w:t>45 zile</w:t>
      </w:r>
      <w:bookmarkStart w:id="4" w:name="_GoBack"/>
      <w:bookmarkEnd w:id="4"/>
      <w:r>
        <w:rPr>
          <w:b/>
          <w:highlight w:val="green"/>
          <w:lang w:eastAsia="ru-RU"/>
        </w:rPr>
        <w:t>, de la solicitare</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2"/>
        <w:gridCol w:w="3780"/>
        <w:gridCol w:w="174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 care să confirme calitatea și proviniența bunurilor </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ul privind lipsa datoriilor față de bugetul de stat</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 financiar 2021</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3 zile.</w:t>
            </w:r>
          </w:p>
        </w:tc>
        <w:tc>
          <w:tcPr>
            <w:tcW w:w="1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7" w:name="_Hlk65748327"/>
      <w:r>
        <w:rPr>
          <w:b/>
          <w:i/>
          <w:lang w:val="ro-RO"/>
        </w:rPr>
        <w:t xml:space="preserve">a gazelor naturale </w:t>
      </w:r>
      <w:bookmarkStart w:id="48" w:name="_Hlk69898210"/>
      <w:r>
        <w:rPr>
          <w:bCs/>
          <w:iCs/>
          <w:lang w:val="ro-RO"/>
        </w:rPr>
        <w:t xml:space="preserve">în conformitate cu Legea nr. 108/2016 cu privire la gazele naturale și Legea nr. 174/2017 cu privire la energetică și actele normative de reglementare ale  ANRE, </w:t>
      </w:r>
      <w:bookmarkEnd w:id="48"/>
      <w:r>
        <w:rPr>
          <w:bCs/>
          <w:iCs/>
          <w:lang w:val="ro-RO"/>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ro-RO"/>
        </w:rPr>
        <w:t xml:space="preserve">probat prin Hotărârea </w:t>
      </w:r>
      <w:bookmarkStart w:id="50" w:name="_Hlk75955926"/>
      <w:r>
        <w:rPr>
          <w:bCs/>
          <w:iCs/>
          <w:lang w:val="ro-RO"/>
        </w:rPr>
        <w:t xml:space="preserve">ANRE </w:t>
      </w:r>
      <w:bookmarkEnd w:id="50"/>
      <w:r>
        <w:rPr>
          <w:bCs/>
          <w:iCs/>
          <w:lang w:val="ro-RO"/>
        </w:rPr>
        <w:t>nr. 169/2019</w:t>
      </w:r>
      <w:bookmarkEnd w:id="49"/>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1" w:name="_Hlk69905140"/>
      <w:r>
        <w:rPr>
          <w:b/>
          <w:i/>
          <w:lang w:val="ro-RO"/>
        </w:rPr>
        <w:t xml:space="preserve">a produselor petroliere pentru alimentarea automobilelor </w:t>
      </w:r>
      <w:bookmarkEnd w:id="51"/>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1" w:name="_Hlk77770940"/>
      <w:r>
        <w:rPr>
          <w:rFonts w:eastAsia="Calibri"/>
          <w:b/>
          <w:sz w:val="28"/>
          <w:szCs w:val="28"/>
          <w:highlight w:val="yellow"/>
        </w:rPr>
        <w:t>Nu se aplică</w:t>
      </w:r>
      <w:bookmarkEnd w:id="81"/>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25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2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2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2"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3" w:name="_Hlk77770953"/>
      <w:r>
        <w:rPr>
          <w:rFonts w:eastAsia="PMingLiU"/>
          <w:sz w:val="28"/>
          <w:szCs w:val="28"/>
          <w:highlight w:val="yellow"/>
          <w:lang w:val="ro-RO" w:eastAsia="zh-CN"/>
        </w:rPr>
        <w:t>Nu se aplică</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6" w:name="_Toc449692095"/>
      <w:bookmarkStart w:id="87" w:name="_Toc449692095"/>
      <w:bookmarkEnd w:id="8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88" w:name="_Toc449692095"/>
      <w:bookmarkStart w:id="89" w:name="_Toc449692096"/>
      <w:bookmarkStart w:id="90" w:name="_Hlk77771042"/>
      <w:bookmarkEnd w:id="88"/>
      <w:bookmarkEnd w:id="89"/>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0" w:name="_Toc449692097"/>
      <w:bookmarkEnd w:id="100"/>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19" w:name="_Hlk77771256"/>
      <w:r>
        <w:rPr/>
        <w:t>ANGAJAMENT TERŢ SUSŢINĂTOR FINANCIAR</w:t>
      </w:r>
    </w:p>
    <w:p>
      <w:pPr>
        <w:pStyle w:val="Normal"/>
        <w:jc w:val="center"/>
        <w:rPr>
          <w:lang w:val="en-US"/>
        </w:rPr>
      </w:pPr>
      <w:bookmarkStart w:id="120" w:name="_Hlk77771256"/>
      <w:r>
        <w:rPr>
          <w:highlight w:val="yellow"/>
          <w:lang w:val="en-US"/>
        </w:rPr>
        <w:t>Se prezintă în cazul susținerii financiare țerțe</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3" w:name="_Hlk77771292"/>
      <w:r>
        <w:rPr>
          <w:lang w:val="it-IT"/>
        </w:rPr>
        <w:t>ANGAJAMENT PRIVIND SUSŢINEREA TEHNICĂ ȘI PROFESIONALĂ A OFERTANTULUI/GRUPULUI DE OPERATORI ECONOMICI</w:t>
      </w:r>
      <w:bookmarkEnd w:id="123"/>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bookmarkEnd w:id="124"/>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5" w:name="_Hlk77771312"/>
      <w:bookmarkStart w:id="126" w:name="_Hlk77771312"/>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bookmarkEnd w:id="130"/>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1" w:name="_Hlk77771330"/>
      <w:bookmarkStart w:id="132" w:name="_Hlk77771330"/>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3" w:name="_Hlk70343526"/>
      <w:r>
        <w:rPr/>
        <w:t>Anexa nr. 21</w:t>
      </w:r>
    </w:p>
    <w:p>
      <w:pPr>
        <w:pStyle w:val="Normal"/>
        <w:jc w:val="right"/>
        <w:rPr/>
      </w:pPr>
      <w:r>
        <w:rPr/>
        <w:t>la Documentația standard nr._____</w:t>
      </w:r>
    </w:p>
    <w:p>
      <w:pPr>
        <w:pStyle w:val="Normal"/>
        <w:jc w:val="right"/>
        <w:rPr/>
      </w:pPr>
      <w:bookmarkStart w:id="134" w:name="_Hlk70343526"/>
      <w:r>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476"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2 zile după livrarea bunuri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9"/>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7"/>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7"/>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7"/>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7"/>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7"/>
        </w:numPr>
        <w:jc w:val="both"/>
        <w:rPr>
          <w:lang w:val="ro-MD"/>
        </w:rPr>
      </w:pPr>
      <w:r>
        <w:rPr>
          <w:lang w:val="ro-MD"/>
        </w:rPr>
        <w:t>Formularul DUAE este constituit din 7 capitole, și anume:</w:t>
      </w:r>
    </w:p>
    <w:p>
      <w:pPr>
        <w:pStyle w:val="Normal"/>
        <w:numPr>
          <w:ilvl w:val="0"/>
          <w:numId w:val="28"/>
        </w:numPr>
        <w:ind w:left="0" w:firstLine="360"/>
        <w:jc w:val="both"/>
        <w:rPr>
          <w:lang w:val="ro-MD"/>
        </w:rPr>
      </w:pPr>
      <w:r>
        <w:rPr>
          <w:lang w:val="ro-MD"/>
        </w:rPr>
        <w:t>Capitolul I. Informații privind procedura de achiziție publică și autoritatea/entitatea contractantă;</w:t>
      </w:r>
    </w:p>
    <w:p>
      <w:pPr>
        <w:pStyle w:val="Normal"/>
        <w:numPr>
          <w:ilvl w:val="0"/>
          <w:numId w:val="28"/>
        </w:numPr>
        <w:ind w:left="0" w:firstLine="360"/>
        <w:jc w:val="both"/>
        <w:rPr>
          <w:lang w:val="ro-MD"/>
        </w:rPr>
      </w:pPr>
      <w:r>
        <w:rPr>
          <w:lang w:val="ro-MD"/>
        </w:rPr>
        <w:t>Capitolul II. Informații referitoare la operatorul economic;</w:t>
      </w:r>
    </w:p>
    <w:p>
      <w:pPr>
        <w:pStyle w:val="Normal"/>
        <w:numPr>
          <w:ilvl w:val="0"/>
          <w:numId w:val="28"/>
        </w:numPr>
        <w:ind w:left="0" w:firstLine="360"/>
        <w:jc w:val="both"/>
        <w:rPr>
          <w:lang w:val="ro-MD"/>
        </w:rPr>
      </w:pPr>
      <w:r>
        <w:rPr>
          <w:lang w:val="ro-MD"/>
        </w:rPr>
        <w:t>Capitolul III. Motive de excludere din cadrul procedurii de achiziție publică;</w:t>
      </w:r>
    </w:p>
    <w:p>
      <w:pPr>
        <w:pStyle w:val="Normal"/>
        <w:numPr>
          <w:ilvl w:val="0"/>
          <w:numId w:val="28"/>
        </w:numPr>
        <w:ind w:left="0" w:firstLine="360"/>
        <w:jc w:val="both"/>
        <w:rPr>
          <w:lang w:val="ro-MD"/>
        </w:rPr>
      </w:pPr>
      <w:r>
        <w:rPr>
          <w:lang w:val="ro-MD"/>
        </w:rPr>
        <w:t>Capitolul IV. Criteriile de calificare și selecție a operatorilor economici;</w:t>
      </w:r>
    </w:p>
    <w:p>
      <w:pPr>
        <w:pStyle w:val="Normal"/>
        <w:numPr>
          <w:ilvl w:val="0"/>
          <w:numId w:val="28"/>
        </w:numPr>
        <w:ind w:left="0" w:firstLine="360"/>
        <w:jc w:val="both"/>
        <w:rPr>
          <w:lang w:val="ro-MD"/>
        </w:rPr>
      </w:pPr>
      <w:r>
        <w:rPr>
          <w:lang w:val="ro-MD"/>
        </w:rPr>
        <w:t>Capitolul V. Indicații generale pentru criteriile de selecție a operatorilor economici;</w:t>
      </w:r>
    </w:p>
    <w:p>
      <w:pPr>
        <w:pStyle w:val="Normal"/>
        <w:numPr>
          <w:ilvl w:val="0"/>
          <w:numId w:val="2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8"/>
        </w:numPr>
        <w:jc w:val="both"/>
        <w:rPr>
          <w:lang w:val="ro-MD"/>
        </w:rPr>
      </w:pPr>
      <w:r>
        <w:rPr>
          <w:lang w:val="ro-MD"/>
        </w:rPr>
        <w:t>Capitolul VII. Declarații finale.</w:t>
      </w:r>
    </w:p>
    <w:p>
      <w:pPr>
        <w:pStyle w:val="Normal"/>
        <w:numPr>
          <w:ilvl w:val="0"/>
          <w:numId w:val="2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1"/>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1"/>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1"/>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4"/>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1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3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8899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549865"/>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701964"/>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8B7A3-A58C-40EB-85B0-EC447AC22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47</TotalTime>
  <Application>LibreOffice/7.4.7.2$Linux_X86_64 LibreOffice_project/40$Build-2</Application>
  <AppVersion>15.0000</AppVersion>
  <Pages>67</Pages>
  <Words>27464</Words>
  <Characters>156551</Characters>
  <CharactersWithSpaces>183648</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2-07-28T08:44:00Z</cp:lastPrinted>
  <dcterms:modified xsi:type="dcterms:W3CDTF">2022-07-28T08:45:00Z</dcterms:modified>
  <cp:revision>355</cp:revision>
  <dc:subject/>
  <dc:title/>
</cp:coreProperties>
</file>

<file path=docProps/custom.xml><?xml version="1.0" encoding="utf-8"?>
<Properties xmlns="http://schemas.openxmlformats.org/officeDocument/2006/custom-properties" xmlns:vt="http://schemas.openxmlformats.org/officeDocument/2006/docPropsVTypes"/>
</file>