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6"/>
        <w:gridCol w:w="260"/>
        <w:gridCol w:w="1768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11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Unelte și scule, inventar de producere și gospodăresc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Topor mare cu coadă de lem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Topor mare cu coadă de lem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Greutate: 1250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gă construcț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 oțel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a - 1200mm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495425" cy="1543050"/>
                  <wp:effectExtent l="0" t="0" r="0" b="0"/>
                  <wp:docPr id="1" name="Рисунок 1" descr="Ranga constructii Juco L209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Ranga constructii Juco L209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îrleț cu coadă de lem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îrleț cu coadă de lem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ată cu coadă de lem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pată cu coadă de lem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por pentru despic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por pentru despicat :2,0 kg, cu mâner de fibră de sticl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173"/>
              <w:gridCol w:w="2521"/>
              <w:gridCol w:w="1012"/>
              <w:gridCol w:w="827"/>
              <w:gridCol w:w="1276"/>
              <w:gridCol w:w="1141"/>
              <w:gridCol w:w="1260"/>
              <w:gridCol w:w="1122"/>
              <w:gridCol w:w="17"/>
              <w:gridCol w:w="1283"/>
              <w:gridCol w:w="654"/>
              <w:gridCol w:w="1101"/>
              <w:gridCol w:w="370"/>
              <w:gridCol w:w="89"/>
              <w:gridCol w:w="1149"/>
              <w:gridCol w:w="28"/>
              <w:gridCol w:w="24"/>
            </w:tblGrid>
            <w:tr>
              <w:trPr>
                <w:trHeight w:val="663" w:hRule="atLeast"/>
              </w:trPr>
              <w:tc>
                <w:tcPr>
                  <w:tcW w:w="1374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4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_________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u w:val="single"/>
                      <w:lang w:val="it-IT" w:eastAsia="ru-RU"/>
                    </w:rPr>
                    <w:t xml:space="preserve"> Unelte și scule, inventar de producere și gospodăresc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2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4500000-5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O" w:eastAsia="ru-RU"/>
                    </w:rPr>
                  </w:pPr>
                  <w:r>
                    <w:rPr>
                      <w:sz w:val="20"/>
                      <w:szCs w:val="20"/>
                      <w:lang w:val="ro-MO" w:eastAsia="ru-RU"/>
                    </w:rPr>
                    <w:t>Topor mare cu coadă de lemn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93TRPBBF31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500000-5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angă construcț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93TRPBBF31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500000-5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îrleț cu coadă de lemn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93TRPBBF31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500000-5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opată cu coadă de lemn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93TRPBBF31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</w:rPr>
                    <w:t>44500000-5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opor pentru despicat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 zile</w:t>
                  </w:r>
                  <w:bookmarkStart w:id="7" w:name="_GoBack"/>
                  <w:bookmarkEnd w:id="7"/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93TRPBBF316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88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12f2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12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898D7F-ED9B-4C04-B1F3-79FAB0CC3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1</Pages>
  <Words>475</Words>
  <Characters>2709</Characters>
  <CharactersWithSpaces>31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Ungureanu Liliea</cp:lastModifiedBy>
  <dcterms:modified xsi:type="dcterms:W3CDTF">2022-11-21T09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