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serviciilor de curățenie prin procedura de achiziție prin licitație deschi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0000,0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,00</w:t>
            </w:r>
          </w:p>
        </w:tc>
      </w:tr>
      <w:tr>
        <w:trPr>
          <w:trHeight w:val="172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oarea estimativă totală, fără TV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8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20 (01.01.2020-31.12.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953"/>
        <w:gridCol w:w="5103"/>
        <w:gridCol w:w="1381"/>
      </w:tblGrid>
      <w:tr>
        <w:trPr/>
        <w:tc>
          <w:tcPr>
            <w:tcW w:w="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utorizație sanitară de funcționare/ </w:t>
            </w: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Înştiinţare de recepţionare a notificării privind iniţierea activităţii de comerţ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ă de către Centrul de Sănătate Publică din mun. Chișinău/ eliberată de către Primăria Municipiului Chișinău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12. 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u atașarea minim 1 contract cu o valoare nu mai mică de 50 %  din valoarea viitorului contract, cu anexarea recomandării pentru acest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dispunerea de personal angajat  pentru prestarea corespunzătoare a serviciilor pentru fiecare lot în parte 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ulterioară  a  carnetelor medicale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în termen de 30 zile după semnarea contractului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disponibil pentru prestarea corespunzătoare 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demonstrează capacitatea tehnică a Prestatorului (echipament, dispozitive, cărucioare pentru transportarea echipamentului și soluțiilor necesare, echipament pentru personal și echipament pentru protecția individuală) necesar pentru prestarea corespunzătoare a serviciilor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ista dezinfectanților și produselor de curățat utilizate la prestare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u indicarea denumirii și producătorului dezinfectanților și produselor de curățat utilizate la prestarea serviciilor (detergenți, dezinfectanți, sacoșe de gunoi etc.)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cte ce demonstrează calitatea și inofensivitatea dezinfectanților și produselor de curățat utilizate în prestare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viz sanitar/Certificat de conformitate/Raport al încercărilor de laborator/etc.. Pentru dezinfectanții și produsele care prezintă un risc sporit pentru sănătate, obligatoriu se va prezentat Avizul sanitar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.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it-IT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0.12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>.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                                         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CDE08-A1FB-4FB1-94A9-E9AD45256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1565</Words>
  <Characters>8927</Characters>
  <CharactersWithSpaces>1047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6:00Z</dcterms:created>
  <dc:creator>Computer</dc:creator>
  <dc:description/>
  <dc:language>en-US</dc:language>
  <cp:lastModifiedBy>Eugenia</cp:lastModifiedBy>
  <cp:lastPrinted>2018-11-14T13:23:00Z</cp:lastPrinted>
  <dcterms:modified xsi:type="dcterms:W3CDTF">2019-12-10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