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NUNȚ DE PARTICIP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Tehnic</w:t>
      </w:r>
      <w:r>
        <w:rPr>
          <w:b/>
          <w:sz w:val="32"/>
          <w:szCs w:val="32"/>
          <w:lang w:val="ro-RO"/>
        </w:rPr>
        <w:t>ă de calcul și mijloace audiovizuale</w:t>
      </w:r>
      <w:r>
        <w:rPr>
          <w:b/>
          <w:sz w:val="18"/>
          <w:szCs w:val="18"/>
          <w:lang w:val="ro-RO"/>
        </w:rPr>
        <w:t>.</w:t>
      </w:r>
      <w:r>
        <w:rPr>
          <w:b/>
          <w:sz w:val="18"/>
          <w:szCs w:val="18"/>
          <w:lang w:val="en-US"/>
        </w:rPr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iceulcolibasi@gmail.com/ccontabilitatea@mail.ru/sergiucarucer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20"/>
        <w:gridCol w:w="1620"/>
        <w:gridCol w:w="810"/>
        <w:gridCol w:w="991"/>
        <w:gridCol w:w="4950"/>
        <w:gridCol w:w="90"/>
        <w:gridCol w:w="98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Tehnică de calcul, mijloace audiovizu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t Computer PC+Monitor+keyboard+m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rcasă – 450W- ATX,Procesor in arhitectura x64 cu minim 4 core-uri si, respectiv, 4 thread-uri, la o frecventa de minim 2,30 GHz si cu memorie cache de 6 MB (ex. Intel® 7th/8th/9th Generation Core i3/i5-4600 – 2,3 GHz sau echivalent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Modul memorie (RAM) DDR4 4GB 2400Hz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emorie SSD 120GB 2,5” SATA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laca de baza: Minim 4 sloturi cu suport pentru mod  Dual Channel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uport M2. PCIe, min 3x SATA storage connecto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Minim 6x porturi USB 3.0; 4x porturi USB 2.0, 2xporturi USB super charger 3.0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Interfata de retea RJ45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Conectare video : HDMI/VGA  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orturi audio pentru intrare semnal si iesire sem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onitor 19,5” , ieșire VGA /HDMI port, împreună cu cablu VG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astatura + mous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500.00</w:t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ept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US"/>
              </w:rPr>
              <w:t xml:space="preserve">Caracteristici: Procesor </w:t>
            </w:r>
            <w:r>
              <w:rPr>
                <w:sz w:val="18"/>
                <w:szCs w:val="18"/>
                <w:lang w:val="ro-MO"/>
              </w:rPr>
              <w:t xml:space="preserve"> Intel® 7th/9th Generation Core i5-7400 – 3.0 GHz sau echivalent, 6MB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O"/>
              </w:rPr>
              <w:t>Plac</w:t>
            </w:r>
            <w:r>
              <w:rPr>
                <w:sz w:val="18"/>
                <w:szCs w:val="18"/>
                <w:lang w:val="ro-RO"/>
              </w:rPr>
              <w:t xml:space="preserve">ă video integrată UHD Intel , Placă video externă 2GB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ul Memorie  (RAM) DDR4 8G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morie SSD 500GB 2,5” SAT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mera video integrată, microfon integrat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agonală monitor 15,6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ro-RO"/>
              </w:rPr>
              <w:t xml:space="preserve"> FullHD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x porturi USB 3.0, inclusiv Type-C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ieșire HDMI, ieșire VGA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ort rețea, port audio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00.00</w:t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spozitiv multifuncțional imprimantă/copiator/scann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ul maxim : A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tiparire : Alb-neg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: Las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 zgomot : 47 d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itate : Windows, Linux, Mac OS, iOS, Androi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zolutie scanare : </w:t>
            </w: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00 x </w:t>
            </w: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  <w:lang w:val="en-US"/>
              </w:rPr>
              <w:t>00 dp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ață Ethernet Rj-45, wifi 802.11n, usb 2.0 putere 255w. Rezoluție imprimare 1200x1200 dp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00.00</w:t>
            </w:r>
          </w:p>
        </w:tc>
      </w:tr>
      <w:tr>
        <w:trPr>
          <w:trHeight w:val="12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5900.00</w:t>
            </w:r>
          </w:p>
        </w:tc>
      </w:tr>
      <w:tr>
        <w:trPr>
          <w:trHeight w:val="1250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22"/>
                <w:szCs w:val="18"/>
                <w:lang w:val="ro-RO"/>
              </w:rPr>
              <w:t>Lot Nr2 Videoproiectoare și accesorii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oiector pentru sala de festivit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ologie de afisare:                 DL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ile din sticlă, aproximativ F= 2.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ficare in gama producatorului: Business/Educatio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 integrate:      Da, minimum 10 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a de viata lampa proiectie (Standard / ECO/ smart):                2500 /3500/4500 hrs 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minozitate:         minimum 4500 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oom :  minimum 1.2X‎ optic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st: minimum 10000: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nativa:    1080p, 1920 x 1080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ctie keystone (reglaj trapez): 2D, Vertical / Horizontal: +/- 30 degrees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specifice:                NTSC, PAL, SECA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i, 480p, 576i, 576p, 720p, 1080i, 1080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xiuni:               PC (D-sub) x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out (D-sub 15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-Video in (Mini DIN 4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site Video in (RCA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x2 (1.4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 x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Type Mini B x1 (Download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(Type A) x1 (Charge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dio in (3.5mm Mini Jack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dio out (3.5mm Mini Jack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S232 (DB-9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 Receiver x1</w:t>
            </w:r>
          </w:p>
          <w:p>
            <w:pPr>
              <w:pStyle w:val="Normal"/>
              <w:widowControl w:val="false"/>
              <w:rPr/>
            </w:pPr>
            <w:r>
              <w:rPr/>
              <w:t>Nivel zgomotmmax. 39 dB</w:t>
            </w:r>
          </w:p>
          <w:p>
            <w:pPr>
              <w:pStyle w:val="Normal"/>
              <w:widowControl w:val="false"/>
              <w:rPr/>
            </w:pPr>
            <w:r>
              <w:rPr/>
              <w:t>Telecomanda:        Da</w:t>
            </w:r>
          </w:p>
          <w:p>
            <w:pPr>
              <w:pStyle w:val="Normal"/>
              <w:widowControl w:val="false"/>
              <w:rPr/>
            </w:pPr>
            <w:r>
              <w:rPr/>
              <w:t>Garanție: minimum 36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roiector săli pentru cl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ehnologie de afisare:                 DLP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hort-Throw (81""@1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ile:    din sticlă, aproximativ F= 2.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ficare in gama producatorului:                Business/Educatio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 integrate:     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a de viata lampa proiectie (Standard / ECO/ smart):5000 / 10000/15000 hrs 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minozitate: minimum 3500 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oom:        1.2X‎, optic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st: 15.000:1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nativa: minimum 1024 x 768, trebui să fie susținută afișare 1080p, 1920 x 1080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ctie keystone (reglaj trapez):   1D, Vertical +/- 40 degrees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specifice:                NTSC, PAL, SECA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i, 480p, 576i, 576p, 720p, 1080i, 1080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xiuni:               PC (D-sub)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-Video in (Mini DIN 4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site Video in (RCA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x2 (1.4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Type Mini B x1 (Download &amp; Page up/dow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dio out (3.5mm Mini Jack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S232 (DB-9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 Receiver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 zgomot:         32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lecomanda:       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: minimum 36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uport proiector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jector Mount Brateck "PRB-18F" Universal White, 150mm, max.load 13.5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: agentul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HD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blu HDMI lungime 10 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ual 332</w:t>
            </w:r>
            <w:r>
              <w:rPr/>
              <w:t>Х</w:t>
            </w:r>
            <w:r>
              <w:rPr>
                <w:lang w:val="en-US"/>
              </w:rPr>
              <w:t>187cm EliteScreens M150XWH2, 150", Ratio 16:9, Black Border, White Case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250x175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3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ot 3 Ap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ărătură pentru sala festivă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xer + amplif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ce are un slot universal ce permite utilizarea placii suplimentare pentru MP3 player, recorder sau conexiune Bluetooth. Caracteristici generale Tip: pasiv Principiul de lucru: analog Procesor efecte: da Caracteristici tehnice Intrari: 4 stereo, 6 mono Numarul de compresoare: 4 Egalizator: 3 mono, 2 stereo Efecte: Echo, Echo+Verb, Plate, Chorus, Vocal, Small Room, Rotary, Flange+Verb, Large HAL (99 presetate) Dimensiuni si greutate Dimensiuni (LхAхI): 34х48х1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r de canale: 12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 accepta si alternative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ox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52"/>
              <w:gridCol w:w="6403"/>
            </w:tblGrid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ip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oxa Pasiv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pecificati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aspuns in frecventa (-10dB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 – 18000 Hz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x SPL (varf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0 dB (calculati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nsibilitate (1W/1m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8 d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”, 15N4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”, M1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ghi de acoperi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° x 50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mpedan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 Ohm / 4 Oh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nomin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muzic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de var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6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nectori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x Neutrik Speako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imensiuni (WxHxD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25 x 724 x 417 m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 ne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3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 bru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6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onta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 x M10 puncte de prinder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terial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aj, MDF, vopsea resist. la uzur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ilaj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 accepta si alternative!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tar din otel, plasa de protective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Boxă pasivă + suport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continua 350 Wati, putere de vard 700W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edanta nominala: 8 Oh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: 12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weeter de compresie: 1.35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puns de frecventa plat: 53Hz si 20kHz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zitivitate: 94dB(1W @ 1m)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are: Speak-on si jack 1/4" balans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nsa de montare: 35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casa rezistenta din polimer cu structura interioar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aj de protectie din otel (1.2 mm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679 x 450 x 345 mm (26.73" x 17.71" x 13.58"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: 14 kg (30.9 lbs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port perete pentru boxă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 accepta si alternative!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2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1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audio 3,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ma 122294 Audio Cable, 3.5 mm jack plug-2 RCA plugs, stere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-2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crofon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fon cu fi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gvență : 80-12000H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capului: dyn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tctor : Neutrik </w:t>
            </w:r>
            <w:hyperlink r:id="rId2">
              <w:r>
                <w:rPr>
                  <w:sz w:val="18"/>
                  <w:szCs w:val="18"/>
                  <w:lang w:val="en-US"/>
                </w:rPr>
                <w:t>NC3FXX-BAG</w:t>
              </w:r>
            </w:hyperlink>
            <w:r>
              <w:rPr>
                <w:sz w:val="18"/>
                <w:szCs w:val="18"/>
                <w:lang w:val="en-US"/>
              </w:rPr>
              <w:t>: XL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pentru microfoane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entru microfoane cu fi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i: Neutrik </w:t>
            </w:r>
            <w:hyperlink r:id="rId3">
              <w:r>
                <w:rPr>
                  <w:rStyle w:val="InternetLink"/>
                  <w:lang w:val="en-US"/>
                </w:rPr>
                <w:t>NC3FXX-BAG</w:t>
              </w:r>
            </w:hyperlink>
            <w:r>
              <w:rPr>
                <w:lang w:val="en-US"/>
              </w:rPr>
              <w:t>: XLR Mama 3 Poli NegruNeutrik </w:t>
            </w:r>
            <w:hyperlink r:id="rId4">
              <w:r>
                <w:rPr>
                  <w:rStyle w:val="InternetLink"/>
                  <w:lang w:val="en-US"/>
                </w:rPr>
                <w:t>NC3MXX-BAG</w:t>
              </w:r>
            </w:hyperlink>
            <w:r>
              <w:rPr>
                <w:lang w:val="en-US"/>
              </w:rPr>
              <w:t>: XLR Tata 3 Poli Negru</w:t>
            </w:r>
          </w:p>
          <w:p>
            <w:pPr>
              <w:pStyle w:val="Normal"/>
              <w:widowControl w:val="false"/>
              <w:rPr/>
            </w:pPr>
            <w:r>
              <w:rPr/>
              <w:t>Lungime – 10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Microfon fără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Tip: microfon dinamic Frecvență: 40-20000 Hz Buton: on/off Conector: XLR Alimentare: baterii (2 tip AA) Distanta de lucru: 50 m Dimensiuni si greutate Dimensiuni (IxLxA): 4</w:t>
            </w:r>
            <w:r>
              <w:rPr/>
              <w:t>х</w:t>
            </w:r>
            <w:r>
              <w:rPr>
                <w:lang w:val="en-US"/>
              </w:rPr>
              <w:t>19.5</w:t>
            </w:r>
            <w:r>
              <w:rPr/>
              <w:t>х</w:t>
            </w:r>
            <w:r>
              <w:rPr>
                <w:lang w:val="en-US"/>
              </w:rPr>
              <w:t xml:space="preserve">14 cm Greutate: 0.5 kg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set intra 2 microfoane si recep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7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36"/>
                <w:szCs w:val="18"/>
                <w:lang w:val="en-US"/>
              </w:rPr>
              <w:t>Lot 4 Tablă interactiv</w:t>
            </w:r>
            <w:r>
              <w:rPr>
                <w:b/>
                <w:color w:val="000000"/>
                <w:sz w:val="36"/>
                <w:szCs w:val="18"/>
                <w:lang w:val="ro-RO"/>
              </w:rPr>
              <w:t xml:space="preserve">ă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Multi-Tou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 Multi Touch  cu dimensiunea 177,6 × 128,6 cm, diagonala 80”,  utilizează tehnologia infraroșu și permite folosirea simultană de către 4 utilizatori. Fiecare poate executa o operațiune – gesturi multiple: zoom, rotiri sau scroll. Sistemul Plug&amp;Play permite utilizarea tablei imediat ce este conectată cu un computer și un proiec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minim 1600 mmx 1200mm</w:t>
              <w:br/>
              <w:t>Grosime: 3 cm</w:t>
              <w:br/>
              <w:t>Suprafata activa: 167 ×117,6 cm</w:t>
              <w:br/>
              <w:t>Diagonala: minim 77″</w:t>
              <w:br/>
              <w:t>Format video: 4 : 3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Dual tou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  Dual Touch, oferă posibilitatea de a lucra 2 utilizatori simultan. Se exploatează cu ușurință (utilizatorul poate scrie, desena sau muta obiecte cu ajutorul stylusul-ului, al unui indicator sau chiar cu degetul) cu minimum de echipamente electronice adiacente, oferind precizie excelentă, calibrare unică de înaltă calitate. Alimentare cu energie electrică prin cablu USB.</w:t>
            </w:r>
            <w:r>
              <w:rPr>
                <w:color w:val="444444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minim 1600 mmx 1200mm</w:t>
              <w:br/>
              <w:t>Grosime: minim 3 cm</w:t>
              <w:br/>
              <w:t>Suprafata activa: minim 1600 mmx 1200mm</w:t>
              <w:br/>
              <w:t>Diagonala: minim 77″</w:t>
              <w:br/>
              <w:t>Format video: 4 : 3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15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  <w:t xml:space="preserve">Lot 5 Sistem de supraveghere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isteme supraveghere video (5 came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  Supraveghere Video profesional  4 camere  exterior  2 MP 1080P full hd IR30m live internet , full, accesorii Kitul contine : - 4 Camera supraveghere exterior AHD 1080P full hd 30m IR ZAN30W-200 - DVR 5 IN 1 4 CANALE 1080N ROV-504 - Sursa Alimentare 5A pentru camere de supraveghere 5A / 12V   new model high performance - 4x Cablu supraveghere sertizat 20 m (cu deplasare in teritoriu pentru masurari/instalare)- Cablu splitter distribuitor alimentare 4 iesiri tata - hdd wd purple 500g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mera supraveghere exterior Weatherproof full h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ologie AH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or 1/2.9" ccd Aptina FH8536(V30E) + AR033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lutie 1080P/2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20x10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ma iluminare 0.01Lu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misie distanta pana in 50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ila fixa, 2.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plastic met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duri 24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anta infrarosu 2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de prez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nce de 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cklight compensa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-Cut Filt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6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a operare -20C +50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12V±10%, 45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82mmx251mm(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 461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Not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oarea estimativă total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66400.00</w:t>
            </w:r>
          </w:p>
        </w:tc>
      </w:tr>
      <w:tr>
        <w:trPr>
          <w:trHeight w:val="114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a: Grupul de lucru se va deplasa la fata locului pentru examinarea calitatii tehnici de calcul a miljoacelor audiovizuale, sau pezentarea monstrelor la sediul institutiei IP Liceul Teoretic ,,Vasile Alecsandri,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D5DCE4" w:themeFill="text2" w:themeFillTint="33"/>
        <w:tabs>
          <w:tab w:val="clear" w:pos="708"/>
          <w:tab w:val="righ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Pe </w:t>
      </w:r>
      <w:r>
        <w:rPr>
          <w:sz w:val="22"/>
          <w:szCs w:val="22"/>
        </w:rPr>
        <w:t xml:space="preserve"> lo</w:t>
      </w:r>
      <w:r>
        <w:rPr>
          <w:sz w:val="22"/>
          <w:szCs w:val="22"/>
          <w:lang w:val="ro-RO"/>
        </w:rPr>
        <w:t>t apart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D5DCE4" w:val="clear"/>
          <w:lang w:val="en-US"/>
        </w:rPr>
        <w:t xml:space="preserve">livrarea cu transportul operatorului economic la sediul institutiei și </w:t>
      </w:r>
      <w:r>
        <w:rPr>
          <w:b/>
          <w:sz w:val="22"/>
          <w:szCs w:val="22"/>
          <w:shd w:fill="D5DCE4" w:val="clear"/>
          <w:lang w:val="ro-RO"/>
        </w:rPr>
        <w:t>instalarea,</w:t>
      </w:r>
      <w:r>
        <w:rPr>
          <w:b/>
          <w:sz w:val="22"/>
          <w:szCs w:val="22"/>
          <w:shd w:fill="D5DCE4" w:val="clear"/>
          <w:lang w:val="en-US"/>
        </w:rPr>
        <w:t xml:space="preserve"> in termen de 30 de zile după semnarea contractului, adresele vor fi stipulate ulterior in contract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ertificat de efectuaresistematică a plăţiiimpozitelor, contribuţiilo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opie – eliberat de Inspectoratul Fiscal (valabilitateacertificatului - conform cerinţelorInspectoratului Fiscal al Republicii Moldova)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Ultimul</w:t>
            </w: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raportfinanci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fis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 si stamp ila umeda a participan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2"/>
          <w:szCs w:val="22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D5DCE4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D5DCE4" w:val="clear"/>
          <w:lang w:val="en-US"/>
        </w:rPr>
        <w:t>__ prețul cel mai scăzu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07.07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22c1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5c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92722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icshop.md/conector-xlr-mama-cu-3-pini-neutrik-nc3fxx-bag" TargetMode="External"/><Relationship Id="rId3" Type="http://schemas.openxmlformats.org/officeDocument/2006/relationships/hyperlink" Target="https://www.musicshop.md/conector-xlr-mama-cu-3-pini-neutrik-nc3fxx-bag" TargetMode="External"/><Relationship Id="rId4" Type="http://schemas.openxmlformats.org/officeDocument/2006/relationships/hyperlink" Target="https://www.musicshop.md/conector-xlr-tata-cu-3-pini-neutrik-nc3mxx-ba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2732</Words>
  <Characters>15576</Characters>
  <CharactersWithSpaces>18272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5:00Z</dcterms:created>
  <dc:creator>Computer</dc:creator>
  <dc:description/>
  <dc:language>en-US</dc:language>
  <cp:lastModifiedBy>Contabil</cp:lastModifiedBy>
  <cp:lastPrinted>2020-06-23T06:26:00Z</cp:lastPrinted>
  <dcterms:modified xsi:type="dcterms:W3CDTF">2020-07-08T0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