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 ________ din __________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5-03-10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