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lang w:val="en-US"/>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3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MD"/>
              </w:rPr>
              <w:t>IP LT ”M.Eminesc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4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RO"/>
              </w:rPr>
              <w:t>101762000423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B.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MD"/>
              </w:rPr>
              <w:t>IP LT ”N.Gogo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6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76200040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z w:val="28"/>
          <w:szCs w:val="28"/>
          <w:shd w:fill="FFFF00" w:val="clear"/>
          <w:lang w:val="ro-MD"/>
        </w:rPr>
        <w:t>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1-23T09:19:00Z</dcterms:modified>
  <cp:revision>29</cp:revision>
  <dc:subject/>
  <dc:title/>
</cp:coreProperties>
</file>