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V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Falesti G62 -R16 - Izvoare - Stolniceni - Sculeni - R16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2 -R16 - Izvoare - Stolniceni - Sculeni - R16 (km0,000-3,950 (3950m.l.), km4,400-5,520 (112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32000m.p.: h=0.20 m: V=640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40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0 287,78 mii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5:00Z</dcterms:created>
  <dc:creator>Liudmila Drobotenco</dc:creator>
  <dc:description/>
  <cp:keywords/>
  <dc:language>en-US</dc:language>
  <cp:lastModifiedBy>Natalia Turcan</cp:lastModifiedBy>
  <cp:lastPrinted>2023-08-08T12:58:00Z</cp:lastPrinted>
  <dcterms:modified xsi:type="dcterms:W3CDTF">2023-08-08T13:45:00Z</dcterms:modified>
  <cp:revision>2</cp:revision>
  <dc:subject/>
  <dc:title/>
</cp:coreProperties>
</file>