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bookmarkStart w:id="0" w:name="_GoBack"/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pentru </w:t>
      </w:r>
      <w:r>
        <w:rPr>
          <w:rStyle w:val="Strong"/>
          <w:color w:val="000000"/>
          <w:sz w:val="24"/>
          <w:szCs w:val="24"/>
          <w:lang w:val="en-GB"/>
        </w:rPr>
        <w:t xml:space="preserve">analizatorul </w:t>
      </w:r>
      <w:r>
        <w:rPr>
          <w:b/>
          <w:bCs/>
          <w:color w:val="000000"/>
          <w:sz w:val="24"/>
          <w:szCs w:val="24"/>
          <w:lang w:val="en-GB"/>
        </w:rPr>
        <w:t>VIDAS bioMerieux,</w:t>
      </w:r>
      <w:r>
        <w:rPr>
          <w:rStyle w:val="Strong"/>
          <w:color w:val="000000"/>
          <w:sz w:val="24"/>
          <w:szCs w:val="24"/>
          <w:lang w:val="en-GB"/>
        </w:rPr>
        <w:t xml:space="preserve"> (</w:t>
      </w:r>
      <w:r>
        <w:rPr>
          <w:rStyle w:val="Strong"/>
          <w:color w:val="000000"/>
          <w:sz w:val="18"/>
          <w:szCs w:val="18"/>
          <w:lang w:val="en-GB"/>
        </w:rPr>
        <w:t>sistem inchis)</w:t>
      </w:r>
      <w:bookmarkEnd w:id="0"/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5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89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5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9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O"/>
              </w:rPr>
              <w:t>45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7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T 3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  <w:lang w:val="en-GB"/>
              </w:rPr>
              <w:t>2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6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4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5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A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1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A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5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9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lact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ost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1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radi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O"/>
              </w:rPr>
              <w:t>4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T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4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T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7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s 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O"/>
              </w:rPr>
              <w:t>5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C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5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itamina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aterial de control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Vitamina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aterial de control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Vitamina D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Nivelul 1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Nivelul 2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Nivel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,controlul vitamin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800</w:t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800</w:t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8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408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10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1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0.12.2021</w:t>
      </w:r>
      <w:r>
        <w:rPr>
          <w:b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Vitalie VERBENIUC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9497CD-F222-4515-A5CC-52D6656D9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5</Pages>
  <Words>1858</Words>
  <Characters>10596</Characters>
  <CharactersWithSpaces>12430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5:00Z</dcterms:created>
  <dc:creator>Computer</dc:creator>
  <dc:description/>
  <dc:language>en-US</dc:language>
  <cp:lastModifiedBy>tcuznetov</cp:lastModifiedBy>
  <cp:lastPrinted>2021-11-29T08:25:00Z</cp:lastPrinted>
  <dcterms:modified xsi:type="dcterms:W3CDTF">2021-12-20T10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