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  <w:t>Anexa 1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>Informații despre Participant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5076"/>
        <w:gridCol w:w="4086"/>
      </w:tblGrid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operatorului economic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 unic de identificare (IDNO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dresa juridic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Forma organizatorico-juridic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nul înregistrăr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de ani de experiență specifică în livrări de bunuri/servicii simila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Informația cu privire la numele/prenumele conducătorului/administratorulu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Informația despre reprezentantul autorizat al operatorului economic (persoana de contact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ele/prenumel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oziție/acționînd în calitate de..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dres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elefo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dresa de e-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Informația cu privire la datele bancare ale operatorului economic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bănc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IBA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odul bănc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cod TV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Ofertant/candidat ___________________ (semnătura autorizată)</w:t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t xml:space="preserve">Data completării_____________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863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863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863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863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863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863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863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863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863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863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863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863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863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863c0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863c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863c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863c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863c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863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863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863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3c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863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3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863c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863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8863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3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863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9:00Z</dcterms:created>
  <dc:creator>Direcția financiar-administrativă</dc:creator>
  <dc:description/>
  <dc:language>en-US</dc:language>
  <cp:lastModifiedBy>Direcția financiar-administrativă</cp:lastModifiedBy>
  <dcterms:modified xsi:type="dcterms:W3CDTF">2025-07-1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