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426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67"/>
        <w:gridCol w:w="1645"/>
        <w:gridCol w:w="1192"/>
        <w:gridCol w:w="1145"/>
        <w:gridCol w:w="579"/>
        <w:gridCol w:w="2220"/>
        <w:gridCol w:w="2690"/>
        <w:gridCol w:w="1280"/>
        <w:gridCol w:w="50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/>
              <w:t>Obiectul achiziției:</w:t>
            </w:r>
            <w:r>
              <w:rPr>
                <w:lang w:val="ro-MD"/>
              </w:rPr>
              <w:t xml:space="preserve"> Lapte pasteurizat 2,5%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2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240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Lapte pasteuriza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apte de consum pasteurizat de vacă, conținut de grăsime de 2,5%, ambalat în pungă de polietilenă de 0,5 litru,termen de valabilitate la data livrării cel puțin 60 ore. Livrare o dată în săptămînă, la solicitarea beneficiarului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ost-13277-99. HG nr.258 din 07.03.2019 ”Cerințe pentru lapte și produse lactate”. HG nr.611 din 05.07.2010 ”Reglementări tehnice privind laptele și produse lactate.”</w:t>
            </w:r>
            <w:bookmarkStart w:id="7" w:name="_GoBack"/>
            <w:bookmarkEnd w:id="7"/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85d5a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85d5a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274</Words>
  <Characters>1566</Characters>
  <CharactersWithSpaces>18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9:52:00Z</dcterms:created>
  <dc:creator>user</dc:creator>
  <dc:description/>
  <dc:language>en-US</dc:language>
  <cp:lastModifiedBy>user</cp:lastModifiedBy>
  <dcterms:modified xsi:type="dcterms:W3CDTF">2023-08-04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