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236"/>
        <w:gridCol w:w="9521"/>
      </w:tblGrid>
      <w:tr>
        <w:trPr>
          <w:trHeight w:val="685" w:hRule="atLeast"/>
        </w:trPr>
        <w:tc>
          <w:tcPr>
            <w:tcW w:w="13860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3"/>
            <w:tcBorders/>
            <w:vAlign w:val="center"/>
          </w:tcPr>
          <w:tbl>
            <w:tblPr>
              <w:tblW w:w="1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228"/>
              <w:gridCol w:w="1690"/>
              <w:gridCol w:w="1086"/>
              <w:gridCol w:w="1171"/>
              <w:gridCol w:w="891"/>
              <w:gridCol w:w="807"/>
              <w:gridCol w:w="990"/>
              <w:gridCol w:w="1348"/>
              <w:gridCol w:w="1519"/>
              <w:gridCol w:w="2064"/>
              <w:gridCol w:w="121"/>
              <w:gridCol w:w="471"/>
              <w:gridCol w:w="640"/>
              <w:gridCol w:w="57"/>
              <w:gridCol w:w="787"/>
            </w:tblGrid>
            <w:tr>
              <w:trPr>
                <w:trHeight w:val="612" w:hRule="atLeast"/>
              </w:trPr>
              <w:tc>
                <w:tcPr>
                  <w:tcW w:w="12982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48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39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[Acest tabel va fi completat de către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highlight w:val="yellow"/>
                      <w:lang w:val="ro-RO"/>
                    </w:rPr>
                    <w:t>ofertant în coloanele 5,6,7,8 și 1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 xml:space="preserve">Obiectul de achiziției: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Servicii de organizarea și promovare a „Wine of Moldova” în Olanda, T3–T4 2025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TVA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cu TV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7=4*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8=4*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-90" w:right="-135" w:hanging="0"/>
                    <w:rPr>
                      <w:rFonts w:ascii="Times New Roman" w:hAnsi="Times New Roman" w:eastAsia="Times New Roman" w:cs="Times New Roman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highlight w:val="white"/>
                    </w:rPr>
                    <w:t xml:space="preserve">Târgul de vinuri Gastvrij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90" w:right="-135" w:hanging="0"/>
                    <w:rPr>
                      <w:rFonts w:ascii="Times New Roman" w:hAnsi="Times New Roman" w:eastAsia="Times New Roman" w:cs="Times New Roman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highlight w:val="white"/>
                    </w:rPr>
                    <w:t>Rotterdam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-90" w:right="-90" w:hanging="0"/>
                    <w:jc w:val="center"/>
                    <w:rPr>
                      <w:rFonts w:ascii="Times New Roman" w:hAnsi="Times New Roman" w:eastAsia="Times New Roman" w:cs="Times New Roman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highlight w:val="white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-90" w:right="-105" w:hanging="0"/>
                    <w:jc w:val="center"/>
                    <w:rPr>
                      <w:rFonts w:ascii="Times New Roman" w:hAnsi="Times New Roman" w:eastAsia="Times New Roman" w:cs="Times New Roman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highlight w:val="white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</w:rPr>
                    <w:t>Conform cerintelor din Anuntul de participare</w:t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-90" w:right="-135" w:hanging="0"/>
                    <w:rPr>
                      <w:rFonts w:ascii="Times New Roman" w:hAnsi="Times New Roman" w:eastAsia="Times New Roman" w:cs="Times New Roman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highlight w:val="white"/>
                    </w:rPr>
                    <w:t>Distribuirea de mostre de  vinur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-90" w:right="-90" w:hanging="0"/>
                    <w:jc w:val="center"/>
                    <w:rPr>
                      <w:rFonts w:ascii="Times New Roman" w:hAnsi="Times New Roman" w:eastAsia="Times New Roman" w:cs="Times New Roman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highlight w:val="white"/>
                    </w:rPr>
                    <w:t>Servi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highlight w:val="white"/>
                    </w:rPr>
                    <w:t>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-90" w:right="-105" w:hanging="0"/>
                    <w:jc w:val="center"/>
                    <w:rPr>
                      <w:rFonts w:ascii="Times New Roman" w:hAnsi="Times New Roman" w:eastAsia="Times New Roman" w:cs="Times New Roman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highlight w:val="white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45" w:hanging="0"/>
                    <w:rPr>
                      <w:rFonts w:ascii="Times New Roman" w:hAnsi="Times New Roman" w:eastAsia="Times New Roman" w:cs="Times New Roman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aportare post-eveniment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-90" w:right="-90" w:hanging="0"/>
                    <w:jc w:val="center"/>
                    <w:rPr>
                      <w:rFonts w:ascii="Times New Roman" w:hAnsi="Times New Roman" w:eastAsia="Times New Roman" w:cs="Times New Roman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highlight w:val="white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-90" w:right="-105" w:hanging="0"/>
                    <w:jc w:val="center"/>
                    <w:rPr>
                      <w:rFonts w:ascii="Times New Roman" w:hAnsi="Times New Roman" w:eastAsia="Times New Roman" w:cs="Times New Roman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highlight w:val="white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679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>ATENTIE: 1. În cazul identificării unor erori cantitative sau/și de redacție în formularul prezentat, Ofertantul va avea în vedere respectarea cerințelor minime stipulate în Anunțul de participare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 xml:space="preserve">2. Totodată, în cazul identificării unor erori aritmetice în cadrul ofertei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  <w:u w:val="single"/>
                    </w:rPr>
                    <w:t>prețul unitar fără TV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 xml:space="preserve"> va prevala în fața rezultatului calculului matematic. Ofertantul este îndemnat să acorde o atenție sporită corectitudinii calculelor aritmetice și, după caz, să utilizeze zecimale, astfel încât rezultatul înmulțirii dintre prețul unitar și cantitate să corespundă valorii totale indicat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A3" w:customStyle="1">
    <w:name w:val="A3"/>
    <w:uiPriority w:val="99"/>
    <w:qFormat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22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22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D06C5B-A29D-41B1-96CB-7742C225F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59</Words>
  <Characters>1482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CEBOTARI</cp:lastModifiedBy>
  <cp:lastPrinted>2025-08-11T08:01:00Z</cp:lastPrinted>
  <dcterms:modified xsi:type="dcterms:W3CDTF">2025-08-14T08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DA6FEA2864A89B7CFCA23A609DA01_12</vt:lpwstr>
  </property>
  <property fmtid="{D5CDD505-2E9C-101B-9397-08002B2CF9AE}" pid="3" name="KSOProductBuildVer">
    <vt:lpwstr>1033-12.2.0.22222</vt:lpwstr>
  </property>
</Properties>
</file>