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Mitsubishi Outlad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9, 1997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7e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7e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27</Words>
  <Characters>984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9:00Z</dcterms:created>
  <dc:creator>Evghenii EC. Cucieru</dc:creator>
  <dc:description/>
  <dc:language>en-US</dc:language>
  <cp:lastModifiedBy>Evghenii EC. Cucieru</cp:lastModifiedBy>
  <dcterms:modified xsi:type="dcterms:W3CDTF">2025-08-2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