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"/>
        <w:gridCol w:w="9549"/>
        <w:gridCol w:w="1701"/>
        <w:gridCol w:w="1559"/>
      </w:tblGrid>
      <w:tr>
        <w:trPr>
          <w:trHeight w:val="993" w:hRule="atLeast"/>
        </w:trPr>
        <w:tc>
          <w:tcPr>
            <w:tcW w:w="62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</w:tc>
        <w:tc>
          <w:tcPr>
            <w:tcW w:w="954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  <w:t>SPECIFICAȚ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  <w:t>Injectomat și consumabile compatibil c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  <w:t>Tomograful Computerizat  ”Discovery RT”, GE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  <w:lang w:val="ro-MO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127000" distL="114300" distR="114300" simplePos="0" locked="0" layoutInCell="1" allowOverlap="1" relativeHeight="2">
                      <wp:simplePos x="0" y="0"/>
                      <wp:positionH relativeFrom="margin">
                        <wp:posOffset>-540385</wp:posOffset>
                      </wp:positionH>
                      <wp:positionV relativeFrom="paragraph">
                        <wp:posOffset>202565</wp:posOffset>
                      </wp:positionV>
                      <wp:extent cx="5397500" cy="2446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2446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200" w:horzAnchor="margin" w:leftFromText="180" w:rightFromText="180" w:tblpX="-743" w:tblpY="319" w:topFromText="0" w:vertAnchor="text"/>
                                    <w:tblW w:w="850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82"/>
                                    <w:gridCol w:w="2247"/>
                                    <w:gridCol w:w="852"/>
                                    <w:gridCol w:w="850"/>
                                    <w:gridCol w:w="2552"/>
                                    <w:gridCol w:w="1416"/>
                                  </w:tblGrid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Nr, d/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Denumirea bunurilor, serviciilor sau lucrăril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Canti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Unit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Cerinţe speci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Perioada pentru aprovizionar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  <w:t>Injector substanta de contras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  <w:lang w:val="ro-MO"/>
                                          </w:rPr>
                                          <w:t>bu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  <w:t>Compatibile CT-16 slices G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ind w:left="113" w:right="113" w:hanging="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  <w:lang w:val="ro-MD"/>
                                          </w:rPr>
                                          <w:t xml:space="preserve">                                   </w:t>
                                        </w:r>
                                        <w:r>
                                          <w:rPr>
                                            <w:rFonts w:ascii="Times New Roman" w:hAnsi="Times New Roman"/>
                                            <w:sz w:val="24"/>
                                            <w:szCs w:val="24"/>
                                            <w:lang w:val="ro-MD"/>
                                          </w:rPr>
                                          <w:t>Pe parcursul anului 20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  <w:t>Set seringă</w:t>
                                        </w:r>
                                        <w:bookmarkStart w:id="0" w:name="_GoBack_Copy_1"/>
                                        <w:bookmarkEnd w:id="0"/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  <w:t xml:space="preserve"> compatibil cu injectom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  <w:lang w:val="ro-MO"/>
                                          </w:rPr>
                                          <w:t>un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  <w:t>Compatibil  inj ectom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atLeast"/>
                                    </w:trPr>
                                    <w:tc>
                                      <w:tcPr>
                                        <w:tcW w:w="5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  <w:t>Tub conector pentru set sering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  <w:lang w:val="ro-MO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sz w:val="20"/>
                                            <w:szCs w:val="20"/>
                                            <w:lang w:val="ro-MO"/>
                                          </w:rPr>
                                          <w:t>un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</w:rPr>
                                          <w:t>Compatibil seri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200"/>
                                          <w:rPr>
                                            <w:rFonts w:ascii="Times New Roman" w:hAnsi="Times New Roman"/>
                                            <w:b/>
                                            <w:b/>
                                            <w:lang w:val="ro-MD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b/>
                                            <w:lang w:val="ro-MD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192.65pt;mso-wrap-distance-left:9pt;mso-wrap-distance-right:9pt;mso-wrap-distance-top:0pt;mso-wrap-distance-bottom:10pt;margin-top:15.95pt;mso-position-vertical-relative:text;margin-left:-42.55pt;mso-position-horizontal-relative:margin">
                      <v:textbox inset="0in,0in,0in,0in">
                        <w:txbxContent>
                          <w:tbl>
                            <w:tblPr>
                              <w:tblpPr w:bottomFromText="200" w:horzAnchor="margin" w:leftFromText="180" w:rightFromText="180" w:tblpX="-743" w:tblpY="319" w:topFromText="0" w:vertAnchor="text"/>
                              <w:tblW w:w="8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82"/>
                              <w:gridCol w:w="2247"/>
                              <w:gridCol w:w="852"/>
                              <w:gridCol w:w="850"/>
                              <w:gridCol w:w="2552"/>
                              <w:gridCol w:w="1416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Nr, d/o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Denumirea bunurilor, serviciilor sau lucrărilor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Cantitate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Unita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de măsură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Cerinţe special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Perioada pentru aprovizion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Injector substanta de contrast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ro-MO"/>
                                    </w:rPr>
                                    <w:t>buc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Compatibile CT-16 slices GH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4"/>
                                      <w:lang w:val="ro-MD"/>
                                    </w:rPr>
                                    <w:t>Pe parcursul anului 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Set seringă</w:t>
                                  </w:r>
                                  <w:bookmarkStart w:id="1" w:name="_GoBack_Copy_1"/>
                                  <w:bookmarkEnd w:id="1"/>
                                  <w:r>
                                    <w:rPr>
                                      <w:rFonts w:ascii="Times New Roman" w:hAnsi="Times New Roman"/>
                                    </w:rPr>
                                    <w:t xml:space="preserve"> compatibil cu injectomat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ro-MO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Compatibil  inj ectomat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Tub conector pentru set seringă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ro-MO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  <w:lang w:val="ro-MO"/>
                                    </w:rPr>
                                    <w:t>unit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Compatibil seringa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200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lang w:val="ro-MD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lang w:val="ro-M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D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o-MO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51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251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Pages>1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5:00Z</dcterms:created>
  <dc:creator>User</dc:creator>
  <dc:description/>
  <dc:language>en-US</dc:language>
  <cp:lastModifiedBy>User</cp:lastModifiedBy>
  <dcterms:modified xsi:type="dcterms:W3CDTF">2025-03-26T11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