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436</Words>
  <Characters>25280</Characters>
  <CharactersWithSpaces>28659</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5-07T12: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