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9"/>
        <w:gridCol w:w="1639"/>
        <w:gridCol w:w="1193"/>
        <w:gridCol w:w="1439"/>
        <w:gridCol w:w="597"/>
        <w:gridCol w:w="2200"/>
        <w:gridCol w:w="2662"/>
        <w:gridCol w:w="1166"/>
        <w:gridCol w:w="72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Sare tehnică în saci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are tehnică în sa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Sare tehnică, 0-4 mm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Parametrii: NaCl min 96%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Insolubile în apă - min. 2%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Umiditate la încărcare – max 1%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Granulația 0-4 mm cu max. 10% pe sita de 4 mm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Tratată cu antiaglomerant 90-100 mg/kg de s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  <w:t>Sarea va fi ambalată în saci de 25 kg pe paleți cu eticheta producătorului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8"/>
              <w:gridCol w:w="156"/>
              <w:gridCol w:w="2155"/>
              <w:gridCol w:w="1095"/>
              <w:gridCol w:w="1296"/>
              <w:gridCol w:w="1069"/>
              <w:gridCol w:w="1035"/>
              <w:gridCol w:w="1002"/>
              <w:gridCol w:w="604"/>
              <w:gridCol w:w="400"/>
              <w:gridCol w:w="846"/>
              <w:gridCol w:w="395"/>
              <w:gridCol w:w="654"/>
              <w:gridCol w:w="633"/>
              <w:gridCol w:w="459"/>
              <w:gridCol w:w="154"/>
              <w:gridCol w:w="2063"/>
              <w:gridCol w:w="54"/>
              <w:gridCol w:w="13"/>
              <w:gridCol w:w="127"/>
            </w:tblGrid>
            <w:tr>
              <w:trPr>
                <w:trHeight w:val="697" w:hRule="atLeast"/>
              </w:trPr>
              <w:tc>
                <w:tcPr>
                  <w:tcW w:w="1314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217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14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4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achiziției: Sare tehnică în sac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7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vrare/prestare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lang w:val="en-US" w:eastAsia="ru-RU"/>
                    </w:rPr>
                    <w:t>14400000-5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re tehnică în sac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ne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74ML000000002224817283</w:t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 xml:space="preserve">Ofertantul: ___________________             Adresa: </w:t>
                  </w:r>
                  <w:bookmarkStart w:id="10" w:name="_GoBack"/>
                  <w:bookmarkEnd w:id="10"/>
                  <w:r>
                    <w:rPr>
                      <w:iCs/>
                    </w:rPr>
                    <w:t>_________________________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956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B8B83-4854-4BA6-B836-901EAF996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358</Words>
  <Characters>2045</Characters>
  <CharactersWithSpaces>2399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Diana Fediuș</cp:lastModifiedBy>
  <cp:lastPrinted>2021-03-10T09:12:00Z</cp:lastPrinted>
  <dcterms:modified xsi:type="dcterms:W3CDTF">2024-09-26T1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