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 xml:space="preserve">Achiziționarea Dispozitivelor medicale (Videocolonoscop ) conform necesităților IMSP Institutul Oncologic </w:t>
      </w:r>
      <w:r>
        <w:rPr>
          <w:rFonts w:eastAsia="PMingLiU"/>
          <w:sz w:val="24"/>
          <w:szCs w:val="24"/>
          <w:lang w:eastAsia="zh-CN"/>
        </w:rPr>
        <w:t>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jc w:val="center"/>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lang w:val="ro-MD" w:eastAsia="ru-RU"/>
        </w:rPr>
        <w:t>Achiziționarea Dispozitivelor medicale (Videocolonoscop ) conform necesităților IMSP Institutul Oncologic</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24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onue si personalul implicit a fot in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D4A12-5205-4CF2-B496-C9BD1C207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458</Words>
  <Characters>25494</Characters>
  <CharactersWithSpaces>2889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2-28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