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Barieră automata de acces cu bra</w:t>
      </w:r>
      <w:r>
        <w:rPr>
          <w:rFonts w:ascii="Arial Narrow" w:hAnsi="Arial Narrow"/>
          <w:b/>
          <w:sz w:val="28"/>
          <w:szCs w:val="28"/>
          <w:lang w:val="ro-RO"/>
        </w:rPr>
        <w:t>ț telescopic – REPETAT - II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7"/>
        <w:gridCol w:w="2409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8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hanging="0"/>
              <w:jc w:val="left"/>
              <w:outlineLvl w:val="1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ro-RO" w:eastAsia="ru-RU"/>
              </w:rPr>
              <w:t>34926000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1.Barieră automata de acces cu bra</w:t>
            </w:r>
            <w:r>
              <w:rPr>
                <w:rFonts w:ascii="Arial Narrow" w:hAnsi="Arial Narrow"/>
                <w:b/>
                <w:sz w:val="28"/>
                <w:szCs w:val="28"/>
                <w:lang w:val="ro-RO"/>
              </w:rPr>
              <w:t xml:space="preserve">ț telescop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Conform caietului de sarcini atasat.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Inclusiv instalarea. Garanție minim 12 l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8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3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  <w:shd w:fill="FFFF00" w:val="clear"/>
        </w:rPr>
        <w:t xml:space="preserve"> zile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/ Conformitate sau aviz sanitar pentru bunur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 catalog, jurnale, link-uri, pasaport tehnic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  <Pages>2</Pages>
  <Words>913</Words>
  <Characters>5209</Characters>
  <CharactersWithSpaces>61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11-22T13:35:00Z</cp:lastPrinted>
  <dcterms:modified xsi:type="dcterms:W3CDTF">2024-12-09T11:2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