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Ungheni, Hînc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401626146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Ungheni, Hînceșt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7 364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7 36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67 364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E09C1-C13A-4516-9F40-388373E4F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4</Pages>
  <Words>1349</Words>
  <Characters>7694</Characters>
  <CharactersWithSpaces>902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7-06T06: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