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anul 2023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Gluco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40%  (20m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Cordia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io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</w:t>
            </w:r>
            <w:bookmarkStart w:id="0" w:name="_GoBack"/>
            <w:bookmarkEnd w:id="0"/>
            <w:r>
              <w:rPr>
                <w:highlight w:val="yellow"/>
                <w:lang w:val="en-US"/>
              </w:rPr>
              <w:t>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bo activat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  <w:t>250 m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5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4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B89506-5126-4AF5-AD95-B6F39AD71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3</Pages>
  <Words>951</Words>
  <Characters>5421</Characters>
  <CharactersWithSpaces>636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2-07T12:06:00Z</cp:lastPrinted>
  <dcterms:modified xsi:type="dcterms:W3CDTF">2023-03-27T06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