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ateriale de uz gospodăresc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4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03"/>
        <w:gridCol w:w="1275"/>
        <w:gridCol w:w="1417"/>
        <w:gridCol w:w="439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Denumirea bun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Specificația tehnică deplină solicitată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Produse de curățat și ilustrat</w:t>
            </w:r>
          </w:p>
        </w:tc>
      </w:tr>
      <w:tr>
        <w:trPr>
          <w:trHeight w:val="3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shd w:fill="FFFFFF" w:val="clear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etă pentru ves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veselă, mărime standard, 5 buc în s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etă din sârmă pentru ves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veselă, material inox, dure pentru v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lorură de v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-32 % clor active, sub formă de praf de culoare alba, ambalat în saci a câte 20-25 kg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ermen de valabilitate minim 12 lun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Mop rotu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ezervă mop, material bumbac cu gramajul de minim 250 g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oadă pentru m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mop, material lemn, minim 1,20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Făra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plastic, culoare în sortiment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1, lei: 3 000,00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Diverse produse fabricate și articole conex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ecanism cilindric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ușă, dimensiune 90 c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ecanism cilindric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ușă, dimensiune 75 c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ap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Fără coadă, material metal, mărime: lățime 180 mm, lungime 9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Lacăt p/u uș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suspendat, mărime: 50 mm, minim 3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Lacăt pentru mobili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mobilier, mărime 25 mm, 2 ch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ca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aluminiu, lungime nu mai mica de 12 m, 3 nivele, sarcina maxima – 150 k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Ochela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e protecție, pentru sudare, hamele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istol p/u silic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/u silicon, material oțel, 2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et șurubelni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figură, cap cruce, mâner plastic du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otativă, p/u polizor unghiular, D-1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otativă, p/u mașina de găurit, mărime 75-8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Rulet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 m, cu fixare pentru măsur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2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3x61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4x7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5x86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6x93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8x117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metal, D-12x151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6x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0x3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2x26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4x3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rghi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 beton, D-16x54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Nive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aluminiu, 3 indicato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1,5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2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reptar trapezoid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aterial aluminiu trapezoidal, tip riglă, mărime 3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it PH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it tip cruce, mărime 25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ist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tencuit, formă inimă, material metal, mâner plastic sau lemn, mărime 190x1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rie din sârm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Din sârmă metalică, rezistentă la răzuit, mărime 27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Rulou fără mâ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trafalet, material buretă, mărime 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Silic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Silicon acril, mărime 300 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lește p/u nit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Tip mechanic, mărime 2,4-4,8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rișcă p/u șlefu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polistiren, mărime 270*13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3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zimț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10*3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Material inox, mărime 10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p/u fața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/u fațade, mărime 40 c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Șpaclu prof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rofil, mărime 35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ndă abraziv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șlefuire, mărime 230*28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Vas p/u construcț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volum minim 90 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Cuie p/u construcț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construcții, mărime 1,40*3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60*6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5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60*4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6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120*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7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Diblu cu șur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i SM, p/u beton, mărime 100*10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Roată p/u roab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roabă, PU cu rulmenți, mărime 400*8 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9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Os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Pentru roată la roabă WB6419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2, lei: 17 666,66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Inventar tehnic și Materiale electr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Prelungit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Cu 5 prize, cu întrerupător, mărime 2 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cal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AA, 1,5 V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kal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AAA, 1,5 V</w:t>
            </w:r>
          </w:p>
        </w:tc>
      </w:tr>
      <w:tr>
        <w:trPr>
          <w:trHeight w:val="41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RO" w:bidi="ar-SA"/>
              </w:rPr>
              <w:t>Baterii alkaline, cron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bidi="ar-SA"/>
              </w:rPr>
              <w:t>Alkaline, tip cronă, reâncărcabilă, 6LR6, 9 V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fără TVA lot 3, lei: 1 000,00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totală fără TVA, le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1 666,66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Suma totală cu TVA, le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en-US" w:bidi="ar-SA"/>
              </w:rPr>
              <w:t>26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 Octombrie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u w:val="single"/>
          <w:lang w:val="ro-RO"/>
        </w:rPr>
        <w:t>la solicitarea beneficiarului, la adresa Penitenciarul nr. 12 – Bender, or. Bender, str. Sovetscaia, 6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31"/>
        <w:tblpPr w:bottomFromText="0" w:horzAnchor="margin" w:leftFromText="180" w:rightFromText="180" w:tblpX="216" w:tblpY="218" w:topFromText="0" w:vertAnchor="text"/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4539"/>
        <w:gridCol w:w="156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Nr. d/o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Descrierea criteriului/cerinței</w:t>
            </w:r>
          </w:p>
        </w:tc>
        <w:tc>
          <w:tcPr>
            <w:tcW w:w="4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iCs/>
                <w:kern w:val="0"/>
                <w:szCs w:val="24"/>
                <w:lang w:eastAsia="zh-CN" w:bidi="ar-SA"/>
              </w:rPr>
              <w:t>1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Specificații tehnice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Cs w:val="24"/>
                <w:lang w:val="ro-RO" w:eastAsia="zh-CN" w:bidi="ar-SA"/>
              </w:rPr>
              <w:t>2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Specificații de preț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Cs w:val="24"/>
                <w:lang w:val="ro-RO" w:eastAsia="zh-CN" w:bidi="ar-SA"/>
              </w:rPr>
              <w:t>3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  <w:lang w:val="ro-RO" w:eastAsia="zh-CN"/>
              </w:rPr>
            </w:pPr>
            <w:r>
              <w:rPr>
                <w:kern w:val="0"/>
                <w:szCs w:val="28"/>
                <w:lang w:val="ro-RO" w:eastAsia="zh-CN" w:bidi="ar-SA"/>
              </w:rPr>
              <w:t>Declarație privind valabilitatea ofertei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Cs w:val="28"/>
                <w:u w:val="single"/>
                <w:lang w:val="en-US" w:eastAsia="zh-CN" w:bidi="ar-SA"/>
              </w:rPr>
              <w:t>Anexa nr.8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Cs w:val="28"/>
                <w:lang w:val="en-US" w:eastAsia="zh-CN" w:bidi="ar-SA"/>
              </w:rPr>
              <w:t>pentru realizarea achizițiilor publice de bunuri și servic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Termen de valabilitate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30 zile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din data limită de depunere a ofertelor–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8"/>
                <w:lang w:val="ro-RO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4</w:t>
            </w:r>
            <w:r>
              <w:rPr>
                <w:b/>
                <w:kern w:val="0"/>
                <w:szCs w:val="22"/>
                <w:lang w:val="en-US"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>Dovada înregistrării de stat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5</w:t>
            </w:r>
            <w:r>
              <w:rPr>
                <w:b/>
                <w:kern w:val="0"/>
                <w:szCs w:val="22"/>
                <w:lang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eastAsia="zh-CN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6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Calibri"/>
                <w:bCs/>
                <w:kern w:val="0"/>
                <w:szCs w:val="28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Cs w:val="2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 w:eastAsia="zh-CN"/>
              </w:rPr>
            </w:pPr>
            <w:r>
              <w:rPr>
                <w:kern w:val="0"/>
                <w:szCs w:val="28"/>
                <w:lang w:val="en-US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Cs w:val="28"/>
                <w:lang w:val="en-US" w:eastAsia="zh-CN" w:bidi="ar-SA"/>
              </w:rPr>
              <w:t xml:space="preserve">– </w:t>
            </w:r>
            <w:r>
              <w:rPr>
                <w:b/>
                <w:kern w:val="0"/>
                <w:szCs w:val="28"/>
                <w:lang w:val="en-US" w:eastAsia="zh-CN" w:bidi="ar-SA"/>
              </w:rPr>
              <w:t>copie confirmată</w:t>
            </w:r>
            <w:r>
              <w:rPr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Cs w:val="28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Cs w:val="28"/>
                <w:lang w:val="ro-RO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7</w:t>
            </w:r>
            <w:r>
              <w:rPr>
                <w:b/>
                <w:kern w:val="0"/>
                <w:szCs w:val="22"/>
                <w:lang w:eastAsia="zh-CN" w:bidi="ar-SA"/>
              </w:rPr>
              <w:t>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 w:eastAsia="zh-CN"/>
              </w:rPr>
            </w:pPr>
            <w:r>
              <w:rPr>
                <w:bCs/>
                <w:kern w:val="0"/>
                <w:szCs w:val="22"/>
                <w:lang w:val="en-US" w:eastAsia="zh-CN" w:bidi="ar-SA"/>
              </w:rPr>
              <w:t>Scrisoare de garanție privind livrarea până la penitenciar, or. Bender, str. Sovetscaia, 65. Cheltuielile de transport sunt incluse în prețul ofertei.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eastAsia="zh-CN" w:bidi="ar-SA"/>
              </w:rPr>
              <w:t>Scrisoare - confirmată prin semnătură electronică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ro-RO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8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Cs w:val="28"/>
                <w:lang w:val="en-US" w:eastAsia="en-US"/>
              </w:rPr>
            </w:pPr>
            <w:r>
              <w:rPr>
                <w:kern w:val="0"/>
                <w:szCs w:val="28"/>
                <w:lang w:val="en-US" w:eastAsia="ro-RO" w:bidi="ar-SA"/>
              </w:rPr>
              <w:t>Certificat de conformitate pentru bunurile propuse (care dispun de asemenea certificate prin tipul bun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 w:eastAsia="zh-CN"/>
              </w:rPr>
            </w:pPr>
            <w:r>
              <w:rPr>
                <w:bCs/>
                <w:kern w:val="0"/>
                <w:szCs w:val="22"/>
                <w:lang w:val="en-US" w:eastAsia="zh-CN" w:bidi="ar-S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Eliberat de către organul abilitat national sau/ și international -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Cs w:val="28"/>
                <w:lang w:val="en-US" w:eastAsia="zh-CN" w:bidi="ar-SA"/>
              </w:rPr>
              <w:t>prin semnătură electronica sau semnătura și ștampil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ro-RO" w:eastAsia="zh-CN" w:bidi="ar-SA"/>
              </w:rPr>
              <w:t>9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Rechizitele poștale, juridice și de plăți</w:t>
            </w:r>
            <w:bookmarkStart w:id="0" w:name="_GoBack"/>
            <w:bookmarkEnd w:id="0"/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iCs/>
                <w:kern w:val="0"/>
                <w:szCs w:val="2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2"/>
    <w:uiPriority w:val="39"/>
    <w:rsid w:val="0011421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2"/>
    <w:uiPriority w:val="39"/>
    <w:rsid w:val="000b72e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45ACD-1A87-412A-93EF-6B4F05783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83</Words>
  <Characters>10169</Characters>
  <CharactersWithSpaces>1192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2:00Z</dcterms:created>
  <dc:creator>Computer</dc:creator>
  <dc:description/>
  <dc:language>en-US</dc:language>
  <cp:lastModifiedBy>P12</cp:lastModifiedBy>
  <cp:lastPrinted>2021-10-12T13:08:00Z</cp:lastPrinted>
  <dcterms:modified xsi:type="dcterms:W3CDTF">2022-10-0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