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0" w:name="_Toc449539095"/>
      <w:bookmarkStart w:id="1" w:name="_Toc392180206"/>
      <w:bookmarkStart w:id="2" w:name="_Toc356920194"/>
      <w:bookmarkStart w:id="3" w:name="_Toc449692095"/>
      <w:bookmarkEnd w:id="3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4" w:name="_Toc449692095"/>
      <w:bookmarkStart w:id="5" w:name="_Toc449692096"/>
      <w:bookmarkStart w:id="6" w:name="_Toc449692095"/>
      <w:bookmarkStart w:id="7" w:name="_Toc449692096"/>
      <w:bookmarkEnd w:id="6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8" w:name="_Hlk77771042"/>
      <w:bookmarkStart w:id="9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0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  <w:bookmarkStart w:id="11" w:name="_Hlk77771056"/>
      <w:bookmarkStart w:id="12" w:name="_Hlk77771056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14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1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5" w:name="_Toc449692117"/>
      <w:bookmarkStart w:id="16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17" w:name="_Hlk77771164"/>
      <w:bookmarkStart w:id="18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18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5"/>
      <w:bookmarkEnd w:id="16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lang w:val="it-IT"/>
              </w:rPr>
            </w:pPr>
            <w:bookmarkStart w:id="19" w:name="_Hlk77771394"/>
            <w:r>
              <w:rPr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>Specificaţii tehnice</w:t>
            </w:r>
            <w:bookmarkEnd w:id="0"/>
            <w:bookmarkEnd w:id="1"/>
            <w:bookmarkEnd w:id="2"/>
            <w:bookmarkEnd w:id="19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</w:t>
            </w:r>
          </w:p>
        </w:tc>
      </w:tr>
      <w:tr>
        <w:trPr>
          <w:trHeight w:val="146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asigurare obligatorie de răspundere civilă auto pentru pagube produse de autovehicule ( </w:t>
            </w:r>
            <w:r>
              <w:rPr>
                <w:b/>
              </w:rPr>
              <w:t>pentru 5 autoturisme noi achiziționate</w:t>
            </w:r>
            <w:r>
              <w:rPr/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2409"/>
              <w:gridCol w:w="992"/>
              <w:gridCol w:w="992"/>
              <w:gridCol w:w="1134"/>
              <w:gridCol w:w="992"/>
              <w:gridCol w:w="992"/>
              <w:gridCol w:w="994"/>
              <w:gridCol w:w="915"/>
              <w:gridCol w:w="1429"/>
              <w:gridCol w:w="607"/>
              <w:gridCol w:w="875"/>
              <w:gridCol w:w="991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bookmarkStart w:id="20" w:name="_GoBack"/>
                  <w:bookmarkEnd w:id="20"/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 Light" w:hAnsi="Calibri Light" w:cs="Calibri Light"/>
                      <w:b/>
                      <w:b/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 Servicii de asigurare obligatorie de răspundere civilă auto pentru pagube produse de autovehicule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 de asigurarea obligatorie de răspundere civilă auto pentru pagube produse de autovehicu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Serviciile vor fi prestate în termen de 3 (trei) zile lucrătoare după achitarea plății de către Beneficiar.</w:t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26" w:leader="none"/>
                    </w:tabs>
                    <w:spacing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Locul livrării polițelor RCA: str. A. Puşkin, 42, mun. Chişinău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066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3078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7757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B5B74-636A-47E6-8F88-0B8FB8DBE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6</Pages>
  <Words>965</Words>
  <Characters>5505</Characters>
  <CharactersWithSpaces>645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Postolachi Natalia Nicolae</cp:lastModifiedBy>
  <cp:lastPrinted>2021-03-10T08:12:00Z</cp:lastPrinted>
  <dcterms:modified xsi:type="dcterms:W3CDTF">2024-11-07T11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