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 (ouă de găină dietetice) pentru trimestrul IV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2 809 4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uă de găină 1/46 g,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  <w:t>săptămânal, pina la 31.03.2019, în cutii, HG nr.1208 din 27.10.2008, coajă întreagă, curată, categoria „A”, mărime medie, fără pete sau pori vizibili, cu ștampila marcată vizibil pe fiecare o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ro-RO" w:eastAsia="en-US"/>
              </w:rPr>
              <w:t>Camera  de aer, înălțimea: Imobilă pînă la 4 mm. Albușul: Transparent, dens, fără miros și gust nespecific de culoare albă. Gălbenușul :compact, centrul fără contur precis, se menține în poziție centrală imobilă de culoare galben-oranj. Oulr de găină dietetice vor fi marcate prin indicarea pe coaja fiecăruia a datei ouatului. Marcarea se va  face folosind vopsea roșie admisă de Ministerul Sănătății al Republicii Moldova pentru marcarea produselor aliment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10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a 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,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Garanția de bună execuți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en-US"/>
              </w:rPr>
            </w:pPr>
            <w:r>
              <w:rPr>
                <w:iCs/>
                <w:kern w:val="0"/>
                <w:sz w:val="21"/>
                <w:szCs w:val="21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1AC6D-616D-41E9-9EE6-FB00B7260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345</Words>
  <Characters>7669</Characters>
  <CharactersWithSpaces>899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Computer</dc:creator>
  <dc:description/>
  <dc:language>en-US</dc:language>
  <cp:lastModifiedBy>User</cp:lastModifiedBy>
  <cp:lastPrinted>2019-09-04T10:36:00Z</cp:lastPrinted>
  <dcterms:modified xsi:type="dcterms:W3CDTF">2019-09-0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