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78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4196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0"/>
                          <a:chOff x="0" y="0"/>
                          <a:chExt cx="44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.75pt;height:0pt" coordorigin="0,-1" coordsize="695,0">
                <v:line id="shape_0" from="0,-1" to="695,-1" stroked="t" o:allowincell="f" style="position:absolute;mso-position-vertical:top">
                  <v:stroke color="#646464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itle"/>
        <w:spacing w:lineRule="auto" w:line="235"/>
        <w:rPr>
          <w:w w:val="105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ragraph">
                  <wp:posOffset>-183515</wp:posOffset>
                </wp:positionV>
                <wp:extent cx="2115820" cy="631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631080"/>
                          <a:chOff x="0" y="0"/>
                          <a:chExt cx="2115720" cy="6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840" y="179640"/>
                            <a:ext cx="1600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5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14.45pt;width:166.6pt;height:49.7pt" coordorigin="1152,-289" coordsize="3332,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6;top:-6;width:2519;height:7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-289;width:3331;height:2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CAIET DE SARCINI</w:t>
      </w:r>
    </w:p>
    <w:p>
      <w:pPr>
        <w:pStyle w:val="Title"/>
        <w:spacing w:lineRule="auto" w:line="235"/>
        <w:ind w:left="0" w:right="3683" w:hanging="0"/>
        <w:rPr/>
      </w:pPr>
      <w:r>
        <w:rPr>
          <w:w w:val="105"/>
        </w:rPr>
        <w:t xml:space="preserve">                                       </w:t>
      </w:r>
      <w:r>
        <w:rPr>
          <w:w w:val="105"/>
        </w:rPr>
        <w:t>PENTRU CEREREA OFERTEI DE</w:t>
      </w:r>
      <w:r>
        <w:rPr>
          <w:spacing w:val="10"/>
          <w:w w:val="105"/>
        </w:rPr>
        <w:t xml:space="preserve"> </w:t>
      </w:r>
      <w:r>
        <w:rPr>
          <w:w w:val="105"/>
        </w:rPr>
        <w:t>PRE</w:t>
      </w:r>
      <w:r>
        <w:rPr>
          <w:w w:val="105"/>
          <w:position w:val="-2"/>
        </w:rPr>
        <w:t>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  <w:tab w:val="left" w:pos="2167" w:leader="none"/>
        </w:tabs>
        <w:spacing w:before="264" w:after="0"/>
        <w:ind w:left="1158" w:hanging="235"/>
        <w:rPr>
          <w:sz w:val="23"/>
        </w:rPr>
      </w:pPr>
      <w:r>
        <w:rPr>
          <w:w w:val="105"/>
          <w:sz w:val="23"/>
        </w:rPr>
        <w:t>Denumireaa beneficiarului d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4" w:leader="none"/>
          <w:tab w:val="left" w:pos="1789" w:leader="none"/>
        </w:tabs>
        <w:ind w:left="1163" w:hanging="233"/>
        <w:rPr>
          <w:sz w:val="23"/>
        </w:rPr>
      </w:pPr>
      <w:r>
        <w:rPr>
          <w:w w:val="105"/>
          <w:sz w:val="23"/>
        </w:rPr>
        <w:t>Organizatorul procedurii de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achiziț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  <w:tab w:val="left" w:pos="1351" w:leader="none"/>
          <w:tab w:val="left" w:pos="6744" w:leader="none"/>
          <w:tab w:val="left" w:pos="8511" w:leader="none"/>
          <w:tab w:val="left" w:pos="8929" w:leader="none"/>
        </w:tabs>
        <w:spacing w:lineRule="auto" w:line="247" w:before="10" w:after="0"/>
        <w:ind w:left="944" w:right="2509" w:hanging="19"/>
        <w:rPr>
          <w:sz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822960</wp:posOffset>
                </wp:positionH>
                <wp:positionV relativeFrom="paragraph">
                  <wp:posOffset>384810</wp:posOffset>
                </wp:positionV>
                <wp:extent cx="601091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4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0.3pt" to="538.05pt,30.3pt" stroked="t" o:allowincell="f" style="position:absolute;mso-position-horizontal-relative:page">
                <v:stroke color="#44383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23290</wp:posOffset>
                </wp:positionH>
                <wp:positionV relativeFrom="paragraph">
                  <wp:posOffset>428625</wp:posOffset>
                </wp:positionV>
                <wp:extent cx="1496695" cy="31432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14280"/>
                          <a:chOff x="0" y="0"/>
                          <a:chExt cx="1496520" cy="31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7800"/>
                            <a:ext cx="363240" cy="15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5120" y="133920"/>
                            <a:ext cx="131400" cy="177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364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0480" y="27360"/>
                            <a:ext cx="887040" cy="286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33.75pt;width:117.85pt;height:24.8pt" coordorigin="1454,675" coordsize="2357,496">
                <v:shape id="shape_0" stroked="t" o:allowincell="f" style="position:absolute;left:1454;top:876;width:571;height:244;mso-wrap-style:none;v-text-anchor:middle;mso-position-horizontal-relative:page" type="_x0000_t75">
                  <v:imagedata r:id="rId10" o:detectmouseclick="t"/>
                  <v:stroke color="black" joinstyle="round" endcap="flat"/>
                  <w10:wrap type="topAndBottom"/>
                </v:shape>
                <v:shape id="shape_0" stroked="t" o:allowincell="f" style="position:absolute;left:3604;top:886;width:206;height:278;mso-wrap-style:none;v-text-anchor:middle;mso-position-horizontal-relative:page" type="_x0000_t75">
                  <v:imagedata r:id="rId11" o:detectmouseclick="t"/>
                  <v:stroke color="black" joinstyle="round" endcap="flat"/>
                  <w10:wrap type="topAndBottom"/>
                </v:shape>
                <v:shape id="shape_0" stroked="t" o:allowincell="f" style="position:absolute;left:1454;top:675;width:2351;height:249;mso-wrap-style:none;v-text-anchor:middle;mso-position-horizontal-relative:page" type="_x0000_t75">
                  <v:imagedata r:id="rId12" o:detectmouseclick="t"/>
                  <v:stroke color="black" joinstyle="round" endcap="flat"/>
                  <w10:wrap type="topAndBottom"/>
                </v:shape>
                <v:shape id="shape_0" stroked="t" o:allowincell="f" style="position:absolute;left:2116;top:718;width:1396;height:451;mso-wrap-style:none;v-text-anchor:middle;mso-position-horizontal-relative:page" type="_x0000_t75">
                  <v:imagedata r:id="rId13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011170</wp:posOffset>
                </wp:positionH>
                <wp:positionV relativeFrom="paragraph">
                  <wp:posOffset>428625</wp:posOffset>
                </wp:positionV>
                <wp:extent cx="3773805" cy="32258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22560"/>
                          <a:chOff x="0" y="0"/>
                          <a:chExt cx="3773880" cy="32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19080" y="109080"/>
                            <a:ext cx="1054800" cy="173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80" y="0"/>
                            <a:ext cx="3767400" cy="14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9080"/>
                            <a:ext cx="2664360" cy="21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33.75pt;width:297.2pt;height:25.4pt" coordorigin="4742,675" coordsize="5944,508">
                <v:shape id="shape_0" stroked="t" o:allowincell="f" style="position:absolute;left:9024;top:847;width:1660;height:273;mso-wrap-style:none;v-text-anchor:middle;mso-position-horizontal-relative:page" type="_x0000_t75">
                  <v:imagedata r:id="rId17" o:detectmouseclick="t"/>
                  <v:stroke color="black" joinstyle="round" endcap="flat"/>
                  <w10:wrap type="topAndBottom"/>
                </v:shape>
                <v:shape id="shape_0" stroked="t" o:allowincell="f" style="position:absolute;left:4752;top:675;width:5932;height:225;mso-wrap-style:none;v-text-anchor:middle;mso-position-horizontal-relative:page" type="_x0000_t75">
                  <v:imagedata r:id="rId18" o:detectmouseclick="t"/>
                  <v:stroke color="black" joinstyle="round" endcap="flat"/>
                  <w10:wrap type="topAndBottom"/>
                </v:shape>
                <v:shape id="shape_0" stroked="t" o:allowincell="f" style="position:absolute;left:4742;top:847;width:4195;height:335;mso-wrap-style:none;v-text-anchor:middle;mso-position-horizontal-relative:page" type="_x0000_t75">
                  <v:imagedata r:id="rId1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6"/>
        </w:rPr>
        <w:t>Obiectul achizitiilor  Renovarea taberei de odihna</w:t>
        <w:tab/>
        <w:t>pen</w:t>
      </w:r>
      <w:r>
        <w:rPr>
          <w:spacing w:val="52"/>
          <w:sz w:val="26"/>
        </w:rPr>
        <w:t>t</w:t>
      </w:r>
      <w:r>
        <w:rPr>
          <w:sz w:val="26"/>
        </w:rPr>
        <w:t>ru</w:t>
      </w:r>
      <w:r>
        <w:rPr>
          <w:spacing w:val="42"/>
          <w:sz w:val="26"/>
        </w:rPr>
        <w:t xml:space="preserve"> </w:t>
      </w:r>
      <w:r>
        <w:rPr>
          <w:sz w:val="26"/>
        </w:rPr>
        <w:t>copii  Miorița</w:t>
        <w:tab/>
      </w:r>
      <w:r>
        <w:rPr>
          <w:spacing w:val="-18"/>
          <w:sz w:val="26"/>
        </w:rPr>
        <w:t xml:space="preserve">a  </w:t>
      </w:r>
      <w:r>
        <w:rPr>
          <w:sz w:val="26"/>
        </w:rPr>
        <w:t>rnul Orhei s.</w:t>
      </w:r>
      <w:r>
        <w:rPr>
          <w:spacing w:val="13"/>
          <w:sz w:val="26"/>
        </w:rPr>
        <w:t xml:space="preserve"> </w:t>
      </w:r>
      <w:r>
        <w:rPr>
          <w:sz w:val="26"/>
        </w:rPr>
        <w:t>Ivance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382905</wp:posOffset>
                </wp:positionV>
                <wp:extent cx="5927090" cy="7129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323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672"/>
                              <w:gridCol w:w="1477"/>
                              <w:gridCol w:w="4469"/>
                              <w:gridCol w:w="954"/>
                              <w:gridCol w:w="175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93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6424D"/>
                                      <w:w w:val="94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8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TsC02C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5" w:after="0"/>
                                    <w:ind w:left="96" w:right="187" w:hanging="3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apatura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ecanica </w:t>
                                  </w:r>
                                  <w:r>
                                    <w:rPr>
                                      <w:color w:val="2F4459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excavator </w:t>
                                  </w:r>
                                  <w:r>
                                    <w:rPr>
                                      <w:color w:val="3B0C00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e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neuri </w:t>
                                  </w:r>
                                  <w:r>
                                    <w:rPr>
                                      <w:color w:val="31313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0,21-0,39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c, </w:t>
                                  </w:r>
                                  <w:r>
                                    <w:rPr>
                                      <w:color w:val="2F2F2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omanda hidraulica, </w:t>
                                  </w:r>
                                  <w:r>
                                    <w:rPr>
                                      <w:color w:val="16161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161616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pamint </w:t>
                                  </w:r>
                                  <w:r>
                                    <w:rPr>
                                      <w:color w:val="2B2B2B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161616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umiditate </w:t>
                                  </w:r>
                                  <w:r>
                                    <w:rPr>
                                      <w:color w:val="1F1F1F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naturala </w:t>
                                  </w:r>
                                  <w:r>
                                    <w:rPr>
                                      <w:color w:val="1D1D1D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descarcare </w:t>
                                  </w:r>
                                  <w:r>
                                    <w:rPr>
                                      <w:color w:val="1F1F1F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auto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teren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atg.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0" w:after="0"/>
                                    <w:ind w:left="99" w:right="1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A08C80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5" w:right="303" w:hanging="0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  <w:t>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8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97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82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TsA02F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8" w:after="0"/>
                                    <w:ind w:left="90" w:firstLine="3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apatura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anuala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amint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patii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imitate,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avind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1,00 </w:t>
                                  </w:r>
                                  <w:r>
                                    <w:rPr>
                                      <w:color w:val="24234B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16161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au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este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1,00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atime, executata </w:t>
                                  </w:r>
                                  <w:r>
                                    <w:rPr>
                                      <w:color w:val="2B2B2B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ara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prijiniri,'cu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taluz </w:t>
                                  </w:r>
                                  <w:r>
                                    <w:rPr>
                                      <w:color w:val="0F0F0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vertical, </w:t>
                                  </w:r>
                                  <w:r>
                                    <w:rPr>
                                      <w:color w:val="6726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undatii,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amint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oeziv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ijlociu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au foarte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oeziv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adincime </w:t>
                                  </w:r>
                                  <w:r>
                                    <w:rPr>
                                      <w:color w:val="C8A3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teren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r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1" w:after="0"/>
                                    <w:ind w:left="97" w:right="11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2" w:after="0"/>
                                    <w:ind w:left="285" w:right="311" w:hanging="0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  <w:t>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85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5B1A0A"/>
                                      <w:w w:val="101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7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TsC54B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8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trat </w:t>
                                  </w:r>
                                  <w:r>
                                    <w:rPr>
                                      <w:color w:val="3D0F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undatie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iatra 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spart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4" w:after="0"/>
                                    <w:ind w:left="92" w:right="11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285" w:right="31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1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85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95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8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CB02A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0" w:after="0"/>
                                    <w:ind w:left="86" w:right="270" w:firstLine="3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ofraj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anouri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refolosibile, </w:t>
                                  </w:r>
                                  <w:r>
                                    <w:rPr>
                                      <w:color w:val="2D2D2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0F0F0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asteriala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cinduri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rasinoase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curt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ubscurte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color w:val="282828"/>
                                      <w:spacing w:val="-3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urnarea</w:t>
                                  </w:r>
                                  <w:r>
                                    <w:rPr>
                                      <w:color w:val="1F1F1F"/>
                                      <w:spacing w:val="-3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etonului</w:t>
                                  </w:r>
                                  <w:r>
                                    <w:rPr>
                                      <w:color w:val="1C1C1C"/>
                                      <w:spacing w:val="-3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262626"/>
                                      <w:spacing w:val="-4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43434"/>
                                      <w:spacing w:val="-3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undatiile</w:t>
                                  </w:r>
                                  <w:r>
                                    <w:rPr>
                                      <w:color w:val="212121"/>
                                      <w:spacing w:val="-3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nt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0" w:after="0"/>
                                    <w:ind w:left="84" w:right="11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5" w:right="32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w w:val="110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9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8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B2305"/>
                                      <w:w w:val="93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8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CC02D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0" w:after="0"/>
                                    <w:ind w:left="84" w:right="187" w:firstLine="2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Armaturi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otel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eton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OB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asonat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ateliere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antier,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ametrul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arelor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este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mm, </w:t>
                                  </w:r>
                                  <w:r>
                                    <w:rPr>
                                      <w:color w:val="18181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exclusiv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onstructiile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executate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ofraj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glisante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undatiile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onolit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FC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right="119" w:hanging="0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5B3F34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  <w:t>*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5" w:right="322" w:hanging="0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33333"/>
                                      <w:w w:val="95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/>
                                      <w:color w:val="212121"/>
                                      <w:w w:val="95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  <w:t>49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7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E6952"/>
                                      <w:w w:val="10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76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CC02C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5" w:after="0"/>
                                    <w:ind w:left="85" w:right="187" w:firstLine="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Armaturi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2B2B2B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otel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eton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OB </w:t>
                                  </w:r>
                                  <w:r>
                                    <w:rPr>
                                      <w:color w:val="2D2D2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asonate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atelier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santier,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diametrul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arelor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pina </w:t>
                                  </w:r>
                                  <w:r>
                                    <w:rPr>
                                      <w:color w:val="34343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4431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nclusiv,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exclusiv </w:t>
                                  </w:r>
                                  <w:r>
                                    <w:rPr>
                                      <w:color w:val="15151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onstructiile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executate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ofraje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glisante </w:t>
                                  </w:r>
                                  <w:r>
                                    <w:rPr>
                                      <w:color w:val="3F24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2D2D2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undatiil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monolit </w:t>
                                  </w:r>
                                  <w:r>
                                    <w:rPr>
                                      <w:color w:val="31313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C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0" w:right="11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70284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9" w:right="32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w w:val="110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19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8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2323"/>
                                      <w:w w:val="96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76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CA03D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8" w:after="0"/>
                                    <w:ind w:left="85" w:right="435" w:hanging="6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eton</w:t>
                                  </w:r>
                                  <w:r>
                                    <w:rPr>
                                      <w:color w:val="1F1F1F"/>
                                      <w:spacing w:val="-3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urnat</w:t>
                                  </w:r>
                                  <w:r>
                                    <w:rPr>
                                      <w:color w:val="242424"/>
                                      <w:spacing w:val="-3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2A2A2A"/>
                                      <w:spacing w:val="-3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undatiiile</w:t>
                                  </w:r>
                                  <w:r>
                                    <w:rPr>
                                      <w:color w:val="232323"/>
                                      <w:spacing w:val="-3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ente</w:t>
                                  </w:r>
                                  <w:r>
                                    <w:rPr>
                                      <w:color w:val="1A1A1A"/>
                                      <w:spacing w:val="-3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A0A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reparat</w:t>
                                  </w:r>
                                  <w:r>
                                    <w:rPr>
                                      <w:color w:val="0A0A0A"/>
                                      <w:spacing w:val="-3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entrala</w:t>
                                  </w:r>
                                  <w:r>
                                    <w:rPr>
                                      <w:color w:val="212121"/>
                                      <w:spacing w:val="-3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color w:val="242424"/>
                                      <w:spacing w:val="-3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etoane</w:t>
                                  </w:r>
                                  <w:r>
                                    <w:rPr>
                                      <w:color w:val="161616"/>
                                      <w:spacing w:val="-3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B2B2B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2B2B2B"/>
                                      <w:spacing w:val="-3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urnarea</w:t>
                                  </w:r>
                                  <w:r>
                                    <w:rPr>
                                      <w:color w:val="1F1F1F"/>
                                      <w:spacing w:val="-2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color w:val="262626"/>
                                      <w:spacing w:val="-3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mijloace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lasice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eton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lasa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 15/12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(Bc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15/B</w:t>
                                  </w:r>
                                  <w:r>
                                    <w:rPr>
                                      <w:color w:val="282828"/>
                                      <w:spacing w:val="-2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20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3" w:right="11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5" w:right="32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w w:val="110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3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7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03D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9" w:after="0"/>
                                    <w:ind w:left="85" w:right="485" w:hanging="1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eton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turnat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fundatii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izolate 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preparat</w:t>
                                  </w:r>
                                  <w:r>
                                    <w:rPr>
                                      <w:color w:val="1F1F1F"/>
                                      <w:spacing w:val="-37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1A1A1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centrala</w:t>
                                  </w:r>
                                  <w:r>
                                    <w:rPr>
                                      <w:color w:val="1A1A1A"/>
                                      <w:spacing w:val="-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color w:val="313131"/>
                                      <w:spacing w:val="-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betoane</w:t>
                                  </w:r>
                                  <w:r>
                                    <w:rPr>
                                      <w:color w:val="232323"/>
                                      <w:spacing w:val="-7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43434"/>
                                      <w:spacing w:val="-19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turnarea</w:t>
                                  </w:r>
                                  <w:r>
                                    <w:rPr>
                                      <w:color w:val="1D1D1D"/>
                                      <w:spacing w:val="-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A4B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color w:val="212A4B"/>
                                      <w:spacing w:val="-10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mijloace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lasice </w:t>
                                  </w:r>
                                  <w:r>
                                    <w:rPr>
                                      <w:color w:val="2A2A2A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beton </w:t>
                                  </w:r>
                                  <w:r>
                                    <w:rPr>
                                      <w:color w:val="161616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lasa </w:t>
                                  </w:r>
                                  <w:r>
                                    <w:rPr>
                                      <w:color w:val="2B2B2B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1D1D1D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15/12 </w:t>
                                  </w:r>
                                  <w:r>
                                    <w:rPr>
                                      <w:color w:val="343434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(Bc </w:t>
                                  </w:r>
                                  <w:r>
                                    <w:rPr>
                                      <w:color w:val="1C1C1C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15/B</w:t>
                                  </w:r>
                                  <w:r>
                                    <w:rPr>
                                      <w:color w:val="1C1C1C"/>
                                      <w:spacing w:val="-29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20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0" w:after="0"/>
                                    <w:ind w:left="82" w:right="11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5" w:right="32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0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3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15" w:after="0"/>
                                    <w:ind w:left="8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A0A0A"/>
                                      <w:w w:val="97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15" w:after="0"/>
                                    <w:ind w:left="71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CB02D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8" w:before="1" w:after="0"/>
                                    <w:ind w:left="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ofraje </w:t>
                                  </w:r>
                                  <w:r>
                                    <w:rPr>
                                      <w:color w:val="36363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26262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panouri </w:t>
                                  </w:r>
                                  <w:r>
                                    <w:rPr>
                                      <w:color w:val="1313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refolosibile.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28282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sterial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8" w:before="1" w:after="0"/>
                                    <w:ind w:left="82" w:right="1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624631"/>
                                      <w:w w:val="9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44383F"/>
                                    <w:left w:val="single" w:sz="2" w:space="0" w:color="44383F"/>
                                    <w:bottom w:val="single" w:sz="2" w:space="0" w:color="44383F"/>
                                    <w:right w:val="single" w:sz="2" w:space="0" w:color="4438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20" w:after="0"/>
                                    <w:ind w:left="278" w:right="322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11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7pt;height:561.4pt;mso-wrap-distance-left:9pt;mso-wrap-distance-right:9pt;mso-wrap-distance-top:0pt;mso-wrap-distance-bottom:0pt;margin-top:30.15pt;mso-position-vertical-relative:text;margin-left:70.8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323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672"/>
                        <w:gridCol w:w="1477"/>
                        <w:gridCol w:w="4469"/>
                        <w:gridCol w:w="954"/>
                        <w:gridCol w:w="175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93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6424D"/>
                                <w:w w:val="94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8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TsC02C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5" w:after="0"/>
                              <w:ind w:left="96" w:right="187" w:hanging="3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apatura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ecanica </w:t>
                            </w:r>
                            <w:r>
                              <w:rPr>
                                <w:color w:val="2F4459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excavator </w:t>
                            </w:r>
                            <w:r>
                              <w:rPr>
                                <w:color w:val="3B0C00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e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neuri </w:t>
                            </w:r>
                            <w:r>
                              <w:rPr>
                                <w:color w:val="31313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color w:val="18181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0,21-0,39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c, </w:t>
                            </w:r>
                            <w:r>
                              <w:rPr>
                                <w:color w:val="2F2F2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omanda hidraulica, </w:t>
                            </w:r>
                            <w:r>
                              <w:rPr>
                                <w:color w:val="16161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n </w:t>
                            </w:r>
                            <w:r>
                              <w:rPr>
                                <w:color w:val="161616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pamint </w:t>
                            </w:r>
                            <w:r>
                              <w:rPr>
                                <w:color w:val="2B2B2B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161616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umiditate </w:t>
                            </w:r>
                            <w:r>
                              <w:rPr>
                                <w:color w:val="1F1F1F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naturala </w:t>
                            </w:r>
                            <w:r>
                              <w:rPr>
                                <w:color w:val="1D1D1D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descarcare </w:t>
                            </w:r>
                            <w:r>
                              <w:rPr>
                                <w:color w:val="1F1F1F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auto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teren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atg. </w:t>
                            </w:r>
                            <w:r>
                              <w:rPr>
                                <w:color w:val="28282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0" w:after="0"/>
                              <w:ind w:left="99" w:right="1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F0F0F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100 </w:t>
                            </w:r>
                            <w:r>
                              <w:rPr>
                                <w:color w:val="A08C80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5" w:right="303" w:hanging="0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1C1C1C"/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  <w:t>4,200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8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A1A1A"/>
                                <w:w w:val="97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82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31313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TsA02F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8" w:after="0"/>
                              <w:ind w:left="90" w:firstLine="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apatura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anuala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amint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n </w:t>
                            </w:r>
                            <w:r>
                              <w:rPr>
                                <w:color w:val="24242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patii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imitate,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avind </w:t>
                            </w:r>
                            <w:r>
                              <w:rPr>
                                <w:color w:val="24242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ub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1,00 </w:t>
                            </w:r>
                            <w:r>
                              <w:rPr>
                                <w:color w:val="24234B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 </w:t>
                            </w:r>
                            <w:r>
                              <w:rPr>
                                <w:color w:val="16161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au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este </w:t>
                            </w:r>
                            <w:r>
                              <w:rPr>
                                <w:color w:val="18181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1,00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atime, executata </w:t>
                            </w:r>
                            <w:r>
                              <w:rPr>
                                <w:color w:val="2B2B2B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ara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prijiniri,'cu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taluz </w:t>
                            </w:r>
                            <w:r>
                              <w:rPr>
                                <w:color w:val="0F0F0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vertical, </w:t>
                            </w:r>
                            <w:r>
                              <w:rPr>
                                <w:color w:val="6726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a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undatii,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n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amint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oeziv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ijlociu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au foarte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oeziv </w:t>
                            </w:r>
                            <w:r>
                              <w:rPr>
                                <w:color w:val="18181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adincime </w:t>
                            </w:r>
                            <w:r>
                              <w:rPr>
                                <w:color w:val="C8A3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&lt; </w:t>
                            </w:r>
                            <w:r>
                              <w:rPr>
                                <w:color w:val="26262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1,5 </w:t>
                            </w:r>
                            <w:r>
                              <w:rPr>
                                <w:color w:val="28282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m </w:t>
                            </w:r>
                            <w:r>
                              <w:rPr>
                                <w:color w:val="18181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teren </w:t>
                            </w:r>
                            <w:r>
                              <w:rPr>
                                <w:color w:val="28282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r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1" w:after="0"/>
                              <w:ind w:left="97" w:right="11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F2F2F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2" w:after="0"/>
                              <w:ind w:left="285" w:right="311" w:hanging="0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181818"/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  <w:t>3,2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85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5B1A0A"/>
                                <w:w w:val="101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7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TsC54B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8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18181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trat </w:t>
                            </w:r>
                            <w:r>
                              <w:rPr>
                                <w:color w:val="3D0F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undatie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n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iatra </w:t>
                            </w:r>
                            <w:r>
                              <w:rPr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spart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4" w:after="0"/>
                              <w:ind w:left="92" w:right="11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color w:val="2D2D2D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left="285" w:right="31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12,20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85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F2F2F"/>
                                <w:w w:val="95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8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51515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CB02A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0" w:after="0"/>
                              <w:ind w:left="86" w:right="270" w:firstLine="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ofraje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n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anouri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refolosibile, </w:t>
                            </w:r>
                            <w:r>
                              <w:rPr>
                                <w:color w:val="2D2D2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0F0F0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asteriala </w:t>
                            </w:r>
                            <w:r>
                              <w:rPr>
                                <w:color w:val="18181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n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cinduri </w:t>
                            </w:r>
                            <w:r>
                              <w:rPr>
                                <w:color w:val="24242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color w:val="18181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rasinoase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curte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i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ubscurte </w:t>
                            </w:r>
                            <w:r>
                              <w:rPr>
                                <w:color w:val="28282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color w:val="282828"/>
                                <w:spacing w:val="-3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urnarea</w:t>
                            </w:r>
                            <w:r>
                              <w:rPr>
                                <w:color w:val="1F1F1F"/>
                                <w:spacing w:val="-3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etonului</w:t>
                            </w:r>
                            <w:r>
                              <w:rPr>
                                <w:color w:val="1C1C1C"/>
                                <w:spacing w:val="-3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262626"/>
                                <w:spacing w:val="-4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4343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color w:val="343434"/>
                                <w:spacing w:val="-3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undatiile</w:t>
                            </w:r>
                            <w:r>
                              <w:rPr>
                                <w:color w:val="212121"/>
                                <w:spacing w:val="-3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nt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0" w:after="0"/>
                              <w:ind w:left="84" w:right="11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D1D1D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5" w:right="32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1C1C1C"/>
                                <w:w w:val="110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99,200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8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B2305"/>
                                <w:w w:val="93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8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CC02D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0" w:after="0"/>
                              <w:ind w:left="84" w:right="187" w:firstLine="2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Armaturi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n </w:t>
                            </w:r>
                            <w:r>
                              <w:rPr>
                                <w:color w:val="28282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otel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eton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OB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37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asonate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n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ateliere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antier, </w:t>
                            </w:r>
                            <w:r>
                              <w:rPr>
                                <w:color w:val="18181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ametrul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arelor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este </w:t>
                            </w:r>
                            <w:r>
                              <w:rPr>
                                <w:color w:val="1D1D1D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8 </w:t>
                            </w:r>
                            <w:r>
                              <w:rPr>
                                <w:color w:val="2A2A2A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mm, </w:t>
                            </w:r>
                            <w:r>
                              <w:rPr>
                                <w:color w:val="18181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exclusiv </w:t>
                            </w:r>
                            <w:r>
                              <w:rPr>
                                <w:color w:val="1313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onstructiile </w:t>
                            </w:r>
                            <w:r>
                              <w:rPr>
                                <w:color w:val="26262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executate </w:t>
                            </w:r>
                            <w:r>
                              <w:rPr>
                                <w:color w:val="1D1D1D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24242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ofraje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glisante </w:t>
                            </w:r>
                            <w:r>
                              <w:rPr>
                                <w:color w:val="28282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a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undatiile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onolit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FC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right="119" w:hanging="0"/>
                              <w:jc w:val="center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5B3F34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  <w:t>*g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5" w:right="322" w:hanging="0"/>
                              <w:jc w:val="center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w w:val="95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color w:val="212121"/>
                                <w:w w:val="95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  <w:t>494 000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7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8E6952"/>
                                <w:w w:val="10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76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31313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CC02C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5" w:after="0"/>
                              <w:ind w:left="85" w:right="187" w:firstLine="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Armaturi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n </w:t>
                            </w:r>
                            <w:r>
                              <w:rPr>
                                <w:color w:val="2B2B2B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otel </w:t>
                            </w:r>
                            <w:r>
                              <w:rPr>
                                <w:color w:val="24242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eton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OB </w:t>
                            </w:r>
                            <w:r>
                              <w:rPr>
                                <w:color w:val="2D2D2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37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asonate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n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ateliere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santier,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diametrul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arelor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pina </w:t>
                            </w:r>
                            <w:r>
                              <w:rPr>
                                <w:color w:val="34343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a </w:t>
                            </w:r>
                            <w:r>
                              <w:rPr>
                                <w:color w:val="28282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8 </w:t>
                            </w:r>
                            <w:r>
                              <w:rPr>
                                <w:color w:val="4431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m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nclusiv,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exclusiv </w:t>
                            </w:r>
                            <w:r>
                              <w:rPr>
                                <w:color w:val="15151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onstructiile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executate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ofraje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glisante </w:t>
                            </w:r>
                            <w:r>
                              <w:rPr>
                                <w:color w:val="3F24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2D2D2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a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undatiile </w:t>
                            </w:r>
                            <w:r>
                              <w:rPr>
                                <w:color w:val="1F1F1F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monolit </w:t>
                            </w:r>
                            <w:r>
                              <w:rPr>
                                <w:color w:val="31313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C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33"/>
                              </w:rPr>
                            </w:pPr>
                            <w:r>
                              <w:rPr>
                                <w:kern w:val="0"/>
                                <w:sz w:val="3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0" w:right="11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color w:val="70284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9" w:right="32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111111"/>
                                <w:w w:val="110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192,40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8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2323"/>
                                <w:w w:val="96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76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CA03D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8" w:after="0"/>
                              <w:ind w:left="85" w:right="435" w:hanging="6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eton</w:t>
                            </w:r>
                            <w:r>
                              <w:rPr>
                                <w:color w:val="1F1F1F"/>
                                <w:spacing w:val="-3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urnat</w:t>
                            </w:r>
                            <w:r>
                              <w:rPr>
                                <w:color w:val="242424"/>
                                <w:spacing w:val="-3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color w:val="2A2A2A"/>
                                <w:spacing w:val="-3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undatiiile</w:t>
                            </w:r>
                            <w:r>
                              <w:rPr>
                                <w:color w:val="232323"/>
                                <w:spacing w:val="-3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ente</w:t>
                            </w:r>
                            <w:r>
                              <w:rPr>
                                <w:color w:val="1A1A1A"/>
                                <w:spacing w:val="-3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A0A0A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reparat</w:t>
                            </w:r>
                            <w:r>
                              <w:rPr>
                                <w:color w:val="0A0A0A"/>
                                <w:spacing w:val="-3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entrala</w:t>
                            </w:r>
                            <w:r>
                              <w:rPr>
                                <w:color w:val="212121"/>
                                <w:spacing w:val="-3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color w:val="242424"/>
                                <w:spacing w:val="-3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6161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etoane</w:t>
                            </w:r>
                            <w:r>
                              <w:rPr>
                                <w:color w:val="161616"/>
                                <w:spacing w:val="-3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B2B2B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i</w:t>
                            </w:r>
                            <w:r>
                              <w:rPr>
                                <w:color w:val="2B2B2B"/>
                                <w:spacing w:val="-3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urnarea</w:t>
                            </w:r>
                            <w:r>
                              <w:rPr>
                                <w:color w:val="1F1F1F"/>
                                <w:spacing w:val="-2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color w:val="262626"/>
                                <w:spacing w:val="-3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mijloace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lasice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eton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lasa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 15/12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(Bc </w:t>
                            </w:r>
                            <w:r>
                              <w:rPr>
                                <w:color w:val="28282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15/B</w:t>
                            </w:r>
                            <w:r>
                              <w:rPr>
                                <w:color w:val="282828"/>
                                <w:spacing w:val="-2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200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3" w:right="11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color w:val="1A1A1A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5" w:right="32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1C1C1C"/>
                                <w:w w:val="110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34,2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62626"/>
                                <w:w w:val="10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7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12121"/>
                                <w:w w:val="10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A03D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9" w:after="0"/>
                              <w:ind w:left="85" w:right="485" w:hanging="1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eton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turnat </w:t>
                            </w:r>
                            <w:r>
                              <w:rPr>
                                <w:color w:val="282828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la </w:t>
                            </w:r>
                            <w:r>
                              <w:rPr>
                                <w:color w:val="13131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fundatii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izolate </w:t>
                            </w:r>
                            <w:r>
                              <w:rPr>
                                <w:color w:val="1F1F1F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preparat</w:t>
                            </w:r>
                            <w:r>
                              <w:rPr>
                                <w:color w:val="1F1F1F"/>
                                <w:spacing w:val="-37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D2D2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1A1A1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centrala</w:t>
                            </w:r>
                            <w:r>
                              <w:rPr>
                                <w:color w:val="1A1A1A"/>
                                <w:spacing w:val="-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color w:val="313131"/>
                                <w:spacing w:val="-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betoane</w:t>
                            </w:r>
                            <w:r>
                              <w:rPr>
                                <w:color w:val="232323"/>
                                <w:spacing w:val="-7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4343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si</w:t>
                            </w:r>
                            <w:r>
                              <w:rPr>
                                <w:color w:val="343434"/>
                                <w:spacing w:val="-19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turnarea</w:t>
                            </w:r>
                            <w:r>
                              <w:rPr>
                                <w:color w:val="1D1D1D"/>
                                <w:spacing w:val="-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A4B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color w:val="212A4B"/>
                                <w:spacing w:val="-10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mijloace </w:t>
                            </w:r>
                            <w:r>
                              <w:rPr>
                                <w:color w:val="26262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lasice </w:t>
                            </w:r>
                            <w:r>
                              <w:rPr>
                                <w:color w:val="2A2A2A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beton </w:t>
                            </w:r>
                            <w:r>
                              <w:rPr>
                                <w:color w:val="161616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lasa </w:t>
                            </w:r>
                            <w:r>
                              <w:rPr>
                                <w:color w:val="2B2B2B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C </w:t>
                            </w:r>
                            <w:r>
                              <w:rPr>
                                <w:color w:val="1D1D1D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15/12 </w:t>
                            </w:r>
                            <w:r>
                              <w:rPr>
                                <w:color w:val="343434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(Bc </w:t>
                            </w:r>
                            <w:r>
                              <w:rPr>
                                <w:color w:val="1C1C1C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15/B</w:t>
                            </w:r>
                            <w:r>
                              <w:rPr>
                                <w:color w:val="1C1C1C"/>
                                <w:spacing w:val="-29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200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0" w:after="0"/>
                              <w:ind w:left="82" w:right="11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31313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5" w:right="32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12121"/>
                                <w:w w:val="10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3,14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15" w:after="0"/>
                              <w:ind w:left="8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A0A0A"/>
                                <w:w w:val="97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15" w:after="0"/>
                              <w:ind w:left="71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1D1D1D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CB02D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8" w:before="1" w:after="0"/>
                              <w:ind w:left="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F2F2F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ofraje </w:t>
                            </w:r>
                            <w:r>
                              <w:rPr>
                                <w:color w:val="36363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din </w:t>
                            </w:r>
                            <w:r>
                              <w:rPr>
                                <w:color w:val="26262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panouri </w:t>
                            </w:r>
                            <w:r>
                              <w:rPr>
                                <w:color w:val="1313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refolosibile.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color w:val="28282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sterial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8" w:before="1" w:after="0"/>
                              <w:ind w:left="82" w:right="1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624631"/>
                                <w:w w:val="9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44383F"/>
                              <w:left w:val="single" w:sz="2" w:space="0" w:color="44383F"/>
                              <w:bottom w:val="single" w:sz="2" w:space="0" w:color="44383F"/>
                              <w:right w:val="single" w:sz="2" w:space="0" w:color="44383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20" w:after="0"/>
                              <w:ind w:left="278" w:right="322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color w:val="1A1A1A"/>
                                <w:w w:val="11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6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TextBody"/>
        <w:ind w:left="1335" w:hanging="0"/>
        <w:rPr>
          <w:sz w:val="20"/>
        </w:rPr>
      </w:pPr>
      <w:r>
        <w:rPr/>
        <w:drawing>
          <wp:inline distT="0" distB="0" distL="0" distR="0">
            <wp:extent cx="5699760" cy="295275"/>
            <wp:effectExtent l="0" t="0" r="0" b="0"/>
            <wp:docPr id="7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812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83210</wp:posOffset>
            </wp:positionH>
            <wp:positionV relativeFrom="paragraph">
              <wp:posOffset>731520</wp:posOffset>
            </wp:positionV>
            <wp:extent cx="374650" cy="301625"/>
            <wp:effectExtent l="0" t="0" r="0" b="0"/>
            <wp:wrapTopAndBottom/>
            <wp:docPr id="8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1375" cy="676910"/>
            <wp:effectExtent l="0" t="0" r="0" b="0"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9359" w:type="dxa"/>
        <w:jc w:val="left"/>
        <w:tblInd w:w="88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6"/>
        <w:gridCol w:w="1484"/>
        <w:gridCol w:w="4472"/>
        <w:gridCol w:w="950"/>
        <w:gridCol w:w="1777"/>
      </w:tblGrid>
      <w:tr>
        <w:trPr>
          <w:trHeight w:val="258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132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n scinduri de rasinoase scurte st subscurte pentru turnarea betonului in coloanele monolit</w:t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- de la cota - 1.600 pina la cota - 0.300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C02D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23" w:right="103" w:firstLine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este 8 mm, pentru stilpi, exclusiv constructiile executate cu cofraje glisante - la coloanele monolit de la cota - 1.600 pina la cota - 0.300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25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455,600</w:t>
            </w:r>
          </w:p>
        </w:tc>
      </w:tr>
      <w:tr>
        <w:trPr>
          <w:trHeight w:val="1842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C02C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2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23" w:right="14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ina la 8 mm inclusiv, pentru stilpi, exclusiv constructiile executate cu cofraje glisante - la coloanele monolit de la cota - 1.600 pina la cota - 0.300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left="298" w:right="25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2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63,490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A04B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n turnat in stilpi, preparat cu centrala de</w:t>
            </w:r>
          </w:p>
          <w:p>
            <w:pPr>
              <w:pStyle w:val="TableParagraph"/>
              <w:widowControl w:val="false"/>
              <w:spacing w:before="0" w:after="0"/>
              <w:ind w:left="123" w:right="24" w:hanging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ane si turnarea cu mijloace clasice beton armat clasa C 15/12 (Bc 15/B 200), la inaltimi pina la 35 m inclusiv - de la cota - 1.600 pina la cota - 0.300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5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2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,340</w:t>
            </w:r>
          </w:p>
        </w:tc>
      </w:tr>
      <w:tr>
        <w:trPr>
          <w:trHeight w:val="1036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3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B02A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fraje din panouri refolosibile, cu asteriala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23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n scinduri de rasinoase scurte si subscurte pentru turnarea betonului - la fundatiile perete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99" w:right="257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40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62,000</w:t>
            </w:r>
          </w:p>
        </w:tc>
      </w:tr>
      <w:tr>
        <w:trPr>
          <w:trHeight w:val="1314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A03D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n turnat in fundatiiile perete preparat cu centrala de betoane si turnarea cu mijloace clasice beton clasa C 15/12 (Be 15/B 200) - la fundatiile perete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1" w:right="25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55,700</w:t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B02A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fraje din panouri refolosibile, cu asteriala</w:t>
            </w:r>
          </w:p>
          <w:p>
            <w:pPr>
              <w:pStyle w:val="TableParagraph"/>
              <w:widowControl w:val="false"/>
              <w:spacing w:before="0" w:after="0"/>
              <w:ind w:left="118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n scinduri de rasinoase scurte st subscurte pentru turnarea betonului - la centura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right="25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49,600</w:t>
            </w:r>
          </w:p>
        </w:tc>
      </w:tr>
      <w:tr>
        <w:trPr>
          <w:trHeight w:val="1573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C02D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14" w:right="14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este 8 mm, pentru grinzi st stilpi, exclusiv constructiile executate cu cofraje glisante - la centura cota -0.100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3" w:right="25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422,700</w:t>
            </w:r>
          </w:p>
        </w:tc>
      </w:tr>
      <w:tr>
        <w:trPr>
          <w:trHeight w:val="1573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C02C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10" w:right="144" w:firstLine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ina la 8 mm inclusiv, pentru grinzi si stilpi, exclusiv constructiile executate cu cofraje glisante - la centura cota -0.100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5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kg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9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98,100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8</w:t>
            </w:r>
          </w:p>
        </w:tc>
        <w:tc>
          <w:tcPr>
            <w:tcW w:w="148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A04B</w:t>
            </w:r>
          </w:p>
        </w:tc>
        <w:tc>
          <w:tcPr>
            <w:tcW w:w="4472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n turnat in grinzi, stilpi, preparat cu</w:t>
            </w:r>
          </w:p>
        </w:tc>
        <w:tc>
          <w:tcPr>
            <w:tcW w:w="950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81" w:right="25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41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6,7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96" w:hanging="0"/>
        <w:rPr>
          <w:sz w:val="20"/>
        </w:rPr>
      </w:pPr>
      <w:r>
        <w:rPr/>
        <w:drawing>
          <wp:inline distT="0" distB="0" distL="0" distR="0">
            <wp:extent cx="1066800" cy="847725"/>
            <wp:effectExtent l="0" t="0" r="0" b="0"/>
            <wp:docPr id="1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350" w:type="dxa"/>
        <w:jc w:val="left"/>
        <w:tblInd w:w="12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66"/>
        <w:gridCol w:w="1493"/>
        <w:gridCol w:w="4464"/>
        <w:gridCol w:w="956"/>
        <w:gridCol w:w="1771"/>
      </w:tblGrid>
      <w:tr>
        <w:trPr>
          <w:trHeight w:val="272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98" w:hanging="0"/>
              <w:jc w:val="right"/>
              <w:rPr>
                <w:sz w:val="23"/>
              </w:rPr>
            </w:pPr>
            <w:r>
              <w:rPr>
                <w:w w:val="97"/>
                <w:kern w:val="0"/>
                <w:sz w:val="23"/>
                <w:szCs w:val="22"/>
                <w:lang w:eastAsia="en-US" w:bidi="ar-SA"/>
              </w:rPr>
              <w:t>*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  <w:tab w:val="left" w:pos="992" w:leader="none"/>
                <w:tab w:val="left" w:pos="1318" w:leader="none"/>
              </w:tabs>
              <w:spacing w:lineRule="exact" w:line="241" w:before="0" w:after="0"/>
              <w:ind w:left="5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‹</w:t>
            </w:r>
            <w:r>
              <w:rPr>
                <w:kern w:val="0"/>
                <w:sz w:val="23"/>
                <w:szCs w:val="22"/>
                <w:lang w:eastAsia="en-US" w:bidi="ar-SA"/>
              </w:rPr>
              <w:t>:</w:t>
              <w:tab/>
              <w:t>-2</w:t>
              <w:tab/>
              <w:t>•</w:t>
              <w:tab/>
              <w:t>›'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2" w:leader="none"/>
                <w:tab w:val="left" w:pos="3757" w:leader="none"/>
              </w:tabs>
              <w:spacing w:lineRule="exact" w:line="241" w:before="0" w:after="0"/>
              <w:ind w:left="2000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%</w:t>
              <w:tab/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%</w:t>
              <w:tab/>
              <w:t>’.“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49" w:right="186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»““4’..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8" w:leader="none"/>
              </w:tabs>
              <w:spacing w:lineRule="exact" w:line="241" w:before="0" w:after="0"/>
              <w:ind w:left="73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".</w:t>
              <w:tab/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 xml:space="preserve">“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“.</w:t>
            </w:r>
            <w:r>
              <w:rPr>
                <w:spacing w:val="14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5”“</w:t>
            </w:r>
          </w:p>
        </w:tc>
      </w:tr>
      <w:tr>
        <w:trPr>
          <w:trHeight w:val="1319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entrala de betoane si turnarea cu mijloace clasice beton armat clasa C 15/12 (Bc 15/B 200), la inaltimi pina la 35 m inclusiv - la centura cota 0.000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right="320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9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zF50A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Hidroizolatii efectuate&lt;u mortar ciment cu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icla solubila la fundatii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1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n2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129" w:after="0"/>
              <w:ind w:right="450" w:hanging="0"/>
              <w:jc w:val="righ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36 000</w:t>
            </w:r>
          </w:p>
        </w:tc>
      </w:tr>
      <w:tr>
        <w:trPr>
          <w:trHeight w:val="781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319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G32A l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Umpluturi in straturi compactate mecanic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xecutate cu argile -zasipca pazuh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0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125" w:after="0"/>
              <w:ind w:right="46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426,000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. Lucrari mai sus de cota 0.000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9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right="319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21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B02D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fraje din panouri refolosibile, cu asteriala</w:t>
            </w:r>
          </w:p>
          <w:p>
            <w:pPr>
              <w:pStyle w:val="TableParagraph"/>
              <w:widowControl w:val="false"/>
              <w:spacing w:before="0" w:after="0"/>
              <w:ind w:left="123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n scinduri de rasinoase scurte si subscurte pentru turnarea betonului in coloanele monolit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- de la cota - 0.300 pina la cota 2.400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09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5" w:hanging="0"/>
              <w:jc w:val="righ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19,200</w:t>
            </w:r>
          </w:p>
        </w:tc>
      </w:tr>
      <w:tr>
        <w:trPr>
          <w:trHeight w:val="1569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right="327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22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C02D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4" w:firstLine="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 ateliere de santier, cu diametrul barelor pest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3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 mm, pentru stilpi, exclusiv constructiile executate cu cofraje glisante - la coloanele monolit de la cota - 0.100 pina la cota - 2.400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right="11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367,600</w:t>
            </w:r>
          </w:p>
        </w:tc>
      </w:tr>
      <w:tr>
        <w:trPr>
          <w:trHeight w:val="1832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32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C02C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14" w:right="13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ina la 8 mm inclusiv, pentru stilpi, exclusiv constructiile executate cu cofraje glisante - la coloanele monolit de la cota - 0.100 pina la cota 2.400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2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92,800</w:t>
            </w:r>
          </w:p>
        </w:tc>
      </w:tr>
      <w:tr>
        <w:trPr>
          <w:trHeight w:val="1568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328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A04B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hanging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n turnat in stilpi, preparat cu centrala de betoane si turnarea cu mijloace clasice beton armat clasa C 15/12 (Bc 15/B 200), la inaltimi pina la 35 m inclusiv - la coloane de la cota -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0.100 pina lacota 2.400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2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429" w:right="431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4,100</w:t>
            </w:r>
          </w:p>
        </w:tc>
      </w:tr>
      <w:tr>
        <w:trPr>
          <w:trHeight w:val="1578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5" w:after="0"/>
              <w:ind w:right="3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5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D58C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95" w:firstLine="5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Zidarie medie din caramida GV, format 290 x 240 x 238 cu prepararea mortarului M-50 in conditii de santier pereti exteriori cu rostuir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3" w:right="97" w:hanging="4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, inaltime nivel pina la 4m - grosimea 300</w:t>
            </w:r>
            <w:r>
              <w:rPr>
                <w:spacing w:val="-3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m Bricston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right="131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right="529" w:hanging="0"/>
              <w:jc w:val="righ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82,800</w:t>
            </w:r>
          </w:p>
        </w:tc>
      </w:tr>
      <w:tr>
        <w:trPr>
          <w:trHeight w:val="1045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right="332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D50G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2" w:right="98" w:hanging="3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Zidarie din caramida GV , format 250 x 120</w:t>
            </w:r>
            <w:r>
              <w:rPr>
                <w:spacing w:val="-2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x 65 la pereti interiori cu inaltimea pina la</w:t>
            </w:r>
            <w:r>
              <w:rPr>
                <w:spacing w:val="-2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kern w:val="0"/>
                <w:position w:val="1"/>
                <w:sz w:val="27"/>
                <w:szCs w:val="22"/>
                <w:lang w:eastAsia="en-US" w:bidi="ar-SA"/>
              </w:rPr>
              <w:t xml:space="preserve">4m- </w:t>
            </w:r>
            <w:r>
              <w:rPr>
                <w:kern w:val="0"/>
                <w:sz w:val="23"/>
                <w:szCs w:val="22"/>
                <w:lang w:eastAsia="en-US" w:bidi="ar-SA"/>
              </w:rPr>
              <w:t>grosimea 120 mm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Bricston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19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0" w:hanging="0"/>
              <w:jc w:val="righ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18,800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332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27</w:t>
            </w:r>
          </w:p>
        </w:tc>
        <w:tc>
          <w:tcPr>
            <w:tcW w:w="1493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B02D</w:t>
            </w:r>
          </w:p>
        </w:tc>
        <w:tc>
          <w:tcPr>
            <w:tcW w:w="4464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fraje din panouri refolosibi!e, cu asterial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n scinduri de rasinoase scurte si subscurte</w:t>
            </w:r>
          </w:p>
        </w:tc>
        <w:tc>
          <w:tcPr>
            <w:tcW w:w="956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before="115" w:after="0"/>
              <w:ind w:left="149" w:right="95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105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3F383F"/>
              <w:left w:val="single" w:sz="6" w:space="0" w:color="3F383F"/>
              <w:bottom w:val="single" w:sz="6" w:space="0" w:color="3F383F"/>
              <w:right w:val="single" w:sz="6" w:space="0" w:color="3F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529" w:hanging="0"/>
              <w:jc w:val="righ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84,9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428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41375</wp:posOffset>
            </wp:positionH>
            <wp:positionV relativeFrom="page">
              <wp:posOffset>1310640</wp:posOffset>
            </wp:positionV>
            <wp:extent cx="5632450" cy="323215"/>
            <wp:effectExtent l="0" t="0" r="0" b="0"/>
            <wp:wrapNone/>
            <wp:docPr id="1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75760" cy="911225"/>
            <wp:effectExtent l="0" t="0" r="0" b="0"/>
            <wp:docPr id="1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358" w:type="dxa"/>
        <w:jc w:val="left"/>
        <w:tblInd w:w="87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"/>
        <w:gridCol w:w="1484"/>
        <w:gridCol w:w="4473"/>
        <w:gridCol w:w="950"/>
        <w:gridCol w:w="1780"/>
      </w:tblGrid>
      <w:tr>
        <w:trPr>
          <w:trHeight w:val="277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3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L l8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nfectii metalice diverse din, otel beton,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3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globate total sau partial in beton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5" w:after="0"/>
              <w:ind w:left="285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6,400</w:t>
            </w:r>
          </w:p>
        </w:tc>
      </w:tr>
      <w:tr>
        <w:trPr>
          <w:trHeight w:val="1578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31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C02D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27" w:right="88" w:firstLine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este 8 mm, pentru grinzi , exclusiv constructiile executate cu cofraje glisante - la CGl- CG4 la cota 2.700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37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w w:val="50"/>
                <w:kern w:val="0"/>
                <w:sz w:val="26"/>
                <w:szCs w:val="22"/>
                <w:lang w:eastAsia="en-US" w:bidi="ar-SA"/>
              </w:rPr>
              <w:t>g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285" w:right="269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  <w:t>1 324›300</w:t>
            </w:r>
          </w:p>
        </w:tc>
      </w:tr>
      <w:tr>
        <w:trPr>
          <w:trHeight w:val="1578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C02C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23" w:right="140" w:firstLine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ina la 8 mm inclusiv, pentru grinzi, exclusiv constructiile executate cu cofraje glisante - la CGI- CG4 la cota 2.700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5" w:right="26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24,300</w:t>
            </w:r>
          </w:p>
        </w:tc>
      </w:tr>
      <w:tr>
        <w:trPr>
          <w:trHeight w:val="1309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1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A03D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n turnat la grinzi monolit preparat cu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23" w:right="29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entrala de betoane si turnarea cu mijloace clasice beton clasa C 15/12 (Bc 15/B 200) - CGI- CG4 la cota 2.700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9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2,100</w:t>
            </w:r>
          </w:p>
        </w:tc>
      </w:tr>
      <w:tr>
        <w:trPr>
          <w:trHeight w:val="777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32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E4l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priorilor , cosoroaba, pana, popi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u tratament antiseptic - conform proiect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38" w:after="0"/>
              <w:ind w:left="350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0" w:after="0"/>
              <w:ind w:left="285" w:right="269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7,100</w:t>
            </w:r>
          </w:p>
        </w:tc>
      </w:tr>
      <w:tr>
        <w:trPr>
          <w:trHeight w:val="1314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3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30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9" w:right="10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sterala le invelitori sau doliile invelitorilor din tigla, din scinduri brute de rasinoase (24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24" w:hanging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m grosime), la constructii obisnuite. Norma la schindura 0,011m3/m2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517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4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42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xecutarea lucarnelor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1" w:after="0"/>
              <w:ind w:left="33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78" w:right="269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1 000</w:t>
            </w:r>
          </w:p>
        </w:tc>
      </w:tr>
      <w:tr>
        <w:trPr>
          <w:trHeight w:val="1041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5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L01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9" w:right="103" w:hanging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ilpi din otel gata confectionati, livrati complet asamblati, montati la inaltimi pina la</w:t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35 m, avind pina la 1 t inclusiv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right="2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120</w:t>
            </w:r>
          </w:p>
        </w:tc>
      </w:tr>
      <w:tr>
        <w:trPr>
          <w:trHeight w:val="1045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6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51D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5" w:hanging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ratamentul antiseptic a1 lemnariei, pe suprafete ascunse cu paste antiseptice: grinzi,</w:t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soroabe.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center"/>
              <w:rPr>
                <w:sz w:val="23"/>
              </w:rPr>
            </w:pPr>
            <w:r>
              <w:rPr>
                <w:w w:val="87"/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right="269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1,200</w:t>
            </w:r>
          </w:p>
        </w:tc>
      </w:tr>
      <w:tr>
        <w:trPr>
          <w:trHeight w:val="791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7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50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0" w:hanging="0"/>
              <w:jc w:val="left"/>
              <w:rPr>
                <w:rFonts w:ascii="Arial" w:hAnsi="Arial"/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Tratament ignifug al lemnariei; </w:t>
            </w: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ferme, arce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inzi, capriori, cosoroabe.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4" w:after="0"/>
              <w:ind w:left="280" w:right="269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1 200</w:t>
            </w:r>
          </w:p>
        </w:tc>
      </w:tr>
      <w:tr>
        <w:trPr>
          <w:trHeight w:val="786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 I7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5" w:right="103" w:firstLine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rat suplimentar polimeric tip ondutiss montat sub stratul de invelitoare de sindrila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1" w:after="0"/>
              <w:ind w:left="270" w:right="26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517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9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K28C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laci din OSB-18mm sub GONT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5" w:after="0"/>
              <w:ind w:left="34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0" w:right="26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148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03A</w:t>
            </w:r>
          </w:p>
        </w:tc>
        <w:tc>
          <w:tcPr>
            <w:tcW w:w="447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velitoare din sindrila bituminoase GONT -</w:t>
            </w:r>
          </w:p>
        </w:tc>
        <w:tc>
          <w:tcPr>
            <w:tcW w:w="9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4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8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0" w:right="26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352,9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25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859790</wp:posOffset>
            </wp:positionH>
            <wp:positionV relativeFrom="page">
              <wp:posOffset>1368425</wp:posOffset>
            </wp:positionV>
            <wp:extent cx="5571490" cy="320040"/>
            <wp:effectExtent l="0" t="0" r="0" b="0"/>
            <wp:wrapNone/>
            <wp:docPr id="1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788535</wp:posOffset>
            </wp:positionH>
            <wp:positionV relativeFrom="page">
              <wp:posOffset>3913505</wp:posOffset>
            </wp:positionV>
            <wp:extent cx="603250" cy="201295"/>
            <wp:effectExtent l="0" t="0" r="0" b="0"/>
            <wp:wrapNone/>
            <wp:docPr id="1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5550" cy="731520"/>
            <wp:effectExtent l="0" t="0" r="0" b="0"/>
            <wp:docPr id="1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365" w:type="dxa"/>
        <w:jc w:val="left"/>
        <w:tblInd w:w="90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81"/>
        <w:gridCol w:w="1485"/>
        <w:gridCol w:w="4470"/>
        <w:gridCol w:w="957"/>
        <w:gridCol w:w="1772"/>
      </w:tblGrid>
      <w:tr>
        <w:trPr>
          <w:trHeight w:val="268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1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K23B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Ferestre din mase plastice cu unul sau mai</w:t>
            </w:r>
          </w:p>
          <w:p>
            <w:pPr>
              <w:pStyle w:val="TableParagraph"/>
              <w:widowControl w:val="false"/>
              <w:spacing w:before="0" w:after="0"/>
              <w:ind w:left="117" w:right="178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ulte canaturi la constructii cu inaltimi pina la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35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clusiv,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prafata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ocului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tre 1,00 si 2,5 mp inclusiv - cu 5 camere conform</w:t>
            </w:r>
            <w:r>
              <w:rPr>
                <w:spacing w:val="2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iect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1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6,690</w:t>
            </w:r>
          </w:p>
        </w:tc>
      </w:tr>
      <w:tr>
        <w:trPr>
          <w:trHeight w:val="786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K26C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Pervazuri montate la ferestre sau usi din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mase</w:t>
            </w:r>
          </w:p>
          <w:p>
            <w:pPr>
              <w:pStyle w:val="TableParagraph"/>
              <w:widowControl w:val="false"/>
              <w:spacing w:before="4" w:after="0"/>
              <w:ind w:left="12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lastice - 350 mm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34" w:after="0"/>
              <w:ind w:left="441" w:right="4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spacing w:val="5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2"/>
                <w:szCs w:val="22"/>
                <w:lang w:eastAsia="en-US" w:bidi="ar-SA"/>
              </w:rPr>
              <w:t>,800</w:t>
            </w:r>
          </w:p>
        </w:tc>
      </w:tr>
      <w:tr>
        <w:trPr>
          <w:trHeight w:val="2101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3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K25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Usi confectionate din profiluri din mase</w:t>
            </w:r>
          </w:p>
          <w:p>
            <w:pPr>
              <w:pStyle w:val="TableParagraph"/>
              <w:widowControl w:val="false"/>
              <w:spacing w:lineRule="auto" w:line="230" w:before="6" w:after="0"/>
              <w:ind w:left="118" w:right="363" w:firstLine="3"/>
              <w:jc w:val="left"/>
              <w:rPr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plastice inclusiv armaturile si accesoriile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silor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arie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kern w:val="0"/>
                <w:sz w:val="23"/>
                <w:szCs w:val="22"/>
                <w:lang w:eastAsia="en-US" w:bidi="ar-SA"/>
              </w:rPr>
              <w:t>natura la constructii cu inaltimea pina la</w:t>
            </w:r>
            <w:r>
              <w:rPr>
                <w:spacing w:val="-4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35 inclusiv, intr-un canat, cii suprafata tocului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p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fil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VC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ere pentru u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ioare)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441" w:right="438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0,120</w:t>
            </w:r>
          </w:p>
        </w:tc>
      </w:tr>
      <w:tr>
        <w:trPr>
          <w:trHeight w:val="777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4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K03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Usi din lemn interioare intr-un canat, inclusiv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zolatia hidrofuga - din MDF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1" w:after="0"/>
              <w:ind w:left="441" w:right="440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40,040</w:t>
            </w:r>
          </w:p>
        </w:tc>
      </w:tr>
      <w:tr>
        <w:trPr>
          <w:trHeight w:val="786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5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41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grinzilor din lemn , bara craniata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ara frontala - la planseu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2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3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5" w:after="0"/>
              <w:ind w:left="441" w:right="43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3,970</w:t>
            </w:r>
          </w:p>
        </w:tc>
      </w:tr>
      <w:tr>
        <w:trPr>
          <w:trHeight w:val="1828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6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zF10F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hanging="1"/>
              <w:jc w:val="left"/>
              <w:rPr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Strat termoizolator la terase, acoperisuri si plansee, din placi din vata minerala tip G 80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au G 100, sau placi din vata minerala tip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PIB, lipite cu mastic de bitum pe suprafete orizontale sau inclinate pina la 40 % - </w:t>
            </w:r>
            <w:r>
              <w:rPr>
                <w:kern w:val="0"/>
                <w:sz w:val="24"/>
                <w:szCs w:val="22"/>
                <w:lang w:eastAsia="en-US" w:bidi="ar-SA"/>
              </w:rPr>
              <w:t>gr.100mm Densitatea 11 0kg/m3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5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44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277,800</w:t>
            </w:r>
          </w:p>
        </w:tc>
      </w:tr>
      <w:tr>
        <w:trPr>
          <w:trHeight w:val="791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7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17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ind w:left="111" w:hanging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rat suplimentar polimeric - la planseu (Membrana de difuzie 120g/m2)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30" w:after="0"/>
              <w:ind w:left="441" w:right="4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77,800</w:t>
            </w:r>
          </w:p>
        </w:tc>
      </w:tr>
      <w:tr>
        <w:trPr>
          <w:trHeight w:val="1564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8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D04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ul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a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pluturilor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3" w:right="106" w:hanging="7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xecutate in sapaturi orizontale sau inclinate la 1/4, inclusiv udarea fiecarui strat de pamint in parte, avind 10 cm grosime pamint necoeziv - la pardoseli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1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77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9" w:after="0"/>
              <w:ind w:left="441" w:right="444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11,00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49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C54C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rat de fundatie din pietris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1" w:after="0"/>
              <w:ind w:right="326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41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13,900</w:t>
            </w:r>
          </w:p>
        </w:tc>
      </w:tr>
      <w:tr>
        <w:trPr>
          <w:trHeight w:val="1045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0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C02F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OB 37 fasonate in</w:t>
            </w:r>
          </w:p>
          <w:p>
            <w:pPr>
              <w:pStyle w:val="TableParagraph"/>
              <w:widowControl w:val="false"/>
              <w:spacing w:before="0" w:after="0"/>
              <w:ind w:left="111" w:right="17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teliere de santier, cu diametrul barelor peste 8 mm, - pentru pardoseli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center"/>
              <w:rPr>
                <w:sz w:val="23"/>
              </w:rPr>
            </w:pPr>
            <w:r>
              <w:rPr>
                <w:w w:val="60"/>
                <w:kern w:val="0"/>
                <w:sz w:val="23"/>
                <w:szCs w:val="22"/>
                <w:lang w:eastAsia="en-US" w:bidi="ar-SA"/>
              </w:rPr>
              <w:t>g</w:t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right="44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  <w:kern w:val="0"/>
                <w:sz w:val="22"/>
                <w:szCs w:val="22"/>
                <w:lang w:eastAsia="en-US" w:bidi="ar-SA"/>
              </w:rPr>
              <w:t>234,470</w:t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1</w:t>
            </w:r>
          </w:p>
        </w:tc>
        <w:tc>
          <w:tcPr>
            <w:tcW w:w="14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G22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ardoseli din beton simplu clasa C 10/8 (Bc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/B 150) in grosime de 10 cm. in cimp</w:t>
            </w:r>
          </w:p>
        </w:tc>
        <w:tc>
          <w:tcPr>
            <w:tcW w:w="9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41" w:right="444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90,51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2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06" w:hanging="0"/>
        <w:rPr>
          <w:sz w:val="20"/>
        </w:rPr>
      </w:pPr>
      <w:r>
        <w:rPr/>
        <w:drawing>
          <wp:inline distT="0" distB="0" distL="0" distR="0">
            <wp:extent cx="847725" cy="688975"/>
            <wp:effectExtent l="0" t="0" r="0" b="0"/>
            <wp:docPr id="1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50" w:type="dxa"/>
        <w:jc w:val="left"/>
        <w:tblInd w:w="87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6"/>
        <w:gridCol w:w="1483"/>
        <w:gridCol w:w="4470"/>
        <w:gridCol w:w="954"/>
        <w:gridCol w:w="1767"/>
      </w:tblGrid>
      <w:tr>
        <w:trPr>
          <w:trHeight w:val="258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0" w:before="1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ntinuu, driscuit, turnat pe loc, in incaperi cu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rafata mai mare de 16 mp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7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2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F02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ncuieli interioare de 2 cm grosime,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riscuite, executate manual, la pereti sau stilpi,</w:t>
            </w:r>
            <w:r>
              <w:rPr>
                <w:spacing w:val="-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</w:t>
            </w:r>
            <w:r>
              <w:rPr>
                <w:spacing w:val="-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prafete</w:t>
            </w:r>
            <w:r>
              <w:rPr>
                <w:spacing w:val="-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lane</w:t>
            </w:r>
            <w:r>
              <w:rPr>
                <w:spacing w:val="-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ut</w:t>
            </w:r>
            <w:r>
              <w:rPr>
                <w:spacing w:val="-1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ortar</w:t>
            </w:r>
            <w:r>
              <w:rPr>
                <w:spacing w:val="-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ar-ciment marca M 25-T pentru sprit si mortar M 10-T pentru grund si stratul vizibil, pe zidarie de caramida sau blocuri mici de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beton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right="308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6" w:right="4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695,200</w:t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3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53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unduirea suprafetelor interioare a peretilor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194" w:before="0" w:after="0"/>
              <w:ind w:right="310" w:hanging="0"/>
              <w:jc w:val="right"/>
              <w:rPr>
                <w:sz w:val="21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p </w:t>
            </w:r>
            <w:r>
              <w:rPr>
                <w:kern w:val="0"/>
                <w:position w:val="-12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43" w:right="435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695,200</w:t>
            </w:r>
          </w:p>
        </w:tc>
      </w:tr>
      <w:tr>
        <w:trPr>
          <w:trHeight w:val="1055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4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F l7C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verse lucrari - strat de impaslitura din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erpeanca llipit cu aracet, inclusiv stratul de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orsaj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09" w:hanging="0"/>
              <w:jc w:val="right"/>
              <w:rPr>
                <w:sz w:val="23"/>
              </w:rPr>
            </w:pPr>
            <w:r>
              <w:rPr>
                <w:w w:val="94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3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plicarea manuala a chitului pe baza de ipsos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23" w:hanging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"Eurofin" grosime 1,0 mm pe suprafetele peretilor,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17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35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53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unduirea suprafetelor interioare a peretilor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06" w:before="0" w:after="0"/>
              <w:ind w:right="309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</w:t>
            </w:r>
            <w:r>
              <w:rPr>
                <w:spacing w:val="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-11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ind w:left="442" w:right="4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1319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7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06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opsitorii interioare cu vopsea pe baza d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olimeri vinilici in emulsie apoasa,</w:t>
            </w:r>
          </w:p>
          <w:p>
            <w:pPr>
              <w:pStyle w:val="TableParagraph"/>
              <w:widowControl w:val="false"/>
              <w:spacing w:before="0" w:after="0"/>
              <w:ind w:left="120" w:hanging="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plicate in 2 straturi pe glet existent, executate manual - la pereti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18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35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1036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8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K50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vane suspendate executate pe santier din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hips-carton, grosime 9,5 mm pe structura di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file zincata: suprafete tavanelor plane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4" w:hanging="0"/>
              <w:jc w:val="right"/>
              <w:rPr>
                <w:sz w:val="23"/>
              </w:rPr>
            </w:pPr>
            <w:r>
              <w:rPr>
                <w:w w:val="94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5" w:right="443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89,700</w:t>
            </w:r>
          </w:p>
        </w:tc>
      </w:tr>
      <w:tr>
        <w:trPr>
          <w:trHeight w:val="1050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F17C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verse lucrari - strat de impaslitura din</w:t>
            </w:r>
          </w:p>
          <w:p>
            <w:pPr>
              <w:pStyle w:val="TableParagraph"/>
              <w:widowControl w:val="false"/>
              <w:spacing w:lineRule="auto" w:line="230" w:before="3" w:after="0"/>
              <w:ind w:left="114" w:right="323" w:hanging="4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peanca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ipit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cet,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l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 amorsaj - la</w:t>
            </w:r>
            <w:r>
              <w:rPr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vuri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4" w:hanging="0"/>
              <w:jc w:val="right"/>
              <w:rPr>
                <w:sz w:val="23"/>
              </w:rPr>
            </w:pPr>
            <w:r>
              <w:rPr>
                <w:w w:val="94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4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9,400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0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F57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plicarea manuala a chitului pe baza de ipsos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"Eurofin" grosime 1,0 mm pe suprafetele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avanului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right="3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4" w:right="44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189,700</w:t>
            </w:r>
          </w:p>
        </w:tc>
      </w:tr>
      <w:tr>
        <w:trPr>
          <w:trHeight w:val="1309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1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06A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opsitorii interioare cu vopsea pe baza d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polimeri vinilici in emulsie apoasa,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te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et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t,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before="2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nual - la tavan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right="318" w:hanging="0"/>
              <w:jc w:val="right"/>
              <w:rPr>
                <w:sz w:val="24"/>
              </w:rPr>
            </w:pP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39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89,700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2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K l 8C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oltare din aluminiu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35" w:right="443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77,200</w:t>
            </w:r>
          </w:p>
        </w:tc>
      </w:tr>
      <w:tr>
        <w:trPr>
          <w:trHeight w:val="796" w:hRule="atLeast"/>
        </w:trPr>
        <w:tc>
          <w:tcPr>
            <w:tcW w:w="67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3</w:t>
            </w:r>
          </w:p>
        </w:tc>
        <w:tc>
          <w:tcPr>
            <w:tcW w:w="148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I06C</w:t>
            </w:r>
          </w:p>
        </w:tc>
        <w:tc>
          <w:tcPr>
            <w:tcW w:w="44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Placaj din fainata smaltuita, nesmaltuita,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ata</w:t>
            </w:r>
          </w:p>
          <w:p>
            <w:pPr>
              <w:pStyle w:val="TableParagraph"/>
              <w:widowControl w:val="false"/>
              <w:spacing w:before="0" w:after="0"/>
              <w:ind w:left="113" w:right="120" w:firstLine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au lucioasa cu placi de aceeasi culoare st format cu dimensiuni de la 15 x 15 cm pina</w:t>
            </w:r>
            <w:r>
              <w:rPr>
                <w:spacing w:val="-2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</w:p>
        </w:tc>
        <w:tc>
          <w:tcPr>
            <w:tcW w:w="95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2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before="120" w:after="0"/>
              <w:ind w:left="435" w:right="443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44,3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69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935355</wp:posOffset>
            </wp:positionH>
            <wp:positionV relativeFrom="page">
              <wp:posOffset>1207135</wp:posOffset>
            </wp:positionV>
            <wp:extent cx="5861050" cy="990600"/>
            <wp:effectExtent l="0" t="0" r="0" b="0"/>
            <wp:wrapNone/>
            <wp:docPr id="1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0415" cy="633730"/>
            <wp:effectExtent l="0" t="0" r="0" b="0"/>
            <wp:docPr id="18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355" w:type="dxa"/>
        <w:jc w:val="left"/>
        <w:tblInd w:w="10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"/>
        <w:gridCol w:w="1489"/>
        <w:gridCol w:w="4468"/>
        <w:gridCol w:w="956"/>
        <w:gridCol w:w="1771"/>
      </w:tblGrid>
      <w:tr>
        <w:trPr>
          <w:trHeight w:val="272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88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9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4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G22E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ardoseli din mortar de ciment M 100-T in</w:t>
            </w:r>
          </w:p>
          <w:p>
            <w:pPr>
              <w:pStyle w:val="TableParagraph"/>
              <w:widowControl w:val="false"/>
              <w:spacing w:before="0" w:after="0"/>
              <w:ind w:left="120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osime de 2 cm, turnat pe loc pe suport existent, inclusiv scliviseala, in incaperi cu suprafata mai mare de 16 mp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4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3" w:hanging="0"/>
              <w:jc w:val="righ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194,200</w:t>
            </w:r>
          </w:p>
        </w:tc>
      </w:tr>
      <w:tr>
        <w:trPr>
          <w:trHeight w:val="1305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65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Gl7D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ardoseli din placi de gresie ceramica inclusiv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8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ratul suport din mortar adeziv, executate pe suprafete: mai mari de 16 m2 - gr.15mm conform proiect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8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5,800</w:t>
            </w:r>
          </w:p>
        </w:tc>
      </w:tr>
      <w:tr>
        <w:trPr>
          <w:trHeight w:val="1568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66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G18A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linte orizontale cu inaltimea maxima de 15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15" w:right="116" w:firstLine="3"/>
              <w:jc w:val="left"/>
              <w:rPr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cm la pereti din gresie ceramica fixate cu mortar de ciment M 100-T, inclusiv curatarea si spalarea cu apa, in incaperi cu suprafete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 mari de 16 mp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6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109,200</w:t>
            </w:r>
          </w:p>
        </w:tc>
      </w:tr>
      <w:tr>
        <w:trPr>
          <w:trHeight w:val="1578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67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G36A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ardoseli din placi laminas montale pe uscat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117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u pozarea stratului sintetic pe suport existent, inclusiv plintele de lemn st curatarea, in incaperii mai mare de 16 mp - gr.l0mm clasa 33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3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128,400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. Lucrari exterioare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68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F l0A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ncuieli exterioare driscuite, pe zidarie de</w:t>
            </w:r>
          </w:p>
          <w:p>
            <w:pPr>
              <w:pStyle w:val="TableParagraph"/>
              <w:widowControl w:val="false"/>
              <w:spacing w:before="0" w:after="0"/>
              <w:ind w:left="114" w:righ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aramida</w:t>
            </w:r>
            <w:r>
              <w:rPr>
                <w:spacing w:val="-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2,5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m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xecutate manual, cu mortar de ciment-var M 50-T pentru sprit si mortar de var-ciment M 25-T pentru grund st stratul vizibil in cimp continuu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6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281,900</w:t>
            </w:r>
          </w:p>
        </w:tc>
      </w:tr>
      <w:tr>
        <w:trPr>
          <w:trHeight w:val="772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3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69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K26B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lafuri montate la ferestre din aluminiu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(Latimea 250mm)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5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7790" cy="66675"/>
                  <wp:effectExtent l="0" t="0" r="0" b="0"/>
                  <wp:docPr id="19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0" w:after="0"/>
              <w:ind w:right="530" w:hanging="0"/>
              <w:jc w:val="righ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17,800</w:t>
            </w:r>
          </w:p>
        </w:tc>
      </w:tr>
      <w:tr>
        <w:trPr>
          <w:trHeight w:val="1055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70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N54B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right="115" w:hanging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plicarea manuala a grundului cu cuart "Gleta" intr-un strat, la pereti exteriori la fatade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281,900</w:t>
            </w:r>
          </w:p>
        </w:tc>
      </w:tr>
      <w:tr>
        <w:trPr>
          <w:trHeight w:val="1319" w:hRule="atLeast"/>
        </w:trPr>
        <w:tc>
          <w:tcPr>
            <w:tcW w:w="6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71</w:t>
            </w:r>
          </w:p>
        </w:tc>
        <w:tc>
          <w:tcPr>
            <w:tcW w:w="14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I05B</w:t>
            </w:r>
          </w:p>
        </w:tc>
        <w:tc>
          <w:tcPr>
            <w:tcW w:w="44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lacaj din placute de gresie ceramica partial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4" w:firstLine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itrificate, glazurate sau neglazurate, mate sau lucioase, fixate cu pasta adeziva, inclusiv rostuirea cu chit, executate pe suprafete plane</w:t>
            </w:r>
          </w:p>
          <w:p>
            <w:pPr>
              <w:pStyle w:val="TableParagraph"/>
              <w:widowControl w:val="false"/>
              <w:spacing w:lineRule="exact" w:line="262" w:before="4" w:after="0"/>
              <w:ind w:left="1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la pereti, la exterior, la care se impun cerinte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9" w:after="0"/>
              <w:ind w:right="303" w:hanging="0"/>
              <w:jc w:val="righ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76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320" w:hanging="0"/>
        <w:rPr>
          <w:sz w:val="20"/>
        </w:rPr>
      </w:pPr>
      <w:r>
        <w:rPr/>
        <w:drawing>
          <wp:inline distT="0" distB="0" distL="0" distR="0">
            <wp:extent cx="6449695" cy="463550"/>
            <wp:effectExtent l="0" t="0" r="0" b="0"/>
            <wp:docPr id="2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351" w:type="dxa"/>
        <w:jc w:val="left"/>
        <w:tblInd w:w="10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2"/>
        <w:gridCol w:w="1488"/>
        <w:gridCol w:w="4458"/>
        <w:gridCol w:w="965"/>
        <w:gridCol w:w="1768"/>
      </w:tblGrid>
      <w:tr>
        <w:trPr>
          <w:trHeight w:val="244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24" w:after="0"/>
              <w:ind w:left="125" w:right="332" w:hanging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eosebite prin proiectul de arhitectura - la soclu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9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2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NSSA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Finisare manuala decorativa (vopsea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20" w:right="600" w:firstLine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hidroizolanta structurata) la suprafete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interioare si exterioare intr-un strat peste </w:t>
            </w:r>
            <w:r>
              <w:rPr>
                <w:kern w:val="0"/>
                <w:sz w:val="23"/>
                <w:szCs w:val="22"/>
                <w:lang w:eastAsia="en-US" w:bidi="ar-SA"/>
              </w:rPr>
              <w:t>grundul "Gleta"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3" w:right="434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206,400</w:t>
            </w:r>
          </w:p>
        </w:tc>
      </w:tr>
      <w:tr>
        <w:trPr>
          <w:trHeight w:val="1309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3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B l4A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hela metalica tubulara pentru lucrari pe</w:t>
            </w:r>
          </w:p>
          <w:p>
            <w:pPr>
              <w:pStyle w:val="TableParagraph"/>
              <w:widowControl w:val="false"/>
              <w:spacing w:lineRule="auto" w:line="228" w:before="5" w:after="0"/>
              <w:ind w:left="122" w:right="332" w:hanging="3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rafe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ticale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 inclusiv,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obilizarea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helei</w:t>
            </w:r>
            <w:r>
              <w:rPr>
                <w:spacing w:val="-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p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5 </w:t>
            </w:r>
            <w:r>
              <w:rPr>
                <w:kern w:val="0"/>
                <w:sz w:val="23"/>
                <w:szCs w:val="22"/>
                <w:lang w:eastAsia="en-US" w:bidi="ar-SA"/>
              </w:rPr>
              <w:t>zile (200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re)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369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172,800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3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4. Electricitate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4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G03A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tablourilor de distributie format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anou, dulap, celula sari pupitru, gata echipate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2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- tip BZUM - TF - 03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53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U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8" w:right="43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5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G02B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tablourilor electrice pe stelaj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5" w:right="281" w:hanging="1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talic,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ulat,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ca,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kern w:val="0"/>
                <w:sz w:val="23"/>
                <w:szCs w:val="22"/>
                <w:lang w:eastAsia="en-US" w:bidi="ar-SA"/>
              </w:rPr>
              <w:t>nisa, Tablou electric, metalic inerior, la 12 module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2" w:right="434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1 000</w:t>
            </w:r>
          </w:p>
        </w:tc>
      </w:tr>
      <w:tr>
        <w:trPr>
          <w:trHeight w:val="1832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6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G04C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right="97" w:firstLine="3"/>
              <w:jc w:val="left"/>
              <w:rPr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Montarea tablourilor de distributie electrica capsulate, compuse din cutii (de bare, de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sigurante, terminale, intermediare) montate pe </w:t>
            </w:r>
            <w:r>
              <w:rPr>
                <w:kern w:val="0"/>
                <w:sz w:val="24"/>
                <w:szCs w:val="22"/>
                <w:lang w:eastAsia="en-US" w:bidi="ar-SA"/>
              </w:rPr>
              <w:t>schelet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,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lourile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ind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use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15" w:right="332" w:hanging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- Tablou electric, metalic inerior, la 18 module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348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34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833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77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G04C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firstLine="3"/>
              <w:jc w:val="left"/>
              <w:rPr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Montarea tablourilor de distributie electric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apsulate, compuse din cutii (de bare, de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sigurante, terminale, intermediare) montate pe </w:t>
            </w:r>
            <w:r>
              <w:rPr>
                <w:kern w:val="0"/>
                <w:sz w:val="24"/>
                <w:szCs w:val="22"/>
                <w:lang w:eastAsia="en-US" w:bidi="ar-SA"/>
              </w:rPr>
              <w:t>schelet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,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lourile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ind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use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5" w:right="332" w:hanging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- Tablou elecrtric, metalic inerior, la 24 module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348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right="434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8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E0l B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interupatoarelor bipolare de 6A 250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 IP44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6" w:after="0"/>
              <w:ind w:left="436" w:right="434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79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E09C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separator de sarcina - AD12 C16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0,03A 2P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6" w:after="0"/>
              <w:ind w:left="435" w:right="434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1 000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0</w:t>
            </w:r>
          </w:p>
        </w:tc>
        <w:tc>
          <w:tcPr>
            <w:tcW w:w="14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D12A</w:t>
            </w:r>
          </w:p>
        </w:tc>
        <w:tc>
          <w:tcPr>
            <w:tcW w:w="44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0" w:right="332" w:hanging="7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blurilor electrice din cupru, cu izolatie din PVC, cu rezistenta marita la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ropagarea flacarilor, , montate aparent, avind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ctiunea de 5x6 mmp - march VVGng</w:t>
            </w:r>
          </w:p>
        </w:tc>
        <w:tc>
          <w:tcPr>
            <w:tcW w:w="96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8" w:hanging="0"/>
              <w:jc w:val="left"/>
              <w:rPr>
                <w:sz w:val="23"/>
              </w:rPr>
            </w:pPr>
            <w:r>
              <w:rPr>
                <w:w w:val="86"/>
                <w:kern w:val="0"/>
                <w:sz w:val="23"/>
                <w:szCs w:val="22"/>
                <w:lang w:eastAsia="en-US" w:bidi="ar-SA"/>
              </w:rPr>
              <w:t>m</w:t>
            </w:r>
          </w:p>
        </w:tc>
        <w:tc>
          <w:tcPr>
            <w:tcW w:w="17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7" w:right="434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5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96365</wp:posOffset>
            </wp:positionH>
            <wp:positionV relativeFrom="page">
              <wp:posOffset>82550</wp:posOffset>
            </wp:positionV>
            <wp:extent cx="6163310" cy="170815"/>
            <wp:effectExtent l="0" t="0" r="0" b="0"/>
            <wp:wrapNone/>
            <wp:docPr id="21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865505</wp:posOffset>
            </wp:positionH>
            <wp:positionV relativeFrom="page">
              <wp:posOffset>1301115</wp:posOffset>
            </wp:positionV>
            <wp:extent cx="1298575" cy="307975"/>
            <wp:effectExtent l="0" t="0" r="0" b="0"/>
            <wp:wrapNone/>
            <wp:docPr id="22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233930</wp:posOffset>
            </wp:positionH>
            <wp:positionV relativeFrom="page">
              <wp:posOffset>1286510</wp:posOffset>
            </wp:positionV>
            <wp:extent cx="4465320" cy="137160"/>
            <wp:effectExtent l="0" t="0" r="0" b="0"/>
            <wp:wrapNone/>
            <wp:docPr id="23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"/>
        <w:tblW w:w="9355" w:type="dxa"/>
        <w:jc w:val="left"/>
        <w:tblInd w:w="95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7"/>
        <w:gridCol w:w="1487"/>
        <w:gridCol w:w="4464"/>
        <w:gridCol w:w="956"/>
        <w:gridCol w:w="1771"/>
      </w:tblGrid>
      <w:tr>
        <w:trPr>
          <w:trHeight w:val="263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28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0" w:hanging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blurilor electrice din cupru, cu izolatie din PVC, cu rezistenta marita la propagarea flacarilor, montate aparent, avind sectiunea de 5x4 mmp - marca VVGng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66" w:hanging="0"/>
              <w:jc w:val="right"/>
              <w:rPr>
                <w:sz w:val="23"/>
              </w:rPr>
            </w:pPr>
            <w:r>
              <w:rPr>
                <w:w w:val="86"/>
                <w:kern w:val="0"/>
                <w:sz w:val="23"/>
                <w:szCs w:val="22"/>
                <w:lang w:eastAsia="en-US" w:bidi="ar-SA"/>
              </w:rPr>
              <w:t>m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13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5,000</w:t>
            </w:r>
          </w:p>
        </w:tc>
      </w:tr>
      <w:tr>
        <w:trPr>
          <w:trHeight w:val="1055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2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pED02C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blurilor de energie electrica,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13" w:firstLine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stalate aparent pe scoabe de bachelita, pe console, cu sectiunea 3x2.5 mmp - tip VVGng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25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70,000</w:t>
            </w:r>
          </w:p>
        </w:tc>
      </w:tr>
      <w:tr>
        <w:trPr>
          <w:trHeight w:val="1309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3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pED l 2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blurilor electrice din cupru, cu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20" w:hanging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zolatie din PVC, cu rezistenta marita la propagarea flacarilor, , montate aparent, avind sectiunea de 3 x1.5 mmp - marca VVGng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67" w:hanging="0"/>
              <w:jc w:val="right"/>
              <w:rPr>
                <w:sz w:val="23"/>
              </w:rPr>
            </w:pPr>
            <w:r>
              <w:rPr>
                <w:w w:val="88"/>
                <w:kern w:val="0"/>
                <w:sz w:val="23"/>
                <w:szCs w:val="22"/>
                <w:lang w:eastAsia="en-US" w:bidi="ar-SA"/>
              </w:rPr>
              <w:t>m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27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280,000</w:t>
            </w:r>
          </w:p>
        </w:tc>
      </w:tr>
      <w:tr>
        <w:trPr>
          <w:trHeight w:val="1309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4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D12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blurilor electrice din cupru, cu</w:t>
            </w:r>
          </w:p>
          <w:p>
            <w:pPr>
              <w:pStyle w:val="TableParagraph"/>
              <w:widowControl w:val="false"/>
              <w:spacing w:before="0" w:after="0"/>
              <w:ind w:left="115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zolatie din PVC, cu rezistenta marita la propagarea flacarilor, , montate aparent, avind sectiunea de 4 x1.5 mmp - marca VVGng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2" w:hanging="0"/>
              <w:jc w:val="right"/>
              <w:rPr>
                <w:sz w:val="23"/>
              </w:rPr>
            </w:pPr>
            <w:r>
              <w:rPr>
                <w:w w:val="88"/>
                <w:kern w:val="0"/>
                <w:sz w:val="23"/>
                <w:szCs w:val="22"/>
                <w:lang w:eastAsia="en-US" w:bidi="ar-SA"/>
              </w:rPr>
              <w:t>m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3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50,0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2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85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pEE09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automate de tip BA47/29/3P/B40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0" w:after="0"/>
              <w:ind w:right="337" w:hanging="0"/>
              <w:jc w:val="right"/>
              <w:rPr>
                <w:sz w:val="13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b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 xml:space="preserve">lI </w:t>
            </w: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36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6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F02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orpuri de iluminat multiple,</w:t>
            </w:r>
          </w:p>
          <w:p>
            <w:pPr>
              <w:pStyle w:val="TableParagraph"/>
              <w:widowControl w:val="false"/>
              <w:spacing w:before="4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mplet echipate - tip PSS 90 2x36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03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6" w:after="0"/>
              <w:ind w:left="430" w:right="43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786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7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pEF l3C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orpurilor de iluminat de perete tip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LBA-3923 A 2x36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02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2" w:leader="none"/>
              </w:tabs>
              <w:spacing w:before="125" w:after="0"/>
              <w:ind w:left="31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d</w:t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8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pEF l3C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orpurilor de iluminat de tip ESIRE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1" w:after="0"/>
              <w:ind w:right="34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w w:val="80"/>
                <w:kern w:val="0"/>
                <w:sz w:val="22"/>
                <w:szCs w:val="22"/>
                <w:vertAlign w:val="subscript"/>
                <w:lang w:eastAsia="en-US" w:bidi="ar-SA"/>
              </w:rPr>
              <w:t>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431" w:right="431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045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89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F02D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orpuri de iluminat multiple, pentru</w:t>
            </w:r>
          </w:p>
          <w:p>
            <w:pPr>
              <w:pStyle w:val="TableParagraph"/>
              <w:widowControl w:val="false"/>
              <w:spacing w:before="0" w:after="0"/>
              <w:ind w:left="110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lampi fluorescente, inclusiv dispozitivul de sustinere, - tip PSS 40 2x36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right="30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31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777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0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F l7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34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lampii de semnalizare -simbol STOP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03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1" w:after="0"/>
              <w:ind w:left="446" w:right="42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4 000</w:t>
            </w:r>
          </w:p>
        </w:tc>
      </w:tr>
      <w:tr>
        <w:trPr>
          <w:trHeight w:val="786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1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F13C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orpurilor de iluminat - NCP 54-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0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0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7" w:after="0"/>
              <w:ind w:left="433" w:right="431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791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2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F02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orpuri de iluminat multiple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mplet echipate - tip LED - BN060C 2x36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08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5" w:after="0"/>
              <w:ind w:left="437" w:right="431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18, 000</w:t>
            </w:r>
          </w:p>
        </w:tc>
      </w:tr>
      <w:tr>
        <w:trPr>
          <w:trHeight w:val="1045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3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A01A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tuburilor de protectie din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109" w:firstLine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oliclorura de vinil PVC tip IP-PVC, cu diametrul 25 mm, - Tip STR 10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0" w:before="0" w:after="0"/>
              <w:ind w:left="409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4615" cy="64135"/>
                  <wp:effectExtent l="0" t="0" r="0" b="0"/>
                  <wp:docPr id="24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0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505,000</w:t>
            </w:r>
          </w:p>
        </w:tc>
      </w:tr>
      <w:tr>
        <w:trPr>
          <w:trHeight w:val="791" w:hRule="atLeast"/>
        </w:trPr>
        <w:tc>
          <w:tcPr>
            <w:tcW w:w="67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7" w:hanging="0"/>
              <w:jc w:val="left"/>
              <w:rPr>
                <w:rFonts w:ascii="Courier New" w:hAnsi="Courier New"/>
                <w:b/>
                <w:b/>
                <w:sz w:val="23"/>
              </w:rPr>
            </w:pPr>
            <w:r>
              <w:rPr>
                <w:rFonts w:ascii="Courier New" w:hAnsi="Courier New"/>
                <w:b/>
                <w:w w:val="95"/>
                <w:kern w:val="0"/>
                <w:sz w:val="23"/>
                <w:szCs w:val="22"/>
                <w:lang w:eastAsia="en-US" w:bidi="ar-SA"/>
              </w:rPr>
              <w:t>94</w:t>
            </w:r>
          </w:p>
        </w:tc>
        <w:tc>
          <w:tcPr>
            <w:tcW w:w="148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9" w:hanging="0"/>
              <w:jc w:val="left"/>
              <w:rPr>
                <w:rFonts w:ascii="Courier New" w:hAnsi="Courier New"/>
                <w:b/>
                <w:b/>
                <w:sz w:val="23"/>
              </w:rPr>
            </w:pPr>
            <w:r>
              <w:rPr>
                <w:rFonts w:ascii="Courier New" w:hAnsi="Courier New"/>
                <w:b/>
                <w:w w:val="95"/>
                <w:kern w:val="0"/>
                <w:sz w:val="23"/>
                <w:szCs w:val="22"/>
                <w:lang w:eastAsia="en-US" w:bidi="ar-SA"/>
              </w:rPr>
              <w:t>RpEEOlB</w:t>
            </w:r>
          </w:p>
        </w:tc>
        <w:tc>
          <w:tcPr>
            <w:tcW w:w="44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interupatoarelor diferential 4P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0A l 00mA</w:t>
            </w:r>
          </w:p>
        </w:tc>
        <w:tc>
          <w:tcPr>
            <w:tcW w:w="95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07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1" w:after="0"/>
              <w:ind w:left="433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33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455920</wp:posOffset>
            </wp:positionH>
            <wp:positionV relativeFrom="page">
              <wp:posOffset>1246505</wp:posOffset>
            </wp:positionV>
            <wp:extent cx="1203960" cy="737870"/>
            <wp:effectExtent l="0" t="0" r="0" b="0"/>
            <wp:wrapNone/>
            <wp:docPr id="25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620260</wp:posOffset>
                </wp:positionH>
                <wp:positionV relativeFrom="page">
                  <wp:posOffset>137160</wp:posOffset>
                </wp:positionV>
                <wp:extent cx="2938780" cy="3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3240"/>
                          <a:chOff x="0" y="0"/>
                          <a:chExt cx="2938680" cy="3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38680" cy="3240"/>
                          </a:xfrm>
                          <a:prstGeom prst="rect">
                            <a:avLst/>
                          </a:prstGeom>
                          <a:solidFill>
                            <a:srgbClr val="6b70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10.8pt;width:231.4pt;height:0.25pt" coordorigin="7276,216" coordsize="4628,5">
                <v:rect id="shape_0" fillcolor="#6b7070" stroked="f" o:allowincell="f" style="position:absolute;left:7276;top:216;width:4627;height:4;mso-wrap-style:none;v-text-anchor:middle;mso-position-horizontal-relative:page;mso-position-vertical-relative:page">
                  <v:fill o:detectmouseclick="t" type="solid" color2="#948f8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360" w:type="dxa"/>
        <w:jc w:val="left"/>
        <w:tblInd w:w="8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6"/>
        <w:gridCol w:w="1488"/>
        <w:gridCol w:w="4470"/>
        <w:gridCol w:w="955"/>
        <w:gridCol w:w="1771"/>
      </w:tblGrid>
      <w:tr>
        <w:trPr>
          <w:trHeight w:val="268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121" w:before="0" w:after="0"/>
              <w:ind w:right="286" w:hanging="0"/>
              <w:jc w:val="righ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.,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6" w:leader="none"/>
                <w:tab w:val="left" w:pos="3690" w:leader="none"/>
              </w:tabs>
              <w:spacing w:lineRule="exact" w:line="121" w:before="0" w:after="0"/>
              <w:ind w:left="477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J,</w:t>
              <w:tab/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„„q„p.</w:t>
              <w:tab/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q.</w:t>
            </w:r>
            <w:r>
              <w:rPr>
                <w:spacing w:val="50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„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121" w:before="0" w:after="0"/>
              <w:ind w:left="70" w:hanging="0"/>
              <w:jc w:val="left"/>
              <w:rPr>
                <w:sz w:val="23"/>
              </w:rPr>
            </w:pPr>
            <w:r>
              <w:rPr>
                <w:w w:val="60"/>
                <w:kern w:val="0"/>
                <w:sz w:val="23"/>
                <w:szCs w:val="22"/>
                <w:lang w:eastAsia="en-US" w:bidi="ar-SA"/>
              </w:rPr>
              <w:t>„</w:t>
            </w:r>
            <w:r>
              <w:rPr>
                <w:w w:val="60"/>
                <w:kern w:val="0"/>
                <w:sz w:val="23"/>
                <w:szCs w:val="22"/>
                <w:lang w:eastAsia="en-US" w:bidi="ar-SA"/>
              </w:rPr>
              <w:t>.„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7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3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5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EE03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2" w:right="10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prizelor bipolare constructie normala din bachelita sau aminoplast, simpla, dubla, constructie impermeabila, etanse, etanse</w:t>
            </w:r>
            <w:r>
              <w:rPr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etalica</w:t>
            </w:r>
            <w:r>
              <w:rPr>
                <w:spacing w:val="-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milare,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ontate</w:t>
            </w:r>
            <w:r>
              <w:rPr>
                <w:spacing w:val="-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ingropat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cuial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rent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bluri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mn </w:t>
            </w:r>
            <w:r>
              <w:rPr>
                <w:kern w:val="0"/>
                <w:sz w:val="23"/>
                <w:szCs w:val="22"/>
                <w:lang w:eastAsia="en-US" w:bidi="ar-SA"/>
              </w:rPr>
              <w:t>sau plastic - 16</w:t>
            </w:r>
            <w:r>
              <w:rPr>
                <w:spacing w:val="1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4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96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08-03-600-2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right="115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ntoare, montate pe suport pregatit, 220/380V 3P 5 - (60)A (din receta se exclud toate materialele si utilajele, se include contorul )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4" w:hanging="0"/>
              <w:jc w:val="left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000</w:t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97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pEH07B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protectiei conductorului de coborire</w:t>
            </w:r>
          </w:p>
          <w:p>
            <w:pPr>
              <w:pStyle w:val="TableParagraph"/>
              <w:widowControl w:val="false"/>
              <w:spacing w:before="0" w:after="0"/>
              <w:ind w:left="118" w:right="115" w:firstLine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au legare la centura de impamintare, executata din teava de otel - cu diam.16 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hanging="0"/>
              <w:jc w:val="left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5. Apeduct, eanalizare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98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A08B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policlorura de vinil neplastifiata, tip</w:t>
            </w:r>
          </w:p>
          <w:p>
            <w:pPr>
              <w:pStyle w:val="TableParagraph"/>
              <w:widowControl w:val="false"/>
              <w:spacing w:before="0" w:after="0"/>
              <w:ind w:left="119" w:right="768" w:hanging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eu, imbinata prin lipire la constructii industriale, avind diametrul de 20 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44,000</w:t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99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A08C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policlorura de vinil neplastifiata, tip</w:t>
            </w:r>
          </w:p>
          <w:p>
            <w:pPr>
              <w:pStyle w:val="TableParagraph"/>
              <w:widowControl w:val="false"/>
              <w:spacing w:before="4" w:after="0"/>
              <w:ind w:left="119" w:right="768" w:hanging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eu, imbinata prin lipire la constructii industriale, avind diametrul de 25 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33,000</w:t>
            </w:r>
          </w:p>
        </w:tc>
      </w:tr>
      <w:tr>
        <w:trPr>
          <w:trHeight w:val="1041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0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A08D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policlorura de vinil neplastifiata, tip</w:t>
            </w:r>
          </w:p>
          <w:p>
            <w:pPr>
              <w:pStyle w:val="TableParagraph"/>
              <w:widowControl w:val="false"/>
              <w:spacing w:before="0" w:after="0"/>
              <w:ind w:left="115" w:right="76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reu, imbinata prin lipire la constructii industriale, avind diametrul de 32 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7790" cy="66675"/>
                  <wp:effectExtent l="0" t="0" r="0" b="0"/>
                  <wp:docPr id="27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09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1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B08C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material plastic pentru canalizare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463" w:firstLine="5"/>
              <w:jc w:val="both"/>
              <w:rPr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binata cu garnitura de cauciuc, montata aparent sau ingropat sub</w:t>
            </w:r>
            <w:r>
              <w:rPr>
                <w:spacing w:val="-4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pardoseala, avind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 de 5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hanging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31,000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2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B08B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5" w:hanging="5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material plastic pentru canalizare, imbinata cu garnitura de cauciuc, montata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parent sau ingropat sub pardoseala, avind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ametrul de 40 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7790" cy="66675"/>
                  <wp:effectExtent l="0" t="0" r="0" b="0"/>
                  <wp:docPr id="28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7,000</w:t>
            </w:r>
          </w:p>
        </w:tc>
      </w:tr>
      <w:tr>
        <w:trPr>
          <w:trHeight w:val="1314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3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B08E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material plastic pentru canalizare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4" w:right="469" w:firstLine="5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binata cu garnitura de cauciuc, montata aparent sau ingropat sub</w:t>
            </w:r>
            <w:r>
              <w:rPr>
                <w:spacing w:val="-4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ardoseala, avind diametrul de 110</w:t>
            </w:r>
            <w:r>
              <w:rPr>
                <w:spacing w:val="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7790" cy="66675"/>
                  <wp:effectExtent l="0" t="0" r="0" b="0"/>
                  <wp:docPr id="29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9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33,000</w:t>
            </w:r>
          </w:p>
        </w:tc>
      </w:tr>
      <w:tr>
        <w:trPr>
          <w:trHeight w:val="105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4</w:t>
            </w:r>
          </w:p>
        </w:tc>
        <w:tc>
          <w:tcPr>
            <w:tcW w:w="148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B08G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ava din material plastic pentru canalizare,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4" w:right="479" w:firstLine="5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binata cu garnitura de cauciuc, montata aparent</w:t>
            </w:r>
            <w:r>
              <w:rPr>
                <w:spacing w:val="-1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gropat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b</w:t>
            </w:r>
            <w:r>
              <w:rPr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ardoseala,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vind diametrul de 160</w:t>
            </w:r>
            <w:r>
              <w:rPr>
                <w:spacing w:val="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m</w:t>
            </w:r>
          </w:p>
        </w:tc>
        <w:tc>
          <w:tcPr>
            <w:tcW w:w="9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7790" cy="66675"/>
                  <wp:effectExtent l="0" t="0" r="0" b="0"/>
                  <wp:docPr id="30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0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108450</wp:posOffset>
                </wp:positionH>
                <wp:positionV relativeFrom="page">
                  <wp:posOffset>106680</wp:posOffset>
                </wp:positionV>
                <wp:extent cx="3450590" cy="8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50600" cy="9000"/>
                        </a:xfrm>
                        <a:prstGeom prst="rect">
                          <a:avLst/>
                        </a:prstGeom>
                        <a:solidFill>
                          <a:srgbClr val="575b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5b64" stroked="f" o:allowincell="f" style="position:absolute;margin-left:323.5pt;margin-top:8.4pt;width:271.65pt;height:0.65pt;mso-wrap-style:none;v-text-anchor:middle;mso-position-horizontal-relative:page;mso-position-vertical-relative:page">
                <v:fill o:detectmouseclick="t" type="solid" color2="#a8a49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908050</wp:posOffset>
            </wp:positionH>
            <wp:positionV relativeFrom="page">
              <wp:posOffset>1228090</wp:posOffset>
            </wp:positionV>
            <wp:extent cx="1261745" cy="100330"/>
            <wp:effectExtent l="0" t="0" r="0" b="0"/>
            <wp:wrapNone/>
            <wp:docPr id="32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233930</wp:posOffset>
            </wp:positionH>
            <wp:positionV relativeFrom="page">
              <wp:posOffset>1225550</wp:posOffset>
            </wp:positionV>
            <wp:extent cx="4172585" cy="121920"/>
            <wp:effectExtent l="0" t="0" r="0" b="0"/>
            <wp:wrapNone/>
            <wp:docPr id="33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362" w:type="dxa"/>
        <w:jc w:val="left"/>
        <w:tblInd w:w="9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81"/>
        <w:gridCol w:w="1485"/>
        <w:gridCol w:w="4479"/>
        <w:gridCol w:w="941"/>
        <w:gridCol w:w="1776"/>
      </w:tblGrid>
      <w:tr>
        <w:trPr>
          <w:trHeight w:val="268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73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5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04A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Lavoar din semiportelan, portelan sanitar etc.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26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clusiv pentru handicapati, avind teava de scurgere din material plastic, montat pe piedesta st fixat pe pereti din zidarie de caramida sau b.c.a.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right="22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6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D04A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aterie amestecatoare cu brat basculant</w:t>
            </w:r>
          </w:p>
          <w:p>
            <w:pPr>
              <w:pStyle w:val="TableParagraph"/>
              <w:widowControl w:val="false"/>
              <w:spacing w:before="0" w:after="0"/>
              <w:ind w:left="122" w:right="107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ativa pentru lavoar sau spalator, indiferent de modul de inchidere, inclusiv pentru handicapati, avind diametrul de 1/2"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right="235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1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578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7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C07B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as pentru closet, complet echipat, din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9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emiportelan, portelan sanitar etc. inclusiv pentru handicapati, asezat pe pardoseala, cu rezervorul de apa montat la inaltime sau semiinaltime, avind sifonul interior tip P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444" w:right="424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564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8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C01B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ada de baie din fonta emailata, tabla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4" w:hanging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mailata, polimetacril,fibra de sticla etc.,inclusiv cu hidromasaj, avind teava de scurgere din material plastic, Cabina de dus 90x90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3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14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9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D04A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aterie amestecatoare cu brat basculant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3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ativa pentru dus, indiferent de modul de inchidere, inclusiv pentru handicapati, avind diametrul de 1/2”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36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9, 000</w:t>
            </w:r>
          </w:p>
        </w:tc>
      </w:tr>
      <w:tr>
        <w:trPr>
          <w:trHeight w:val="777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0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IA22A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boiler, racordat la instalatia de ap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ece si calda, -W 80 L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21" w:after="0"/>
              <w:ind w:left="433" w:right="440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786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 l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pIA22A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4" w:hanging="7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boiler, racordat la instalatia de apa rece si calda, - W 10 L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3" w:right="25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25" w:after="0"/>
              <w:ind w:left="444" w:right="32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,000</w:t>
            </w:r>
          </w:p>
        </w:tc>
      </w:tr>
      <w:tr>
        <w:trPr>
          <w:trHeight w:val="1041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2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4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Cl l A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ortprosop din alama nichelata, bachelita,</w:t>
            </w:r>
          </w:p>
          <w:p>
            <w:pPr>
              <w:pStyle w:val="TableParagraph"/>
              <w:widowControl w:val="false"/>
              <w:spacing w:before="0" w:after="0"/>
              <w:ind w:left="104" w:firstLine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tc., montat pe perete din zidarie de caramida sau b.c.a., avind l punct de sprijin (500x1000)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045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13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9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B10E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iesa de legatura (TEU) din material plastic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3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ntru canalizare, imbinate cu garnitura de cauciuc, avind dimesiuni 110 mm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32,000</w:t>
            </w:r>
          </w:p>
        </w:tc>
      </w:tr>
      <w:tr>
        <w:trPr>
          <w:trHeight w:val="1304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14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B24E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ifon de pardoseala din fonta emailata,</w:t>
            </w:r>
          </w:p>
          <w:p>
            <w:pPr>
              <w:pStyle w:val="TableParagraph"/>
              <w:widowControl w:val="false"/>
              <w:spacing w:before="0" w:after="0"/>
              <w:ind w:left="108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implu, avind diametrul de 100 mm (Trap cu clapeta de blocare a mirosulu D 50/75/110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15</w:t>
            </w:r>
          </w:p>
        </w:tc>
        <w:tc>
          <w:tcPr>
            <w:tcW w:w="148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9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B10E</w:t>
            </w:r>
          </w:p>
        </w:tc>
        <w:tc>
          <w:tcPr>
            <w:tcW w:w="447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iesa de legatura (Teu) din material plastic</w:t>
            </w:r>
          </w:p>
        </w:tc>
        <w:tc>
          <w:tcPr>
            <w:tcW w:w="94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48" w:right="25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23" w:right="4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23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6"/>
        <w:ind w:left="1772" w:hanging="0"/>
        <w:rPr>
          <w:sz w:val="19"/>
        </w:rPr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866890</wp:posOffset>
            </wp:positionH>
            <wp:positionV relativeFrom="page">
              <wp:posOffset>8540750</wp:posOffset>
            </wp:positionV>
            <wp:extent cx="15240" cy="432435"/>
            <wp:effectExtent l="0" t="0" r="0" b="0"/>
            <wp:wrapNone/>
            <wp:docPr id="34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3310" cy="125095"/>
            <wp:effectExtent l="0" t="0" r="0" b="0"/>
            <wp:docPr id="35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357" w:type="dxa"/>
        <w:jc w:val="left"/>
        <w:tblInd w:w="11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7"/>
        <w:gridCol w:w="1482"/>
        <w:gridCol w:w="4470"/>
        <w:gridCol w:w="951"/>
        <w:gridCol w:w="1777"/>
      </w:tblGrid>
      <w:tr>
        <w:trPr>
          <w:trHeight w:val="272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8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ntru canalizare, imbinate cu garnitura de cauciuc, avind dimesiuni 50 mm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9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16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C02D1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apatura mecanica cu excavator pe pneuri de</w:t>
            </w:r>
          </w:p>
          <w:p>
            <w:pPr>
              <w:pStyle w:val="TableParagraph"/>
              <w:widowControl w:val="false"/>
              <w:spacing w:before="0" w:after="0"/>
              <w:ind w:left="124" w:firstLine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0,21-0,39 mc, cu comanda hidraulica, in pamint cu umiditate naturala descarcare auto teren catg. II. - la transee si hazna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7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0 m3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7" w:right="530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0,140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17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sA20C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apatura manuala de pamint, in taluzuri, la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eblee sapate cu excavator sau screper, pentru completarea sapaturii la profilul taluzului, in teren tare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7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7" w:right="536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,100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18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sC54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rat de fundatie din nisip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05" w:after="0"/>
              <w:ind w:left="98" w:right="76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557" w:right="539" w:hanging="0"/>
              <w:jc w:val="center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eastAsia="en-US" w:bidi="ar-SA"/>
              </w:rPr>
              <w:t>1 200</w:t>
            </w:r>
          </w:p>
        </w:tc>
      </w:tr>
      <w:tr>
        <w:trPr>
          <w:trHeight w:val="1304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19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cD53A1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lemente din beton armat prefabricat ale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9" w:right="392" w:hanging="1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aminelor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izitare,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irculare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inelare)</w:t>
            </w:r>
            <w:r>
              <w:rPr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u diametrul 1.5 m, pentru canalizare, in</w:t>
            </w:r>
            <w:r>
              <w:rPr>
                <w:spacing w:val="-4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eren fara ap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bterana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76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t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4" w:right="539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314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0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E07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capacelor din fonta sau fonta-beton fara piesa-suport, la caminele de vizitare ale instalatiilor de alimentare cu apa st canalizare, necarosabil tip I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7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right="5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246" w:hRule="atLeast"/>
        </w:trPr>
        <w:tc>
          <w:tcPr>
            <w:tcW w:w="677" w:type="dxa"/>
            <w:vMerge w:val="restart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1</w:t>
            </w:r>
          </w:p>
        </w:tc>
        <w:tc>
          <w:tcPr>
            <w:tcW w:w="1482" w:type="dxa"/>
            <w:vMerge w:val="restart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A53A</w:t>
            </w:r>
          </w:p>
        </w:tc>
        <w:tc>
          <w:tcPr>
            <w:tcW w:w="4470" w:type="dxa"/>
            <w:vMerge w:val="restart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fitingurilor prin electrofuziune.</w:t>
            </w:r>
          </w:p>
          <w:p>
            <w:pPr>
              <w:pStyle w:val="TableParagraph"/>
              <w:widowControl w:val="false"/>
              <w:spacing w:before="0" w:after="0"/>
              <w:ind w:left="114" w:right="115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binarea prin sudura de tip electrofuziune intre teava si fiting (cot) din polietilena, - d=50 mm</w:t>
            </w:r>
          </w:p>
        </w:tc>
        <w:tc>
          <w:tcPr>
            <w:tcW w:w="951" w:type="dxa"/>
            <w:vMerge w:val="restart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677" w:type="dxa"/>
            <w:vMerge w:val="continue"/>
            <w:tcBorders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2" w:type="dxa"/>
            <w:vMerge w:val="continue"/>
            <w:tcBorders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70" w:type="dxa"/>
            <w:vMerge w:val="continue"/>
            <w:tcBorders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77" w:type="dxa"/>
            <w:tcBorders>
              <w:left w:val="single" w:sz="6" w:space="0" w:color="443844"/>
              <w:bottom w:val="single" w:sz="6" w:space="0" w:color="443844"/>
            </w:tcBorders>
          </w:tcPr>
          <w:p>
            <w:pPr>
              <w:pStyle w:val="TableParagraph"/>
              <w:widowControl w:val="false"/>
              <w:spacing w:before="118" w:after="0"/>
              <w:ind w:left="578" w:right="58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2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A53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fitingurilor prin electrofuziune.</w:t>
            </w:r>
          </w:p>
          <w:p>
            <w:pPr>
              <w:pStyle w:val="TableParagraph"/>
              <w:widowControl w:val="false"/>
              <w:spacing w:lineRule="auto" w:line="228" w:before="8" w:after="0"/>
              <w:ind w:left="115" w:firstLine="1"/>
              <w:jc w:val="left"/>
              <w:rPr>
                <w:sz w:val="25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Imbinarea prin sudura de tip electrofuziune intre teava si fiting (cot) din polietilena, d=40 </w:t>
            </w:r>
            <w:r>
              <w:rPr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7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8" w:right="5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6,000</w:t>
            </w:r>
          </w:p>
        </w:tc>
      </w:tr>
      <w:tr>
        <w:trPr>
          <w:trHeight w:val="1578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sD17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4" w:right="129" w:firstLine="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Umpluturi compactate la</w:t>
            </w:r>
            <w:r>
              <w:rPr>
                <w:spacing w:val="-4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filul taluzului, pe o grosime medie de 0,50 m, executate manual, simultan cu executia mecanizata a corpului rambleului, cu pamint necoeziv - la santuri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352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8115" cy="94615"/>
                  <wp:effectExtent l="0" t="0" r="0" b="0"/>
                  <wp:docPr id="36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54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55 600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right="-15" w:hanging="0"/>
              <w:jc w:val="right"/>
              <w:rPr>
                <w:sz w:val="23"/>
              </w:rPr>
            </w:pPr>
            <w:r>
              <w:rPr>
                <w:w w:val="37"/>
                <w:kern w:val="0"/>
                <w:sz w:val="23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758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890" cy="152400"/>
                  <wp:effectExtent l="0" t="0" r="0" b="0"/>
                  <wp:docPr id="37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73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24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F0 I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fectuarea probei de etansare la presiune a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2" w:right="115" w:firstLine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stalatiei de apa calda sau rece executata din conducte de otel, zincate, pentru instalatii, sudate longitudinal, avind diametrul de 3/8"- 2"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9" w:after="0"/>
              <w:ind w:left="470" w:hanging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44,000</w:t>
            </w:r>
          </w:p>
        </w:tc>
      </w:tr>
      <w:tr>
        <w:trPr>
          <w:trHeight w:val="527" w:hRule="atLeast"/>
        </w:trPr>
        <w:tc>
          <w:tcPr>
            <w:tcW w:w="6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5</w:t>
            </w:r>
          </w:p>
        </w:tc>
        <w:tc>
          <w:tcPr>
            <w:tcW w:w="148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C4 lA</w:t>
            </w:r>
          </w:p>
        </w:tc>
        <w:tc>
          <w:tcPr>
            <w:tcW w:w="447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ratara pentru fixarea conductelor din otel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ntru instalatia de incalzire centrala sau</w:t>
            </w:r>
          </w:p>
        </w:tc>
        <w:tc>
          <w:tcPr>
            <w:tcW w:w="9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05" w:after="0"/>
              <w:ind w:left="88" w:right="76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0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lineRule="exact" w:line="250" w:before="0" w:after="0"/>
              <w:ind w:left="475" w:hanging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14</w:t>
            </w:r>
            <w:r>
              <w:rPr>
                <w:rFonts w:ascii="Arial" w:hAnsi="Arial"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000</w:t>
              <w:tab/>
            </w:r>
            <w:r>
              <w:rPr>
                <w:rFonts w:ascii="Arial" w:hAnsi="Arial"/>
                <w:w w:val="50"/>
                <w:kern w:val="0"/>
                <w:sz w:val="23"/>
                <w:szCs w:val="22"/>
                <w:lang w:eastAsia="en-US" w:bidi="ar-SA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896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914400</wp:posOffset>
            </wp:positionH>
            <wp:positionV relativeFrom="page">
              <wp:posOffset>1316990</wp:posOffset>
            </wp:positionV>
            <wp:extent cx="1304925" cy="100330"/>
            <wp:effectExtent l="0" t="0" r="0" b="0"/>
            <wp:wrapNone/>
            <wp:docPr id="38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5810" cy="155575"/>
            <wp:effectExtent l="0" t="0" r="0" b="0"/>
            <wp:docPr id="39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350" w:type="dxa"/>
        <w:jc w:val="left"/>
        <w:tblInd w:w="10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6"/>
        <w:gridCol w:w="1489"/>
        <w:gridCol w:w="4464"/>
        <w:gridCol w:w="950"/>
        <w:gridCol w:w="1771"/>
      </w:tblGrid>
      <w:tr>
        <w:trPr>
          <w:trHeight w:val="234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122" w:right="134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gaze, montata prin impuscare, teava avind pina la 1" inclusiv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eastAsia="en-US" w:bidi="ar-SA"/>
              </w:rPr>
              <w:t>6. Ventilarea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9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6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A02A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onarea st montarea canalelor de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15" w:right="179" w:firstLine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vcntilatie drepte, din tabla zincata sau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miniu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,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erimetrul </w:t>
            </w:r>
            <w:r>
              <w:rPr>
                <w:kern w:val="0"/>
                <w:sz w:val="23"/>
                <w:szCs w:val="22"/>
                <w:lang w:eastAsia="en-US" w:bidi="ar-SA"/>
              </w:rPr>
              <w:t>sectiunii rectangulare de 250 - 700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m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301" w:right="254" w:hanging="0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2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49,000</w:t>
            </w:r>
          </w:p>
        </w:tc>
      </w:tr>
      <w:tr>
        <w:trPr>
          <w:trHeight w:val="1309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7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CsB29S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Forarea gaurilor strapunse in zidarii d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amida si piatra, utilizind cu masina cii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foreza-carota diamantata cu diametrul de: 190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1" w:right="25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23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  <w:t>18,000</w:t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28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A05A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pe santier a tuburilor de ventilatie</w:t>
            </w:r>
          </w:p>
          <w:p>
            <w:pPr>
              <w:pStyle w:val="TableParagraph"/>
              <w:widowControl w:val="false"/>
              <w:spacing w:before="0" w:after="0"/>
              <w:ind w:left="118" w:right="1051" w:hanging="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n ALP , gata confectionate, avind perimetrul sectiunii de 200 mm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9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330" cy="66675"/>
                  <wp:effectExtent l="0" t="0" r="0" b="0"/>
                  <wp:docPr id="40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29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35,000</w:t>
            </w:r>
          </w:p>
        </w:tc>
      </w:tr>
      <w:tr>
        <w:trPr>
          <w:trHeight w:val="1569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9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3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pIF09B1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zolarea conductelor cu mansoane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1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termoizolante taiate longitudinal avind diametrul si grosimea de la D=200 mm tip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"Rockwool" ALU LAMELLA MAT, 6=30MM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"sau echivalent"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5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330" cy="66675"/>
                  <wp:effectExtent l="0" t="0" r="0" b="0"/>
                  <wp:docPr id="41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29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35,000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0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B0lA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lapeta de reglare, fluture, montata pe canal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3" w:right="224" w:hanging="0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TK100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og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tentie!! sa se indice de catre ofertant marca si tipul clapetelor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se.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da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ul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kern w:val="0"/>
                <w:sz w:val="23"/>
                <w:szCs w:val="22"/>
                <w:lang w:eastAsia="en-US" w:bidi="ar-SA"/>
              </w:rPr>
              <w:t>receta normei de</w:t>
            </w:r>
            <w:r>
              <w:rPr>
                <w:spacing w:val="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sum)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right="257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9" w:after="0"/>
              <w:ind w:left="442" w:right="431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105"/>
                <w:kern w:val="0"/>
                <w:sz w:val="23"/>
                <w:szCs w:val="22"/>
                <w:lang w:eastAsia="en-US" w:bidi="ar-SA"/>
              </w:rPr>
              <w:t>1 000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1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B0lA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188" w:hanging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lapeta de reglare, fluture, montata pe</w:t>
            </w:r>
            <w:r>
              <w:rPr>
                <w:spacing w:val="-4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canale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TK160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og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Atentie!! </w:t>
            </w:r>
            <w:r>
              <w:rPr>
                <w:kern w:val="0"/>
                <w:sz w:val="23"/>
                <w:szCs w:val="22"/>
                <w:lang w:eastAsia="en-US" w:bidi="ar-SA"/>
              </w:rPr>
              <w:t>sa se indice de catre ofertant marca st tipul clapetelor propuse. Sa se includa utilajul in receta normei de</w:t>
            </w:r>
            <w:r>
              <w:rPr>
                <w:spacing w:val="2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sum)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1" w:right="2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3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105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2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L20A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18" w:before="1" w:after="0"/>
              <w:ind w:left="110" w:right="65" w:hanging="2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Grile de ventilatie gata confectionate din tabla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neagra, cu jaluzele reglabile manual, </w:t>
            </w:r>
            <w:r>
              <w:rPr>
                <w:w w:val="95"/>
                <w:kern w:val="0"/>
                <w:sz w:val="27"/>
                <w:szCs w:val="22"/>
                <w:lang w:eastAsia="en-US" w:bidi="ar-SA"/>
              </w:rPr>
              <w:t xml:space="preserve">vopsite </w:t>
            </w:r>
            <w:r>
              <w:rPr>
                <w:kern w:val="0"/>
                <w:sz w:val="23"/>
                <w:szCs w:val="22"/>
                <w:lang w:eastAsia="en-US" w:bidi="ar-SA"/>
              </w:rPr>
              <w:t>st montate in zidarie 200x300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257" w:hanging="0"/>
              <w:jc w:val="center"/>
              <w:rPr>
                <w:sz w:val="27"/>
              </w:rPr>
            </w:pPr>
            <w:r>
              <w:rPr>
                <w:w w:val="110"/>
                <w:kern w:val="0"/>
                <w:sz w:val="27"/>
                <w:szCs w:val="22"/>
                <w:lang w:eastAsia="en-US" w:bidi="ar-SA"/>
              </w:rPr>
              <w:t>b.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3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3</w:t>
            </w:r>
          </w:p>
        </w:tc>
        <w:tc>
          <w:tcPr>
            <w:tcW w:w="14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C18A</w:t>
            </w:r>
          </w:p>
        </w:tc>
        <w:tc>
          <w:tcPr>
            <w:tcW w:w="446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agregatului de conditionare 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35" w:hanging="1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erului special, modulat, tip invertor , pentru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amestacare, filtrare, incalzire, umidificare, racire, postincalzire, ventilare, distributie, </w:t>
            </w:r>
            <w:r>
              <w:rPr>
                <w:kern w:val="0"/>
                <w:sz w:val="21"/>
                <w:szCs w:val="22"/>
                <w:lang w:eastAsia="en-US" w:bidi="ar-SA"/>
              </w:rPr>
              <w:t xml:space="preserve">atenuare a zgomotului, - CHJIHT-GHcTeMa </w:t>
            </w:r>
            <w:r>
              <w:rPr>
                <w:kern w:val="0"/>
                <w:sz w:val="23"/>
                <w:szCs w:val="22"/>
                <w:lang w:eastAsia="en-US" w:bidi="ar-SA"/>
              </w:rPr>
              <w:t>24000 BTU (Atentie!! sa se indice de catre ofertant marca si tipul conditioñerului propiis)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1" w:right="2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7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right="431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8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33" w:leader="none"/>
        </w:tabs>
        <w:spacing w:lineRule="exact" w:line="81"/>
        <w:ind w:left="1829" w:hanging="0"/>
        <w:rPr>
          <w:sz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007610</wp:posOffset>
                </wp:positionH>
                <wp:positionV relativeFrom="page">
                  <wp:posOffset>167640</wp:posOffset>
                </wp:positionV>
                <wp:extent cx="2551430" cy="8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51320" cy="9000"/>
                        </a:xfrm>
                        <a:prstGeom prst="rect">
                          <a:avLst/>
                        </a:prstGeom>
                        <a:solidFill>
                          <a:srgbClr val="70707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707c" stroked="f" o:allowincell="f" style="position:absolute;margin-left:394.3pt;margin-top:13.2pt;width:200.85pt;height:0.65pt;mso-wrap-style:none;v-text-anchor:middle;mso-position-horizontal-relative:page;mso-position-vertical-relative:page">
                <v:fill o:detectmouseclick="t" type="solid" color2="#8f8f8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749425</wp:posOffset>
            </wp:positionH>
            <wp:positionV relativeFrom="page">
              <wp:posOffset>1298575</wp:posOffset>
            </wp:positionV>
            <wp:extent cx="3547745" cy="475615"/>
            <wp:effectExtent l="0" t="0" r="0" b="0"/>
            <wp:wrapNone/>
            <wp:docPr id="43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0605" cy="52070"/>
            <wp:effectExtent l="0" t="0" r="0" b="0"/>
            <wp:docPr id="44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sz w:val="8"/>
        </w:rPr>
        <w:tab/>
      </w:r>
      <w:r>
        <w:rPr/>
        <mc:AlternateContent>
          <mc:Choice Requires="wpg">
            <w:drawing>
              <wp:inline distT="0" distB="0" distL="0" distR="0">
                <wp:extent cx="1383665" cy="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0"/>
                          <a:chOff x="0" y="0"/>
                          <a:chExt cx="138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8.9pt;height:0pt" coordorigin="0,-1" coordsize="2178,0">
                <v:line id="shape_0" from="0,-1" to="2178,-1" stroked="t" o:allowincell="f" style="position:absolute;mso-position-vertical:top">
                  <v:stroke color="#707077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359" w:type="dxa"/>
        <w:jc w:val="left"/>
        <w:tblInd w:w="98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6"/>
        <w:gridCol w:w="1484"/>
        <w:gridCol w:w="4472"/>
        <w:gridCol w:w="950"/>
        <w:gridCol w:w="1777"/>
      </w:tblGrid>
      <w:tr>
        <w:trPr>
          <w:trHeight w:val="282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4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L l8A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1" w:right="2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34" w:after="0"/>
              <w:ind w:right="457" w:hanging="0"/>
              <w:jc w:val="righ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95"/>
                <w:kern w:val="0"/>
                <w:sz w:val="23"/>
                <w:szCs w:val="22"/>
                <w:lang w:eastAsia="en-US" w:bidi="ar-SA"/>
              </w:rPr>
              <w:t>130,000</w:t>
            </w:r>
          </w:p>
        </w:tc>
      </w:tr>
      <w:tr>
        <w:trPr>
          <w:trHeight w:val="236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5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C18B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agregatului de conditionare a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27" w:right="127" w:firstLine="5"/>
              <w:jc w:val="left"/>
              <w:rPr>
                <w:sz w:val="21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aerului special, modulat, pentru amestacare, filtrare, incalzire, umidificare, racire, postincalzire, ventilate, distributie, atenuare a </w:t>
            </w:r>
            <w:r>
              <w:rPr>
                <w:kern w:val="0"/>
                <w:sz w:val="22"/>
                <w:szCs w:val="22"/>
                <w:lang w:eastAsia="en-US" w:bidi="ar-SA"/>
              </w:rPr>
              <w:t>zgomotului</w:t>
            </w:r>
            <w:r>
              <w:rPr>
                <w:kern w:val="0"/>
                <w:sz w:val="20"/>
                <w:szCs w:val="22"/>
                <w:lang w:eastAsia="en-US" w:bidi="ar-SA"/>
              </w:rPr>
              <w:t>, - Ha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польно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П</w:t>
            </w:r>
            <w:r>
              <w:rPr>
                <w:kern w:val="0"/>
                <w:sz w:val="20"/>
                <w:szCs w:val="22"/>
                <w:lang w:eastAsia="en-US" w:bidi="ar-SA"/>
              </w:rPr>
              <w:t>OTOJIO'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Ч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HbIH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KOH</w:t>
            </w:r>
            <w:r>
              <w:rPr>
                <w:w w:val="95"/>
                <w:kern w:val="0"/>
                <w:sz w:val="21"/>
                <w:szCs w:val="22"/>
                <w:lang w:val="ru-RU" w:eastAsia="en-US" w:bidi="ar-SA"/>
              </w:rPr>
              <w:t>ДИЦИОНЕР</w:t>
            </w:r>
            <w:r>
              <w:rPr>
                <w:b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tip NCS48AH3 / NU48AH3 -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u analog (Atentie!! sa se indice de catr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ofertant marca st tipul conditionerului propus)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34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right="440" w:hanging="0"/>
              <w:jc w:val="center"/>
              <w:rPr>
                <w:sz w:val="23"/>
              </w:rPr>
            </w:pPr>
            <w:r>
              <w:rPr>
                <w:w w:val="65"/>
                <w:kern w:val="0"/>
                <w:sz w:val="23"/>
                <w:szCs w:val="22"/>
                <w:lang w:eastAsia="en-US" w:bidi="ar-SA"/>
              </w:rPr>
              <w:t>d  '00</w:t>
            </w:r>
          </w:p>
        </w:tc>
      </w:tr>
      <w:tr>
        <w:trPr>
          <w:trHeight w:val="1314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6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D65G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8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Zidarie din caramida, format 250 x 120 x 65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4" w:right="660" w:hanging="0"/>
              <w:jc w:val="both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e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ntilare,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pararea manual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tarului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-50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anale </w:t>
            </w:r>
            <w:r>
              <w:rPr>
                <w:kern w:val="0"/>
                <w:sz w:val="23"/>
                <w:szCs w:val="22"/>
                <w:lang w:eastAsia="en-US" w:bidi="ar-SA"/>
              </w:rPr>
              <w:t>ventilare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coperis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355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2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3, 00</w:t>
            </w:r>
          </w:p>
        </w:tc>
      </w:tr>
      <w:tr>
        <w:trPr>
          <w:trHeight w:val="2096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7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C04B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ntarea ventilatoarelor monoaspirante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8" w:right="103" w:hanging="0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ntiexplozive, antrenate direct cu cuplaj,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avind debitul de 1.700-5.200 mc/h cu motor electric - tip VENTS VPA 250-9.0-2R2 sau analog VENTS VPA 250-9.0-2R2 (Atentie!!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a se indice de catre ofertant marca si tipul </w:t>
            </w:r>
            <w:r>
              <w:rPr>
                <w:kern w:val="0"/>
                <w:sz w:val="23"/>
                <w:szCs w:val="22"/>
                <w:lang w:eastAsia="en-US" w:bidi="ar-SA"/>
              </w:rPr>
              <w:t>utilajului propus)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041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8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D02A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surarea parametrilor in instalatia de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ntilatie, climatizare si conditionarea a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erului, viteza medie in planul sectiunii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227" w:after="0"/>
              <w:ind w:left="444" w:right="434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9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D01A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ificarea si punerea in functiune a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13" w:firstLine="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instalatiilor de ventilatie, climatizarea s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ditionarea a aerului pina la 30 m </w:t>
            </w:r>
            <w:r>
              <w:rPr>
                <w:kern w:val="0"/>
                <w:sz w:val="23"/>
                <w:szCs w:val="22"/>
                <w:lang w:eastAsia="en-US" w:bidi="ar-SA"/>
              </w:rPr>
              <w:t>tubulatura st 20 buc piese speciale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38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489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7. Amenajare teritoriu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73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40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E05B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40" w:firstLine="9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8" w:after="0"/>
              <w:ind w:left="290" w:hanging="0"/>
              <w:jc w:val="left"/>
              <w:rPr>
                <w:sz w:val="28"/>
              </w:rPr>
            </w:pP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oo z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 800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41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C54C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rat de fundatie din pietris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25" w:after="0"/>
              <w:ind w:left="282" w:right="2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3</w:t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ind w:right="535" w:hanging="0"/>
              <w:jc w:val="right"/>
              <w:rPr>
                <w:b/>
                <w:b/>
              </w:rPr>
            </w:pPr>
            <w:r>
              <w:rPr>
                <w:b/>
                <w:w w:val="110"/>
                <w:kern w:val="0"/>
                <w:sz w:val="22"/>
                <w:szCs w:val="22"/>
                <w:lang w:eastAsia="en-US" w:bidi="ar-SA"/>
              </w:rPr>
              <w:t>27,600</w:t>
            </w:r>
          </w:p>
        </w:tc>
      </w:tr>
      <w:tr>
        <w:trPr>
          <w:trHeight w:val="1319" w:hRule="atLeast"/>
        </w:trPr>
        <w:tc>
          <w:tcPr>
            <w:tcW w:w="676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42</w:t>
            </w:r>
          </w:p>
        </w:tc>
        <w:tc>
          <w:tcPr>
            <w:tcW w:w="1484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1IA</w:t>
            </w:r>
          </w:p>
        </w:tc>
        <w:tc>
          <w:tcPr>
            <w:tcW w:w="447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280" w:hanging="2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orduri mici, prefabricate din beton l000x200x70mm, pnetu incadrarea spatiilor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3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erzi, trotuarelor, aleilor, etc., asezate pe o fundatie din beton, de 10x20 cm</w:t>
            </w:r>
          </w:p>
        </w:tc>
        <w:tc>
          <w:tcPr>
            <w:tcW w:w="950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138,000</w:t>
            </w:r>
          </w:p>
        </w:tc>
      </w:tr>
    </w:tbl>
    <w:p>
      <w:pPr>
        <w:sectPr>
          <w:type w:val="nextPage"/>
          <w:pgSz w:w="11906" w:h="16838"/>
          <w:pgMar w:left="340" w:right="0" w:gutter="0" w:header="0" w:top="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57090</wp:posOffset>
            </wp:positionH>
            <wp:positionV relativeFrom="page">
              <wp:posOffset>4072255</wp:posOffset>
            </wp:positionV>
            <wp:extent cx="2109470" cy="969010"/>
            <wp:effectExtent l="0" t="0" r="0" b="0"/>
            <wp:wrapNone/>
            <wp:docPr id="46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169150</wp:posOffset>
            </wp:positionH>
            <wp:positionV relativeFrom="page">
              <wp:posOffset>118745</wp:posOffset>
            </wp:positionV>
            <wp:extent cx="351155" cy="5241290"/>
            <wp:effectExtent l="0" t="0" r="0" b="0"/>
            <wp:wrapNone/>
            <wp:docPr id="47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517775</wp:posOffset>
                </wp:positionH>
                <wp:positionV relativeFrom="page">
                  <wp:posOffset>220980</wp:posOffset>
                </wp:positionV>
                <wp:extent cx="4157345" cy="0"/>
                <wp:effectExtent l="5080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464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7.4pt" to="525.55pt,17.4pt" stroked="t" o:allowincell="f" style="position:absolute;mso-position-horizontal-relative:page;mso-position-vertical-relative:page">
                <v:stroke color="#64646b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725295</wp:posOffset>
                </wp:positionH>
                <wp:positionV relativeFrom="page">
                  <wp:posOffset>117475</wp:posOffset>
                </wp:positionV>
                <wp:extent cx="2700655" cy="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464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9.25pt" to="348.45pt,9.25pt" stroked="t" o:allowincell="f" style="position:absolute;mso-position-horizontal-relative:page;mso-position-vertical-relative:page">
                <v:stroke color="#64646b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853440</wp:posOffset>
            </wp:positionH>
            <wp:positionV relativeFrom="page">
              <wp:posOffset>1356360</wp:posOffset>
            </wp:positionV>
            <wp:extent cx="5528945" cy="128270"/>
            <wp:effectExtent l="0" t="0" r="0" b="0"/>
            <wp:wrapNone/>
            <wp:docPr id="50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9344" w:type="dxa"/>
        <w:jc w:val="left"/>
        <w:tblInd w:w="87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"/>
        <w:gridCol w:w="1498"/>
        <w:gridCol w:w="4455"/>
        <w:gridCol w:w="962"/>
        <w:gridCol w:w="1758"/>
      </w:tblGrid>
      <w:tr>
        <w:trPr>
          <w:trHeight w:val="287" w:hRule="atLeast"/>
        </w:trPr>
        <w:tc>
          <w:tcPr>
            <w:tcW w:w="6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68" w:hRule="atLeast"/>
        </w:trPr>
        <w:tc>
          <w:tcPr>
            <w:tcW w:w="6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143</w:t>
            </w:r>
          </w:p>
        </w:tc>
        <w:tc>
          <w:tcPr>
            <w:tcW w:w="149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DE18B</w:t>
            </w:r>
          </w:p>
        </w:tc>
        <w:tc>
          <w:tcPr>
            <w:tcW w:w="44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vaje executate din placi de trotuare din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4" w:right="82" w:firstLine="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eton prefabricat asezate pe un strat din amestec uscat de ciment si nisip, in proportie 1:6, rostuit cu amestec uscat de ciment si nisip, grosime strat de 10 cm gr. placilor 5cm</w:t>
            </w:r>
          </w:p>
        </w:tc>
        <w:tc>
          <w:tcPr>
            <w:tcW w:w="96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185" w:right="1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75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58" w:hanging="0"/>
              <w:jc w:val="righ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275,000</w:t>
            </w:r>
          </w:p>
        </w:tc>
      </w:tr>
      <w:tr>
        <w:trPr>
          <w:trHeight w:val="1300" w:hRule="atLeast"/>
        </w:trPr>
        <w:tc>
          <w:tcPr>
            <w:tcW w:w="6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44</w:t>
            </w:r>
          </w:p>
        </w:tc>
        <w:tc>
          <w:tcPr>
            <w:tcW w:w="149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H05A</w:t>
            </w:r>
          </w:p>
        </w:tc>
        <w:tc>
          <w:tcPr>
            <w:tcW w:w="44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ternerea uniforma a stratului de pamint</w:t>
            </w:r>
          </w:p>
          <w:p>
            <w:pPr>
              <w:pStyle w:val="TableParagraph"/>
              <w:widowControl w:val="false"/>
              <w:spacing w:before="0" w:after="0"/>
              <w:ind w:left="104" w:right="82" w:firstLine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vegetal, pe teren orizontal sau cu panta de 20%, cu pastrarea structurii, in straturi de 10 cm grosime</w:t>
            </w:r>
          </w:p>
        </w:tc>
        <w:tc>
          <w:tcPr>
            <w:tcW w:w="96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right="15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75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8" w:hanging="0"/>
              <w:jc w:val="righ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97,900</w:t>
            </w:r>
          </w:p>
        </w:tc>
      </w:tr>
      <w:tr>
        <w:trPr>
          <w:trHeight w:val="791" w:hRule="atLeast"/>
        </w:trPr>
        <w:tc>
          <w:tcPr>
            <w:tcW w:w="67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45</w:t>
            </w:r>
          </w:p>
        </w:tc>
        <w:tc>
          <w:tcPr>
            <w:tcW w:w="149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sH09A</w:t>
            </w:r>
          </w:p>
        </w:tc>
        <w:tc>
          <w:tcPr>
            <w:tcW w:w="445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emanarea gazonului pe suprafete orizontale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u in panta sub 30%</w:t>
            </w:r>
          </w:p>
        </w:tc>
        <w:tc>
          <w:tcPr>
            <w:tcW w:w="962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52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00m2</w:t>
            </w:r>
          </w:p>
        </w:tc>
        <w:tc>
          <w:tcPr>
            <w:tcW w:w="1758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30" w:after="0"/>
              <w:ind w:left="571" w:right="562" w:hanging="0"/>
              <w:jc w:val="center"/>
              <w:rPr>
                <w:sz w:val="23"/>
              </w:rPr>
            </w:pPr>
            <w:r>
              <w:rPr>
                <w:w w:val="110"/>
                <w:kern w:val="0"/>
                <w:sz w:val="23"/>
                <w:szCs w:val="22"/>
                <w:lang w:eastAsia="en-US" w:bidi="ar-SA"/>
              </w:rPr>
              <w:t>0,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234"/>
      </w:pPr>
      <w:rPr>
        <w:w w:val="10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0" w:hanging="23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23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1" w:hanging="23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1" w:hanging="23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2" w:hanging="23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2" w:hanging="23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2" w:hanging="23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3" w:hanging="23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826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e15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826d2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826d2"/>
    <w:pPr>
      <w:spacing w:before="91" w:after="0"/>
      <w:ind w:left="3902" w:right="3683" w:firstLine="677"/>
    </w:pPr>
    <w:rPr>
      <w:sz w:val="27"/>
      <w:szCs w:val="27"/>
    </w:rPr>
  </w:style>
  <w:style w:type="paragraph" w:styleId="ListParagraph">
    <w:name w:val="List Paragraph"/>
    <w:basedOn w:val="Normal"/>
    <w:uiPriority w:val="1"/>
    <w:qFormat/>
    <w:rsid w:val="00b826d2"/>
    <w:pPr>
      <w:spacing w:lineRule="exact" w:line="264"/>
      <w:ind w:left="944" w:hanging="235"/>
    </w:pPr>
    <w:rPr/>
  </w:style>
  <w:style w:type="paragraph" w:styleId="TableParagraph" w:customStyle="1">
    <w:name w:val="Table Paragraph"/>
    <w:basedOn w:val="Normal"/>
    <w:uiPriority w:val="1"/>
    <w:qFormat/>
    <w:rsid w:val="00b826d2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e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826d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5</Pages>
  <Words>3456</Words>
  <Characters>19703</Characters>
  <CharactersWithSpaces>23113</CharactersWithSpaces>
  <Paragraphs>4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/>
  <dc:description/>
  <dc:language>en-US</dc:language>
  <cp:lastModifiedBy>User</cp:lastModifiedBy>
  <dcterms:modified xsi:type="dcterms:W3CDTF">2020-09-2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Creator">
    <vt:lpwstr>Canon </vt:lpwstr>
  </property>
  <property fmtid="{D5CDD505-2E9C-101B-9397-08002B2CF9AE}" pid="4" name="LastSaved">
    <vt:filetime>2020-09-29T00:00:00Z</vt:filetime>
  </property>
</Properties>
</file>