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nstitu</w:t>
      </w:r>
      <w:r>
        <w:rPr>
          <w:b/>
          <w:bCs/>
          <w:sz w:val="28"/>
          <w:szCs w:val="28"/>
          <w:u w:val="single"/>
          <w:lang w:val="ro-MD"/>
        </w:rPr>
        <w:t>ția Publică Gimnaziul Capaclia</w:t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nstitu</w:t>
      </w:r>
      <w:r>
        <w:rPr>
          <w:b/>
          <w:bCs/>
          <w:sz w:val="28"/>
          <w:szCs w:val="28"/>
          <w:u w:val="single"/>
          <w:lang w:val="ro-MD"/>
        </w:rPr>
        <w:t>ția Publică Gimnaziul Capac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ocurarea și montarea cazanului la Gimnaziul Capacli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mărfii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o-MD"/>
              </w:rPr>
              <w:t>Procurarea cazanului cu capacitatea de 75 kw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  <w:shd w:fill="FFFFFF" w:val="clear"/>
              </w:rPr>
              <w:t>Descrierea / tipul caz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  <w:shd w:fill="FFFFFF" w:val="clear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  <w:shd w:fill="FFFFFF" w:val="clear"/>
              </w:rPr>
              <w:t>Suprafata de incalz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Zona de incalzire</w:t>
            </w:r>
            <w:r>
              <w:rPr>
                <w:rFonts w:cs="Segoe UI" w:ascii="Segoe UI" w:hAnsi="Segoe UI"/>
                <w:color w:val="292B2C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pina la 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Capacitatea rezerv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~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Consum de combustibil </w:t>
            </w:r>
            <w:r>
              <w:rPr>
                <w:rFonts w:cs="Segoe UI" w:ascii="Segoe UI" w:hAnsi="Segoe UI"/>
                <w:color w:val="292B2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Eficiență la puterea nomi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85-8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  <w:lang w:val="en-US"/>
              </w:rPr>
              <w:t>Max. presiunea de funcționare adm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Tirajul de coș nece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  <w:lang w:val="en-US"/>
              </w:rPr>
              <w:t>Temperatura apei de intrare, 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65/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  <w:lang w:val="en-US"/>
              </w:rPr>
              <w:t>Temperatura apei pe retur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  <w:lang w:val="en-US"/>
              </w:rPr>
              <w:t>Interval de control al tempera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45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Greutatea caz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1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Volumul apei caz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Secțiune de co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cmx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24x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Secțiune de co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Ø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  <w:lang w:val="en-US"/>
              </w:rPr>
              <w:t>Înălțimea minimă a coșului de f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Lăţ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1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Adânc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18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Înălţ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1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Dimensiunile gropii de încă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505x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  <w:lang w:val="en-US"/>
              </w:rPr>
              <w:t>Diametrul conductei de admisie și re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2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Diametrul conductei de ref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½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Diametrul cosului de f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V/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~230/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Consumul de ene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292B2C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292B2C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Materiale de montare cazang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Servicii 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Servicii 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43:00Z</dcterms:created>
  <dc:creator>User</dc:creator>
  <dc:description/>
  <cp:keywords/>
  <dc:language>en-US</dc:language>
  <cp:lastModifiedBy>word</cp:lastModifiedBy>
  <dcterms:modified xsi:type="dcterms:W3CDTF">2023-10-20T16:43:00Z</dcterms:modified>
  <cp:revision>2</cp:revision>
  <dc:subject/>
  <dc:title/>
</cp:coreProperties>
</file>