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lang w:val="ro-RO"/>
              </w:rPr>
            </w:pPr>
            <w:r>
              <w:rPr>
                <w:b/>
                <w:bCs/>
                <w:i/>
                <w:lang w:val="ro-RO"/>
              </w:rPr>
              <w:t>Autorizație privind activitatea particulară de paz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lang w:val="en-US"/>
              </w:rPr>
            </w:pPr>
            <w:r>
              <w:rPr>
                <w:b/>
                <w:bCs/>
                <w:i/>
                <w:lang w:val="ro-RO"/>
              </w:rPr>
              <w:t>Copia documentului confirmativ, confirmată prin semnătura electronică a operatorului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 </w:t>
            </w:r>
            <w:r>
              <w:rPr>
                <w:b/>
                <w:bCs/>
                <w:i/>
                <w:lang w:val="ro-RO"/>
              </w:rPr>
              <w:t>un an de experiență specifică în prestarea serviciilor în ultimii trei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pază tehnică a oficiilor și edificiilor Agenţiei Servicii Publice, inclusiv şi servicii de deservire şi mentenanţă a sistemelor existente de semnalizare pază şi a incendiilor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4</Pages>
  <Words>5105</Words>
  <Characters>29100</Characters>
  <CharactersWithSpaces>341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10-19T12: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