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Piese de schimb pentru autobuze ISUZ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ISUZU CITIPORT VIN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number:: NNAM0BHLB02000023   (2018)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enzor NOx (admisie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432686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  <w:r>
                    <w:rPr>
                      <w:sz w:val="20"/>
                    </w:rPr>
                    <w:t xml:space="preserve"> (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 xml:space="preserve">ISUZU CITIPORT VIN number: NNAM0BHLB02000023 (2018)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enzor, presiun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00654511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 ISUZU CITIPORT VIN number: NNAM0BHLB02000023 (2018)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 xml:space="preserve">Supapa </w:t>
                  </w:r>
                  <w:r>
                    <w:rPr>
                      <w:i/>
                    </w:rPr>
                    <w:t>EGR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5473368</w:t>
                  </w:r>
                  <w:r>
                    <w:rPr>
                      <w:i/>
                    </w:rPr>
                    <w:t>/</w:t>
                  </w:r>
                  <w:r>
                    <w:rPr>
                      <w:i/>
                      <w:lang w:val="en-US"/>
                    </w:rPr>
                    <w:t>54830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4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 ISUZU CITIPORT VIN number: NNAM0BHLB02000023 (2018)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5"/>
                    <w:gridCol w:w="954"/>
                    <w:gridCol w:w="959"/>
                    <w:gridCol w:w="847"/>
                    <w:gridCol w:w="1441"/>
                    <w:gridCol w:w="1329"/>
                    <w:gridCol w:w="1086"/>
                    <w:gridCol w:w="1387"/>
                    <w:gridCol w:w="2844"/>
                    <w:gridCol w:w="1832"/>
                  </w:tblGrid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lang w:val="en-US"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  <w:t>Turbo Actuator Cummins (Turbina Holset HE300VG ISB 6.7)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  <w:t>Buc.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  <w:t>3</w:t>
                        </w:r>
                        <w:bookmarkStart w:id="0" w:name="_GoBack_Copy_1"/>
                        <w:bookmarkEnd w:id="0"/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14966-59CD-4B70-BD86-85C37F994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17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