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99/04-23 Construcții metalice pentru L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Construcții metalice pentru LE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14T05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