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b/>
          <w:bCs/>
          <w:sz w:val="24"/>
          <w:szCs w:val="24"/>
        </w:rPr>
        <w:t xml:space="preserve">: </w:t>
      </w:r>
      <w:r>
        <w:rPr>
          <w:sz w:val="28"/>
          <w:szCs w:val="28"/>
          <w:lang w:val="en-US"/>
        </w:rPr>
        <w:t xml:space="preserve">  </w:t>
      </w:r>
      <w:r>
        <w:rPr>
          <w:b/>
          <w:bCs/>
          <w:sz w:val="28"/>
          <w:szCs w:val="28"/>
          <w:u w:val="single"/>
          <w:lang w:val="en-US"/>
        </w:rPr>
        <w:t>Ремонт перинатального центра ПМСУ РБ</w:t>
      </w:r>
      <w:r>
        <w:rPr>
          <w:b/>
          <w:bCs/>
          <w:sz w:val="28"/>
          <w:szCs w:val="28"/>
          <w:u w:val="single"/>
        </w:rPr>
        <w:t xml:space="preserve"> </w:t>
      </w:r>
      <w:r>
        <w:rPr>
          <w:b/>
          <w:bCs/>
          <w:sz w:val="28"/>
          <w:szCs w:val="28"/>
          <w:u w:val="single"/>
          <w:lang w:val="en-US"/>
        </w:rPr>
        <w:t>мун.Чадыр-Лунга (этап 2: пост интенсивной терапии)</w:t>
      </w:r>
    </w:p>
    <w:p>
      <w:pPr>
        <w:pStyle w:val="Normal"/>
        <w:ind w:right="567" w:hanging="0"/>
        <w:rPr>
          <w:b/>
          <w:b/>
          <w:bCs/>
          <w:sz w:val="28"/>
          <w:szCs w:val="28"/>
          <w:lang w:val="en-US"/>
        </w:rPr>
      </w:pPr>
      <w:r>
        <w:rPr>
          <w:b/>
          <w:bCs/>
          <w:sz w:val="28"/>
          <w:szCs w:val="28"/>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8</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Строитель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Коридор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1. Демонтаж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etc. la pereti sau tavane suspendate, usi, etc.  (Разборка обшивки из асбоцемента на потлках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elemente de radiator pentru micsorarea suprafetei (Снятие элементов радиатор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 (Разборка водопроводных труб, диаметр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 (Разборка  плинтусов,  из готовых элемент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 (Демонтаж светильников различного типа, включая штанги и плафо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 (Демонтаж однополярных :выключателей,, розеток,распред. короб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glafuri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Разборка холодных полов из, кермаических плит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20 m (Транспортировка неудобных материалов путем переноса, весом менее 25 кг, на расстояние 20 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si marunte prin aruncare - de pe rampa sau teren, in auto categoria 1 (Погрузка материалов, в авто 1 категор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 (Транспортировка мусора автосамосвалом на расстояние 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 Ремонт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 plase sudate la inaltimi mai mici sau egale cu 35 m, la placi - сетка вр1 д.3 мм. 100*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Внутрення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E5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marca M 25-T, driscuita din gros (brut) pe zidarie sau beton, in pod, subsoluri etc., diferentele in plus sau in minus pentru fiecare 0,5 cm grosime</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10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до толщ. 10см)</w:t>
            </w:r>
          </w:p>
          <w:p>
            <w:pPr>
              <w:pStyle w:val="Normal"/>
              <w:rPr/>
            </w:pPr>
            <w:r>
              <w:rPr/>
              <w:t>Коэффициент к трудозатратам=4,000</w:t>
            </w:r>
          </w:p>
          <w:p>
            <w:pPr>
              <w:pStyle w:val="Normal"/>
              <w:rPr/>
            </w:pPr>
            <w:r>
              <w:rPr/>
              <w:t>Коэффициент к материалам=14,000</w:t>
            </w:r>
          </w:p>
          <w:p>
            <w:pPr>
              <w:pStyle w:val="Normal"/>
              <w:rPr/>
            </w:pPr>
            <w:r>
              <w:rPr/>
              <w:t>Коэффициент к машинам=14,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si tavane interioare (Нанесение вручную  грунтовки "Betonocontact"  в один слой на  поверхности пол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adezivi (amestec uscat), dimensiuni  placi: pina la 300 x 300 mm (Полы из керамических плиток на клее (сухая смесь) размером: до 300 х 300 мм) 1-ый сорт</w:t>
            </w:r>
          </w:p>
          <w:p>
            <w:pPr>
              <w:pStyle w:val="Normal"/>
              <w:rPr/>
            </w:pPr>
            <w:r>
              <w:rPr/>
              <w:t>Materiale marunte (cirp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w:t>
            </w:r>
          </w:p>
          <w:p>
            <w:pPr>
              <w:pStyle w:val="Normal"/>
              <w:rPr/>
            </w:pPr>
            <w:r>
              <w:rPr/>
              <w:t>Material marunt (cirpe, apa etc)=1,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rPr/>
            </w:pPr>
            <w:r>
              <w:rPr/>
              <w:t>Material marunt (apa, cirpe, etc.)=1,0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rPr/>
            </w:pPr>
            <w:r>
              <w:rPr/>
              <w:t>Коэффициент к трудозатратам=5,000</w:t>
            </w:r>
          </w:p>
          <w:p>
            <w:pPr>
              <w:pStyle w:val="Normal"/>
              <w:rPr/>
            </w:pPr>
            <w:r>
              <w:rPr/>
              <w:t>Коэффициент к материалам=20,000</w:t>
            </w:r>
          </w:p>
          <w:p>
            <w:pPr>
              <w:pStyle w:val="Normal"/>
              <w:rPr/>
            </w:pPr>
            <w:r>
              <w:rPr/>
              <w:t>Коэффициент к машинам=20,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бактерициальная существующей отделанной поверхности, в 2 слоя, вручную)-cте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aluminiu la constructii cu inaltimi pina la 35 m din panouri fixe montate pe parapet inclusiv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mase plastice, pentru ferestre si usi 350mm</w:t>
            </w:r>
          </w:p>
          <w:p>
            <w:pPr>
              <w:pStyle w:val="Normal"/>
              <w:rPr/>
            </w:pPr>
            <w:r>
              <w:rPr/>
              <w:t>Materiale marunte (dopuri)=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Подвесные потолки из плиток "Армстронг", включая комплектующ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501 - 2000 mm 2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ial-culturale, avind diametrul de 32 mm (Полипропиленовые трубы со сварными стыками, в трубопроводах, соединяющих  санитарные приборы жилых и социально-культурных зданий, диаметр 32 мм ) отопле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serviciu, simplu sau dublu cu racord, indiferent de modul de inchidere, avind diametrul de 3/4" - 1" (Кран , диаметр 32 ппр</w:t>
            </w:r>
          </w:p>
          <w:p>
            <w:pPr>
              <w:pStyle w:val="Normal"/>
              <w:rPr/>
            </w:pPr>
            <w:r>
              <w:rPr/>
              <w:t>Material marunt (cinepa fuior, ulei de in, grund miniu de plumb etc)=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serviciu, simplu sau dublu cu racord, indiferent de modul de inchidere, avind diametrul de 3/8" - 1/2" fe fe</w:t>
            </w:r>
          </w:p>
          <w:p>
            <w:pPr>
              <w:pStyle w:val="Normal"/>
              <w:rPr/>
            </w:pPr>
            <w:r>
              <w:rPr/>
              <w:t>Material marunt (cinepa fuior, ulei de in, grund miniu de plumb etc)=1,0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Кабинет Родилова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1. Демонтаж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Разборка облицовки из  керамики со сте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Разборка холодных полов из, кермаических плит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elemente de radiator pentru micsorarea suprafetei (Снятие элементов радиатор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 (Разборка водопроводных труб, диаметр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 1/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 (Разборка  плинтусов,  из готовых элемент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 (Демонтаж светильников различного типа, включая штанги и плафо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 (Демонтаж однополярных :выключателей,, розеток,распред. короб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glafuri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Разборка холодных полов из, кермаических плит и т.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20 m (Транспортировка неудобных материалов путем переноса, весом менее 25 кг, на расстояние 20 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si marunte prin aruncare - de pe rampa sau teren, in auto categoria 1 (Погрузка материалов, в авто 1 категор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 (Транспортировка мусора автосамосвалом на расстояние 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 Ремонт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Внутрення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E5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marca M 25-T, driscuita din gros (brut) pe zidarie sau beton, in pod, subsoluri etc., diferentele in plus sau in minus pentru fiecare 0,5 cm grosime</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10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до толщ. 10см )</w:t>
            </w:r>
          </w:p>
          <w:p>
            <w:pPr>
              <w:pStyle w:val="Normal"/>
              <w:rPr/>
            </w:pPr>
            <w:r>
              <w:rPr/>
              <w:t>Коэффициент к трудозатратам=4,000</w:t>
            </w:r>
          </w:p>
          <w:p>
            <w:pPr>
              <w:pStyle w:val="Normal"/>
              <w:rPr/>
            </w:pPr>
            <w:r>
              <w:rPr/>
              <w:t>Коэффициент к материалам=14,000</w:t>
            </w:r>
          </w:p>
          <w:p>
            <w:pPr>
              <w:pStyle w:val="Normal"/>
              <w:rPr/>
            </w:pPr>
            <w:r>
              <w:rPr/>
              <w:t>Коэффициент к машинам=14,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si tavane interioare (Нанесение вручную  грунтовки "Betonocontact"  в один слой на  поверхности пол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p>
            <w:pPr>
              <w:pStyle w:val="Normal"/>
              <w:rPr/>
            </w:pPr>
            <w:r>
              <w:rPr/>
              <w:t>Materiale marunte (cuie)=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Грунтовка внутренних поверхностей стен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бактерициальная существующей отделанной поверхности, в 2 слоя, вручную)-cте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Подвесные потолки из плиток "Армстронг", включая комплектующ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50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ial-culturale, avind diametrul de 32 mm (Полипропиленовые трубы со сварными стыками, в трубопроводах, соединяющих  санитарные приборы жилых и социально-культурных зданий, диаметр 32 мм ) отопле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serviciu, simplu sau dublu cu racord, indiferent de modul de inchidere, avind diametrul de 3/4" - 1" (Кран , диаметр 32 ппр</w:t>
            </w:r>
          </w:p>
          <w:p>
            <w:pPr>
              <w:pStyle w:val="Normal"/>
              <w:rPr/>
            </w:pPr>
            <w:r>
              <w:rPr/>
              <w:t>Material marunt (cinepa fuior, ulei de in, grund miniu de plumb etc)=1,00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serviciu, simplu sau dublu cu racord, indiferent de modul de inchidere, avind diametrul de 3/8" - 1/2" fe fe</w:t>
            </w:r>
          </w:p>
          <w:p>
            <w:pPr>
              <w:pStyle w:val="Normal"/>
              <w:rPr/>
            </w:pPr>
            <w:r>
              <w:rPr/>
              <w:t>Material marunt (cinepa fuior, ulei de in, grund miniu de plumb etc)=1,0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P, PE, PP-R, pentru canalizare, imbinata cu garnitura de cauciuc, avind diametrul de 50 mm Отвод 5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P, PE, PP-R, pentru canalizare, imbinata cu garnitura de cauciuc, avind diametrul de 50 mm /Тройник  50 90* 50*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cu brat basculant stativa pentru lavoar sau spalator, indiferent de modul de inchidere, inclusiv pentru handicapati, avind diametrul de 1/2" (Смеситель а, с различным способом закрытия, в т.ч. для инвалидов, диаметр 1/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din semiportelan, portelan sanitar etc. inclusiv pentru  handicapati, avind teava de scurgere din material plastic, montat pe piedestal (Умывальник с тумбой полуфарфоровый, санфарфоровый и т.д., со сливной пластиковой трубой,)</w:t>
            </w:r>
          </w:p>
          <w:p>
            <w:pPr>
              <w:pStyle w:val="Normal"/>
              <w:rPr/>
            </w:pPr>
            <w:r>
              <w:rPr/>
              <w:t>Material marunt (codez, diblu lemn, ipsos, etc)=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rPr/>
            </w:pPr>
            <w:r>
              <w:rPr/>
              <w:t>Material marunt (sirma din otel, hirt. de slefuit, etc)=1,0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 Медицинский линолеум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acoperirii antibacteriale din vinil omogen (linoleum medical), la pereti  (Устройство антибактериального гомогенного винилового покрытия стен (медицинский линолеум))</w:t>
            </w:r>
          </w:p>
          <w:p>
            <w:pPr>
              <w:pStyle w:val="Normal"/>
              <w:rPr/>
            </w:pPr>
            <w:r>
              <w:rPr/>
              <w:t>Materiale marunte (cirpe )=1,0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Электромонтаж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 Коридор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LED</w:t>
            </w:r>
          </w:p>
          <w:p>
            <w:pPr>
              <w:pStyle w:val="Normal"/>
              <w:rPr/>
            </w:pPr>
            <w:r>
              <w:rPr/>
              <w:t>Materiale marunte (banda izol., dibluri, etc.)=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ipolare de 10-25 A, de constructie normala, impermeabile sau etanse in carcasa de aminoplast, bachelita, metalica sau portelan, montate ingropat sau aparent pe dibluri din lemn sau plastic, racordate la conductori de cupru sau aluminiu (Установка выключат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nductorilor mascati, din aluminiu sau cupru, in tuburi, elemente de protectie, montati ingropat, avind sectiunea pina la 16 mmp (Прокладка алюминиевых или медных проводов, ВВГнг LS 3х1,5)</w:t>
            </w:r>
          </w:p>
          <w:p>
            <w:pPr>
              <w:pStyle w:val="Normal"/>
              <w:rPr/>
            </w:pPr>
            <w:r>
              <w:rPr/>
              <w:t>Materiale marunte (banda izol.,etc) din valoarea materialelor explicitate=1,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nductorilor mascati, din aluminiu sau cupru, in tuburi, elemente de protectie, montati ingropat, avind sectiunea pina la 16 mmp (Прокладка алюминиевых или медных проводов, ВВГнг LS 3х2,5)</w:t>
            </w:r>
          </w:p>
          <w:p>
            <w:pPr>
              <w:pStyle w:val="Normal"/>
              <w:rPr/>
            </w:pPr>
            <w:r>
              <w:rPr/>
              <w:t>Materiale marunte (banda izol.,etc) din valoarea materialelor explicitate=1,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rilor de protectie din policlorura de vinil PVC tip IP-PVC, cu diametrul pina la 16 mm, montat aparent, pe dibluri din lemn sau material plastic pe console metalice, fixate direct in perete, cu d=18-25 mm.Pentru montarea tuburilor IP-PVC ingropate (Прокладка защитных труб (футляров) ПВХ, диаметром 18-25 мм. скрытый монтаж Гофра d=20mm</w:t>
            </w:r>
          </w:p>
          <w:p>
            <w:pPr>
              <w:pStyle w:val="Normal"/>
              <w:rPr/>
            </w:pPr>
            <w:r>
              <w:rPr/>
              <w:t>Materiale marunte (cuie, sirma, ipsos, scoabe etc.) din val. mater. explicitate=1,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ozelor de ramificatie cu 2-6 racorduri pe circuit existent, la tub sau element de protectie avind diametrul peste 21 mm, la tuburi IP, plinte PVC (Установка разветвляющих коробок с 2-6 соединениями по существующему контуру)</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tripolare pachet 10-63 A, montate aparent pe dibluri, console sau in cutiile tablourilor, racordate la conductori din cupru sau aluminiu  (Монтаж автоматов) УЗ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tripolare pachet 10-63 A, montate aparent pe dibluri, console sau in cutiile tablourilor, racordate la conductori din cupru sau aluminiu  (Монтаж автоматов) В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Кабинет Родилова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LED</w:t>
            </w:r>
          </w:p>
          <w:p>
            <w:pPr>
              <w:pStyle w:val="Normal"/>
              <w:rPr/>
            </w:pPr>
            <w:r>
              <w:rPr/>
              <w:t>Materiale marunte (banda izol., dibluri, etc.)=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nductorilor mascati, din aluminiu sau cupru, in tuburi, elemente de protectie, montati ingropat, avind sectiunea pina la 16 mmp (Прокладка алюминиевых или медных проводов, ВВГнг LS 3х1,5)</w:t>
            </w:r>
          </w:p>
          <w:p>
            <w:pPr>
              <w:pStyle w:val="Normal"/>
              <w:rPr/>
            </w:pPr>
            <w:r>
              <w:rPr/>
              <w:t>Materiale marunte (banda izol.,etc) din valoarea materialelor explicitate=1,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Установка выключателей двойных)</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nductorilor mascati, din aluminiu sau cupru, in tuburi, elemente de protectie, montati ingropat, avind sectiunea pina la 16 mmp (Прокладка алюминиевых или медных проводов, ВВГнг LS 3х2,5)</w:t>
            </w:r>
          </w:p>
          <w:p>
            <w:pPr>
              <w:pStyle w:val="Normal"/>
              <w:rPr/>
            </w:pPr>
            <w:r>
              <w:rPr/>
              <w:t>Materiale marunte (banda izol.,etc) din valoarea materialelor explicitate=1,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rilor de protectie din policlorura de vinil PVC tip IP-PVC, cu diametrul pina la 16 mm, montat aparent, pe dibluri din lemn sau material plastic pe console metalice, fixate direct in perete, cu d=18-25 mm.Pentru montarea tuburilor IP-PVC ingropate (Прокладка защитных труб (футляров) ПВХ, диаметром 18-25 мм. скрытый монтаж Гофра d=20mm</w:t>
            </w:r>
          </w:p>
          <w:p>
            <w:pPr>
              <w:pStyle w:val="Normal"/>
              <w:rPr/>
            </w:pPr>
            <w:r>
              <w:rPr/>
              <w:t>Materiale marunte (cuie, sirma, ipsos, scoabe etc.) din val. mater. explicitate=1,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ozelor de ramificatie cu 2-6 racorduri pe circuit existent, la tub sau element de protectie avind diametrul peste 21 mm, la tuburi IP, plinte PVC (Установка разветвляющих коробок с 2-6 соединениями по существующему контуру)</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розеток)-двойны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tripolare pachet 10-63 A, montate aparent pe dibluri, console sau in cutiile tablourilor, racordate la conductori din cupru sau aluminiu  (Монтаж автоматов) УЗ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tripolare pachet 10-63 A, montate aparent pe dibluri, console sau in cutiile tablourilor, racordate la conductori din cupru sau aluminiu  (Монтаж автоматов) В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4:00Z</dcterms:created>
  <dc:creator>Пользователь</dc:creator>
  <dc:description/>
  <cp:keywords/>
  <dc:language>en-US</dc:language>
  <cp:lastModifiedBy>word</cp:lastModifiedBy>
  <dcterms:modified xsi:type="dcterms:W3CDTF">2022-09-19T12:24:00Z</dcterms:modified>
  <cp:revision>2</cp:revision>
  <dc:subject/>
  <dc:title/>
</cp:coreProperties>
</file>