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odel: TOYOTA - HIA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br w:type="textWrapping" w:clear="all"/>
      </w:r>
      <w:r>
        <w:rPr/>
        <w:drawing>
          <wp:inline distT="0" distB="0" distL="0" distR="0">
            <wp:extent cx="3028315" cy="2867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/>
        <w:drawing>
          <wp:inline distT="0" distB="0" distL="0" distR="0">
            <wp:extent cx="2976880" cy="2874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0640" cy="26263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  <w:drawing>
          <wp:inline distT="0" distB="0" distL="0" distR="0">
            <wp:extent cx="6388100" cy="29190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03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233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03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4339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6f4794"/>
    <w:pPr>
      <w:spacing w:after="200" w:line="276" w:lineRule="auto"/>
    </w:pPr>
    <w:rPr>
      <w:lang w:val="en-US"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DDA112-E3FA-41AB-AD15-AF74B4CC03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  <Pages>1</Pages>
  <Words>4</Words>
  <Characters>29</Characters>
  <CharactersWithSpaces>3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25:00Z</dcterms:created>
  <dc:creator>Vitalie Cebotari</dc:creator>
  <dc:description/>
  <dc:language>en-US</dc:language>
  <cp:lastModifiedBy>Vitalie Cebotari</cp:lastModifiedBy>
  <cp:lastPrinted>2025-04-10T07:57:00Z</cp:lastPrinted>
  <dcterms:modified xsi:type="dcterms:W3CDTF">2025-04-23T08:3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