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Încălzitor interior auto de 24V, livrat în set cu rezistor reglabil al turațiilor motorului ventilatorului electric.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d: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K-41.035-1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od: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K-41.035-1022</w:t>
            </w:r>
            <w:bookmarkStart w:id="1" w:name="_GoBack_Copy_1"/>
            <w:bookmarkEnd w:id="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C6336-C533-4BDF-AD06-21ACFE8D2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07T13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