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eugeot Partner a/f 2016, 1560 cm3 diesel, 4x4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7954664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3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eCha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814</Words>
  <Characters>10522</Characters>
  <CharactersWithSpaces>123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sefsectieachizitii@gmail.com</cp:lastModifiedBy>
  <dcterms:modified xsi:type="dcterms:W3CDTF">2024-07-31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