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aci pentru transportarea cadavrelo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18900000-8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RO"/>
              </w:rPr>
              <w:t>Saci pentru transportarea cadavrel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bookmarkEnd w:id="2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89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aci pentru transportarea cadavr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aci de culoare neagră cu fermuar pe mijloc, din material impermiabil, cu 4 mînere integrate pe capet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rametrii: 2,175 x870x650 (  cm 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rosimea pelicolei – 200 m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w:bookmarkStart w:id="3" w:name="_Hlk18067498"/>
            <w:bookmarkStart w:id="4" w:name="_Hlk18067498"/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5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a benefe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iCs/>
          <w:sz w:val="24"/>
          <w:szCs w:val="24"/>
          <w:u w:val="single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4732C-CB16-4C55-A38D-7B774794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08</Words>
  <Characters>5176</Characters>
  <CharactersWithSpaces>607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6:00Z</dcterms:created>
  <dc:creator>Computer</dc:creator>
  <dc:description/>
  <dc:language>en-US</dc:language>
  <cp:lastModifiedBy>Elizaveta</cp:lastModifiedBy>
  <cp:lastPrinted>2020-09-01T10:19:00Z</cp:lastPrinted>
  <dcterms:modified xsi:type="dcterms:W3CDTF">2020-09-09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