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2/07-24: Izolatoare din sticlă în asortiment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în calitate de ofertant, la achiziţia Izolatoare din sticlă în asortiment 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fb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f1fb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7f1fb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7f1fb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7f1fb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2:00Z</dcterms:created>
  <dc:creator>Popova Olga D.</dc:creator>
  <dc:description/>
  <dc:language>en-US</dc:language>
  <cp:lastModifiedBy>Popova Olga D.</cp:lastModifiedBy>
  <dcterms:modified xsi:type="dcterms:W3CDTF">2024-07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