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/>
        <w:tc>
          <w:tcPr>
            <w:tcW w:w="1499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8"/>
              <w:gridCol w:w="286"/>
              <w:gridCol w:w="22"/>
              <w:gridCol w:w="1189"/>
              <w:gridCol w:w="940"/>
              <w:gridCol w:w="1107"/>
              <w:gridCol w:w="1559"/>
              <w:gridCol w:w="880"/>
              <w:gridCol w:w="1214"/>
              <w:gridCol w:w="1050"/>
              <w:gridCol w:w="1256"/>
              <w:gridCol w:w="1032"/>
              <w:gridCol w:w="63"/>
              <w:gridCol w:w="1315"/>
              <w:gridCol w:w="240"/>
              <w:gridCol w:w="62"/>
              <w:gridCol w:w="1083"/>
              <w:gridCol w:w="28"/>
              <w:gridCol w:w="143"/>
              <w:gridCol w:w="795"/>
              <w:gridCol w:w="34"/>
              <w:gridCol w:w="32"/>
              <w:gridCol w:w="55"/>
            </w:tblGrid>
            <w:tr>
              <w:trPr>
                <w:trHeight w:val="697" w:hRule="atLeast"/>
              </w:trPr>
              <w:tc>
                <w:tcPr>
                  <w:tcW w:w="13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299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6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99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8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/>
                    <w:t>nr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38323931881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en-US"/>
                    </w:rPr>
                    <w:t xml:space="preserve">  Servicii medicale și de laborator pentru </w:t>
                  </w:r>
                  <w:r>
                    <w:rPr>
                      <w:b/>
                      <w:lang w:val="it-IT" w:eastAsia="ru-RU"/>
                    </w:rPr>
                    <w:t>pentru 2025 (partea II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0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umărul Lotului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ul 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100000-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53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/>
                    </w:rPr>
                    <w:t xml:space="preserve">Servicii medicale și de laborator pentru </w:t>
                  </w:r>
                  <w:r>
                    <w:rPr>
                      <w:b/>
                      <w:lang w:val="it-IT" w:eastAsia="ru-RU"/>
                    </w:rPr>
                    <w:t>pentru 2025 (partea II)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pistarea celulelor lupic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 xml:space="preserve">La necesitate, conform </w:t>
                  </w:r>
                  <w:r>
                    <w:rPr>
                      <w:i/>
                      <w:sz w:val="20"/>
                      <w:szCs w:val="20"/>
                    </w:rPr>
                    <w:t>biletului de trimitere, pe parcursul anului 2025.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erviciile medicale vor fi prestate la adresa Prestatorului</w:t>
                  </w:r>
                  <w:r>
                    <w:rPr>
                      <w:sz w:val="20"/>
                      <w:szCs w:val="20"/>
                    </w:rPr>
                    <w:t>, persoanele referite de către Beneficiar, în baza biletului de trimitere conform modelului coordonat între Părți. Rezultatele investigațiilor / consultațiilor se eliberează pacientului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erviciile de laborator vor fi prestate astfel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1. Preluarea și transportarea probelor de laborator pentru efectuarea investigațiilor de către Prestator de la sediul Beneficiarului:  </w:t>
                  </w:r>
                  <w:r>
                    <w:rPr>
                      <w:sz w:val="20"/>
                      <w:szCs w:val="20"/>
                      <w:u w:val="single"/>
                    </w:rPr>
                    <w:t>mun.Chișinău, str.31 August 1989, 70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de trei ori pe săptămână (luni, miercuri, vineri la ora 13.00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Prezentarea rezultatelor investigațiilor de laborator la sediul Beneficiarului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iciile de laborator se vor presta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conform prevederilor standartelor naționale și internaționale  în vigoare, antrenând personal calificat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0" w:leader="none"/>
                      <w:tab w:val="left" w:pos="1486" w:leader="none"/>
                    </w:tabs>
                    <w:spacing w:before="120" w:after="0"/>
                    <w:ind w:left="-22" w:firstLine="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ul sputei (flegmei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inarea citologică a sput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inarea citologică a urin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uprului în urin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181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Treponema pallidum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IgM,IgG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fracțiunilor proteice în ser (electroforez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potasiulu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sodiulu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apacității de legare a fierulu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fierulu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fosfatazei alcaline în se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lactatdehidrogenazei (LDH) în se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reatinfosfokinazei (CK) în se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izoenzimei MB-creatinfosfokinazei (CK-MB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g-glutamintranspeptidazei (g-GTP) în se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laninaminotransferazei (ALT)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spartataminotransferazei (AST)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-amilaze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milazei pancreatice în serul sangvin (spec.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lipaz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uree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ystatin 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9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reatinine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hemoglobinei glicolizat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proteinei totale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lbumine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trigliceridelor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olesterolului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-colesterolului (HDL-colesterol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b-colesterolului (LDL-colesterol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fosfolipidelo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polipoproteinei 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polipoproteinei B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lipoproteinei (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b-lipoproteinelo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bilirubinei tota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bilirubinei directe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acidului uric în serul sangv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chilibrului acido-bazi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aliza complexă a metabolismului respirator la aparatul ABL-55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1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troponinei T în se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roteinelor monoclonale prin imunofixar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fa 1 acid glicoprotei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fareza proteinelor cu 6 fracț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3 prin metoda turbidimetriei cu analizatorul modular consolidat automa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4 prin metoda turbidimetriei cu analizatorul modular consolidat automa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-3-complement prin metoda imunoturbodimetri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-4-complement prin metoda imunoturbodimetri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E total prin metoda imunoturbodimetri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.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exul protrombini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brinogenu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titrombina I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A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M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G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E totală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focitelor T – totale prin metoda de rozetar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focitelor T – activ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focitelor T – termostabi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focitelor T – teofilinrezistente și teofilinsensibil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focitelor B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sensibilității limfocitelor la remediile farmaceutic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streptolizinei-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factorului reumati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C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eruloplasmin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rocalcitoninei prin metoda imunofluoriscentă – ferment dependen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9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 HBcor sumar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 HBcor IgM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DV IgM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CV IgM,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M anti-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Rubella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prin metoda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.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G anti-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Rubella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prin metoda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DHEA prin metoda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.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BP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eptinei prin metoda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SARS-CoV-2 IgM prin metoda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33.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SARS-CoV-2 IgG prin metoda ELIS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33.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lergen Specific Ig 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P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gastrin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buminei urinar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-tTG Ig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litativă a ARN virusului SARS-CoV-2 prin metoda PCR în regim Real Tim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2.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NEISSERIA GONOREA prin metoda (PCR) reacția de polimerizare în lanț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2.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Varicela Zoster în regimul Real Time cu analizatorul Rotor gene - 6000 Corbet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2.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antiglobulinic direc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7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ntitativă a limfocitelor CD4/CD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terminarea IgE tot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la Top Allergy Scree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 HBco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 HBcor IgM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 HAV IgM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 15-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Free Beta HC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mioglobulin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striolulu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APP – 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yrilinks KS-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F – 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L – 2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L – 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hormonului creșter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lergen-Specific IgG-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lergen-Specific IgG-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ergen Molecula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G anti-toxoplasma prin metoda imunochimică, cu detecție prin electrochemiluminiscență (ECLI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HBeA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-HB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-HBcor tot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-HBcor IgM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1.1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citopatologică Pap-test a materialului citologic în mediu lichid în screening cervico-vaginal (1 caz cu 1/2 frotiuri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caz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nsămânțare la fungi patogen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i microbiologice la gonoree, tricomonoză și candid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ia sputei la BAA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nsămânțări pe medii nutritive pentru izolarea MB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zolarea MBT prin metoda rapidă BACTEC MGI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9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rea bacteriologică a biosubstratului la gonore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6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rea bacteriologică a biosubstratului la trihomonia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6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cția simultană a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M. Tuberculosis </w:t>
                  </w:r>
                  <w:r>
                    <w:rPr>
                      <w:color w:val="000000"/>
                      <w:sz w:val="20"/>
                      <w:szCs w:val="20"/>
                    </w:rPr>
                    <w:t>și rezistența față de Rifampicină (RIF) prin metoda molecular biologică – Xpert MBT/RIF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5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cția simultană a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M. Tuberculosi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și rezistența față de Rifampicină și Izoniazidă prin metoda molecular biologică – GenoTypeMTBDR plu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5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cția simultană a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M. Tuberculosis </w:t>
                  </w:r>
                  <w:r>
                    <w:rPr>
                      <w:color w:val="000000"/>
                      <w:sz w:val="20"/>
                      <w:szCs w:val="20"/>
                    </w:rPr>
                    <w:t>și rezistența față de Etambutol, preparate din grupul Fluoroguinolone și grupul Aminoglicozide prin metoda molecular- biologică – GenoTypeMTBDRs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5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i bacteriologice la leptospiroză (sânge, urină, lichidul cefalorahidian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Examenul microbiologic a materialul de cercetare pentru izolarea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Corynebacterium diphtheria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1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ul microbiologic al secrețiilor nazofaringiene pentru izolarea bordetelelor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2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Examenul microbiologic al materiilor fecale la campilobacterioză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Examenul microbiologic a materiilor fecale la yersinioză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9.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ul microbiologic a apei pentru izolarea vibrionul holeri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2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tularem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6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antrax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brucelo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8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legionelo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9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listerio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9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sensibilității microorganismelor la preparatele antimicrobiene, metoda CMI automatizat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0.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biosubstratului la strongiloido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biosubstratului la criptosporidio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ia sângelui la malarie (în „picătura groasă”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frot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aliza sângelui la paraziții malariei („picătura groasă” și frotiu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analiz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ercetare biologică la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Clostridium botulinum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toxigenitate) cu serpolivalen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3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de hemaglutinare indirectă cuenterovirusuri (Coxsackie și ECHO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în rujeolă (IgM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de aglutinare la mononucleoză infecțioasă (latex test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litativă a anticorpilor sumari față de virusul hepatitei A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litativă a anticorpilor „IgM capture” față de virusul hepatitei A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8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genului de suprafață al virusului hepatitei B (HBsAg) în ser sau plasmă umană prin RIE, generația a III-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9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G anti-EBV NA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estern-Blot pe benzi pentru determinarea anticorpilor față de invaziile parazitare (toxocaroză, trichineloză, cisticercoză, ascaridoză, strongyloidoză, tenioză, opistorhoză etc.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9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tru fiecare marker separat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rminarea calitativă a anticorpilor (IgM, IgG) față de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Haemophilus influenza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de tip B în ser sau plasmă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5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tru fiecare marker separat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rminarea cantitativă a anticorpilor IgG față de toxinul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Corynebacterium diphtheria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în ser sau plasmă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6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rminarea cantitativă a anticorpilor IgG către toxinul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Clostridium tetan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în ser sau plasmă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rminarea calitativă a anticorpilor (IgM, IgG) către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Bordetella pertusi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în ser sau plasmă prin 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8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Western-Blot la borelioz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cardiografia – examinare suplimentară cu test farmacologic (pentru fiecare înregistrare fără prețul preparatului farmacologic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ovazograf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ografie, înregistrare suplimentară cu test funcțion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ografie, investigație suplimentară cu test farmacologic (pentru fiecare înregistrare, fără prețul preparatului farmacologic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neumoptahometr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procedur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dy pletismografi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acitatea de difuziun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onitorizarea tensiunii arteriale până la 24 or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 ecografic al prostatei (transrectal), sondă simpl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 ecografic al prostatei (transrectal) sondă biplan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cografia sarcinii în trimestrul I (până la 11 săptămâni), transabdomin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.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cografia sarcinii în trimestrul I (până la 11 săptămâni), transvaginal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.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ografia laringelui 8×10in (20×24)-1, în regim digital (fără costul filmului), inclusiv descriere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9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oscopia și radiografia cordului în trei incidențe, 35,6×35,6 cm-1, 24×30 cm-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oscopia și radiografia cordului în trei incidențe 14×17in (35×43)-1, în regim digital, inclusiv descriere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oscopia și radiografia cordului în două incidențe 14×17in (35×43)-2, în regim digital, inclusiv descriere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rigoscopia, 14×17in (35×43)-1, în regim digit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9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rigoscopia cu dublu contrast, 14×17in (35×43)-1, în regim digit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9.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examina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topantomograf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topantomografie sectorială (1 sector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ografia computerizată tomo cone-beam hemiarcad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.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ul cone-beam al scheletului facial 2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.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lposcopi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procedur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lposcopie cu prelevarea biopsie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procedur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istoscopi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omocistoscopi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psia din tumoarea piel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investigați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a0c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a0ce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2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6b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a908cb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a908cb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3239318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4</Pages>
  <Words>2551</Words>
  <Characters>14546</Characters>
  <CharactersWithSpaces>17063</CharactersWithSpaces>
  <Paragraphs>3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Пользователь Windows</dc:creator>
  <dc:description/>
  <dc:language>en-US</dc:language>
  <cp:lastModifiedBy>Пользователь Windows</cp:lastModifiedBy>
  <dcterms:modified xsi:type="dcterms:W3CDTF">2025-01-31T1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