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продуктов питания для дошкольных учреждений с. Баурчи, Чадыр-Лунгского р-на. II</w:t>
      </w:r>
      <w:r>
        <w:rPr>
          <w:b/>
          <w:sz w:val="24"/>
          <w:szCs w:val="24"/>
          <w:shd w:fill="FFFF00" w:val="clear"/>
          <w:lang w:val="en-US"/>
        </w:rPr>
        <w:t>I</w:t>
      </w:r>
      <w:r>
        <w:rPr>
          <w:b/>
          <w:sz w:val="24"/>
          <w:szCs w:val="24"/>
          <w:shd w:fill="FFFF00" w:val="clear"/>
          <w:lang w:val="ro-MD"/>
        </w:rPr>
        <w:t xml:space="preserve"> квартал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Примэрияс.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с.Баурчи (АТО Гагаузия), Lenin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58"/>
        <w:gridCol w:w="1844"/>
        <w:gridCol w:w="566"/>
        <w:gridCol w:w="708"/>
        <w:gridCol w:w="3687"/>
        <w:gridCol w:w="991"/>
      </w:tblGrid>
      <w:tr>
        <w:trPr>
          <w:trHeight w:val="2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Denumirea bunurilor/serviciilor/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Canti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Лот №1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</w:t>
            </w:r>
            <w:r>
              <w:rPr>
                <w:sz w:val="24"/>
                <w:szCs w:val="22"/>
                <w:lang w:val="ro-RO" w:eastAsia="en-US"/>
              </w:rPr>
              <w:t>Овощи и фрукты</w:t>
            </w:r>
            <w:r>
              <w:rPr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Бана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4</w:t>
            </w:r>
            <w:r>
              <w:rPr>
                <w:b/>
                <w:color w:val="00B050"/>
                <w:sz w:val="24"/>
                <w:szCs w:val="24"/>
                <w:lang w:eastAsia="en-US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пус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color w:val="00B050"/>
                <w:sz w:val="24"/>
                <w:szCs w:val="24"/>
                <w:lang w:eastAsia="en-US"/>
              </w:rPr>
              <w:t>5</w:t>
            </w: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ртоф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432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им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266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орков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ндар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152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гурц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797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мидо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1131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ре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век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192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Ябло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1482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4"/>
                <w:szCs w:val="22"/>
                <w:lang w:val="ro-RO" w:eastAsia="en-US"/>
              </w:rPr>
              <w:t>(</w:t>
            </w:r>
            <w:r>
              <w:rPr>
                <w:b/>
                <w:sz w:val="16"/>
                <w:szCs w:val="22"/>
                <w:lang w:val="ro-RO" w:eastAsia="en-US"/>
              </w:rPr>
              <w:t>Продукты мукомольной промышленности</w:t>
            </w:r>
            <w:r>
              <w:rPr>
                <w:b/>
                <w:sz w:val="24"/>
                <w:szCs w:val="22"/>
                <w:lang w:val="ro-RO" w:eastAsia="en-US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Хле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ва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/с. фасов. в п/э пак по 200 гр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89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пша яи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ысший сорт в коробках по 16 кг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200</w:t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ука пшени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/с мешок до 50кг. GOSTSM 202:2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3</w:t>
            </w:r>
          </w:p>
          <w:p>
            <w:pPr>
              <w:pStyle w:val="Normal"/>
              <w:widowControl w:val="false"/>
              <w:rPr>
                <w:b/>
                <w:b/>
                <w:color w:val="7030A0"/>
                <w:sz w:val="22"/>
                <w:szCs w:val="22"/>
                <w:lang w:val="ro-RO" w:eastAsia="en-US"/>
              </w:rPr>
            </w:pPr>
            <w:r>
              <w:rPr>
                <w:b/>
                <w:sz w:val="18"/>
                <w:szCs w:val="22"/>
                <w:lang w:val="ro-RO" w:eastAsia="en-US"/>
              </w:rPr>
              <w:t>(Молочные продук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еф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,5% в/сорт п/эт. пакет по 0,5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Доставка: </w:t>
            </w: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b/>
                <w:sz w:val="24"/>
                <w:szCs w:val="24"/>
                <w:lang w:val="ro-RO" w:eastAsia="en-US"/>
              </w:rPr>
              <w:t xml:space="preserve"> раз</w:t>
            </w:r>
            <w:r>
              <w:rPr>
                <w:b/>
                <w:sz w:val="24"/>
                <w:szCs w:val="24"/>
                <w:lang w:eastAsia="en-US"/>
              </w:rPr>
              <w:t>а</w:t>
            </w:r>
            <w:r>
              <w:rPr>
                <w:b/>
                <w:sz w:val="24"/>
                <w:szCs w:val="24"/>
                <w:lang w:val="ro-RO" w:eastAsia="en-US"/>
              </w:rPr>
              <w:t xml:space="preserve"> в неделю с 8:00 до </w:t>
            </w:r>
            <w:r>
              <w:rPr>
                <w:b/>
                <w:sz w:val="24"/>
                <w:szCs w:val="24"/>
                <w:lang w:eastAsia="en-US"/>
              </w:rPr>
              <w:t>9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олок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стериз. 2,5% в/сорт п/э пак. по 1л. GOST 13277-7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2 раза в неделю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432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мет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,0% в/сорт п/эт. пакет 0,5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2 раза в неделю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15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Твор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0% в/сорт п/эт.пакет  0,5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2 раза в неделю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001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сло сливоч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% в/сорт без добавл. раст. жиров Gost 37-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2 раза в неделю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968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Мясо говяжь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ясо говяжь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телятина свежее</w:t>
            </w:r>
            <w:r>
              <w:rPr>
                <w:sz w:val="24"/>
                <w:szCs w:val="24"/>
                <w:lang w:eastAsia="en-US"/>
              </w:rPr>
              <w:t>, охлажденное</w:t>
            </w:r>
            <w:r>
              <w:rPr>
                <w:sz w:val="24"/>
                <w:szCs w:val="24"/>
                <w:lang w:val="ro-RO" w:eastAsia="en-US"/>
              </w:rPr>
              <w:t xml:space="preserve"> с костью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o-RO" w:eastAsia="en-US"/>
              </w:rPr>
              <w:t xml:space="preserve"> 1 кат. GOST 779-5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2 раза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Круп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Горо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Дробленный, фас. п/э пак. по 1 кг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Греч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. в пак. по 1 кг. GOST 5550-7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кукуруз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14176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ман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7022-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040</w:t>
            </w:r>
          </w:p>
        </w:tc>
      </w:tr>
      <w:tr>
        <w:trPr>
          <w:trHeight w:val="1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перл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14176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пшени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 GOST276-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77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ячне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арнаут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17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всяные хлоп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21149-9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и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 в п/э пак по 1кг GOST 26791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21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Фас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 п/э пак. по 1кг GOST 3886988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Разные продукты пит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Ванил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рож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Зеленый горо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ысший сорт в банках по 0,500 гр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ка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50 гр.) в пак GOST171-8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ис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рикетах 0,250 гр сух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вровый ли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/этил. пак. по 20 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имонная кисл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/этил. пакет. 20г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кароны твердых со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- класс I, группа А GOST 875-9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кароны ро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ысший сорт фа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сло подсолнеч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утыл. по 5 литр. GOST 1129-9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гурцы маринова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анках по 720г GOST 20144 или SM 1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ченье топлен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10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ченье овся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короб. по 5кг. DSTU3781:20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95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вид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-й сорт в банках 0,72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84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мидоры в собственном со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анках по 670г GOST 20144 или SM 1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513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риправа овощ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пачка 10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ыба «Скумбр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215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ыба «Хе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525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аха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25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да пище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пачках по 50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морковно-яблочный 1 литр фрук. без мякоти фрукт натур. неосвет в тетрапаках по 2 литра GOSTSM 18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пачка по 1кг.  Gost  13830-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ухофр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. не менее 4–х видов SM 248: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ы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45%  (не острый) SM218:2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7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Томат пас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57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Уксу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 % в бут. 1 литр. РТMD6700411795-146:2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32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Филе кури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-ая категория в/с, свежее, охлажден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575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Черный пере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Молотый упак. в п/э пак. по 20 гр. GOST 29050-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Ч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черный крупно-листовой байховый по 0,100гр GOST 1937-9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94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Яйц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7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Valoarea estimativă tot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B050"/>
                <w:sz w:val="24"/>
                <w:szCs w:val="24"/>
                <w:lang w:val="ro-MD" w:eastAsia="en-US"/>
              </w:rPr>
            </w:pPr>
            <w:r>
              <w:rPr>
                <w:b/>
                <w:color w:val="00B050"/>
                <w:sz w:val="24"/>
                <w:szCs w:val="24"/>
                <w:lang w:val="ro-MD" w:eastAsia="en-US"/>
              </w:rPr>
              <w:t>44760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по мере необходимости, с. Баурчи, Д/С №1,№2,№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09:30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18.07.2019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9</w:t>
      </w:r>
      <w:bookmarkStart w:id="1" w:name="_GoBack"/>
      <w:bookmarkEnd w:id="1"/>
      <w:r>
        <w:rPr>
          <w:b/>
          <w:sz w:val="24"/>
          <w:szCs w:val="24"/>
          <w:shd w:fill="FFFF00" w:val="clear"/>
          <w:lang w:val="en-US"/>
        </w:rPr>
        <w:t xml:space="preserve">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08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C36B0C-758E-420C-BF13-6C2928D56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Pages>10</Pages>
  <Words>3025</Words>
  <Characters>17246</Characters>
  <CharactersWithSpaces>20231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6-04-27T12:10:00Z</cp:lastPrinted>
  <dcterms:modified xsi:type="dcterms:W3CDTF">2019-07-10T07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