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 xml:space="preserve">II “ TAPALAJIA CONTEHSAN –SERVICE “                                                        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Adresa       Chisinau  str. VL.KOROLENCO,57/43                                                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el./FAX 373 022 21-12-23 . directorul mob. 069155014  Directorul  Tapalajia Mihail Pave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ont de decontare  222400011100003.</w:t>
      </w:r>
    </w:p>
    <w:p>
      <w:pPr>
        <w:pStyle w:val="Normal"/>
        <w:rPr/>
      </w:pPr>
      <w:r>
        <w:rPr>
          <w:sz w:val="40"/>
          <w:szCs w:val="40"/>
          <w:lang w:val="en-US"/>
        </w:rPr>
        <w:t>BC   VICTORIABANK “  Fil.11 Chisinau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odul bancii VICBMD2X883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Codul fiscal   1004600050422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VA  - elibera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BAN:</w:t>
      </w:r>
      <w:r>
        <w:rPr>
          <w:b/>
          <w:bCs/>
          <w:color w:val="000000"/>
          <w:sz w:val="32"/>
          <w:szCs w:val="32"/>
          <w:lang w:val="en-US"/>
        </w:rPr>
        <w:t>MD02VI222400011100003  MD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Directorul                                                              M.TAPALAJIA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Contabil sef                                                           E. Ciorba          069221499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19:00Z</dcterms:created>
  <dc:creator>TMD User</dc:creator>
  <dc:description/>
  <dc:language>en-US</dc:language>
  <cp:lastModifiedBy>RePack by Diakov</cp:lastModifiedBy>
  <cp:lastPrinted>2019-08-08T21:18:00Z</cp:lastPrinted>
  <dcterms:modified xsi:type="dcterms:W3CDTF">2019-08-08T18:19:00Z</dcterms:modified>
  <cp:revision>2</cp:revision>
  <dc:subject/>
  <dc:title>II “ TAPALAJIA CONTEHSAN –SERVICE “</dc:title>
</cp:coreProperties>
</file>