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7</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49</Characters>
  <CharactersWithSpaces>7900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0T12: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