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paratia capitala a imobilului cu nr. cad. 0100.112.01 (scoala nr.6) din bd. </w:t>
            </w:r>
            <w:r>
              <w:rPr>
                <w:b/>
                <w:bCs/>
                <w:sz w:val="32"/>
                <w:szCs w:val="32"/>
              </w:rPr>
              <w:t>Cuza-Voda 17/3, mun.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D2</w:t>
      </w:r>
    </w:p>
    <w:p>
      <w:pPr>
        <w:pStyle w:val="Normal"/>
        <w:jc w:val="center"/>
        <w:rPr>
          <w:b/>
          <w:b/>
          <w:bCs/>
          <w:sz w:val="28"/>
          <w:szCs w:val="28"/>
          <w:lang w:val="en-US"/>
        </w:rPr>
      </w:pPr>
      <w:r>
        <w:rPr>
          <w:b/>
          <w:bCs/>
          <w:sz w:val="28"/>
          <w:szCs w:val="28"/>
          <w:lang w:val="en-US"/>
        </w:rPr>
        <w:t>Solutii arhitecturale Bloc D2 (04/2021-6-SA)</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lari/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Cota -2.000, cota 0.000 si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bloc de fereastra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simplu / pervaz d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finisari de pe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tencuiala de pe pere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mozaic, in cimp continuu sau placi mozaicate  / pardosea beton moza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materialelor izolante sau a protectiilor : granuloase (zgura, granuluit sau sim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 / k=2, pentru 4 straturi membrane acoperis si parap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materialelor izolante sau a protectiilor : granuloase (zgura, granuluit sau sim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tabla, asbociment, PVC, carton, pinza, stuf, etc, inclusiv tunsul tablei recuperabile / tabla zincata parap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 / scara in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22D1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cu macaraua pe pneuri, de 10 tf, amplasata in pozitie fixa, greutatea materialelor 0,5-1 t si  inaltimea de ridicare fiind de 6-12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1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si marunte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3,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3,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Astupare gol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cu blocuri mici din beton, cu agregate usoare de BCA de 20-24 cm grosime, la umpleri de goluri sau ziduri noi in cladiri existente, cu grosime egale sau mai mare de 25 cm, executata cu mortar marca M-25-Z, din blocuri mici tip C1, de dimensiuni 290x240x188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Membrana bituminoasa Bipoli EP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Beton celular usor 0.2 MPa gr. 50...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antivapor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tor la terase, acoperisuri si plansee, din placi termoizolatoare din B.C.A., perlit, fibroperlit, izobeton etc / Vata minerala 100 kg/m3 grosime 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tor la terase, acoperisuri si plansee, din placi termoizolatoare din B.C.A., perlit, fibroperlit, izobeton etc / Vata minerala 160 kg/m3 grosime 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antivapor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 Plasa R3 VR1 100x100 ( 1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de egalizare sau de protectie pentru izolatii, inclusiv scafele aferente, executat cu mortar de ciment gata preparat marca M150 fara adaos de var, driscuit, pe suprafete orizontale sau inclinate pina la 40 % inclusiv, aplicat in grosime medie de 3 cm  / k=1.67 la materiale si utilaj pentru grosimea finala 5.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drumuri / Executarea rosturilor de dilatare lat.10mm, h=2/3 din inaltimea sapei, ochi 3000x3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mplerea rosturilor cu mas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fixate mecanic in sistem monostrat pe suprafata orizontala montate pe suport continuu / Membrana polimerica LOGICROOF V-RP 1.5 mm (se exclude materialul "Accesorii pentru prinderi mecanice " si "Gaz butan (butelii)" ; consum materiale noi: "Element pentru fixare membrane PVC" 2.5 bu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fon de pardoseala din polipropilena, avind diametrul iesirii de 75 mm. / aplicativ, aerator </w:t>
            </w:r>
            <w:r>
              <w:rPr>
                <w:sz w:val="24"/>
                <w:szCs w:val="24"/>
              </w:rPr>
              <w:t>ф</w:t>
            </w:r>
            <w:r>
              <w:rPr>
                <w:sz w:val="24"/>
                <w:szCs w:val="24"/>
                <w:lang w:val="en-US"/>
              </w:rPr>
              <w:t>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 Vata minerala 135 kg/m3 gr. 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fixate mecanic in sistem monostrat pe suprafata verticala montate pe suport continuu / Membrana polimerica LOGICROOF V-RP 1.8 mm (se exclude materialul "Accesorii pentru prinderi mecanice " si "Gaz butan (butelii)" ; consum materiale noi:  "Element pentru fixare membrane PVC" 2.5 bu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 / Crampon, banda 4x50mm lungime 87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 Paravan de protectie din abla din otel zincat 0.7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 aplicativ, lacrimar din tabla din otel zincat pentru invelito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 Us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elementelor cu protectia contra focului: usi metalice pline in doua canaturi / Usa fara prag dubla cu geam cu sticla armata din metal ignifugata cu rezistenta la foc min EI60, U3 1770x227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1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oscilobatante (pliante, swing-out)  cu suprafata golului peste 2 m2 in trei canaturi, inclusiv in prezenta cercevelelor ale geamurilor fixe  / Fereastra PVC cu bara termica si geam termopan cu 4 camere, sticla Low-E/4S, coeficient de rezistenta la transfer de caldura R=0.63 m2C*/Vt, conductibilitate K=1.6 Vt/m2k, montate in conformitate cu CP C04.08:2015 F1 17670x1815(h) - 1buc; F2 17670x137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upapa tipica de tip VENTS </w:t>
            </w:r>
            <w:r>
              <w:rPr>
                <w:sz w:val="24"/>
                <w:szCs w:val="24"/>
              </w:rPr>
              <w:t>ПО</w:t>
            </w:r>
            <w:r>
              <w:rPr>
                <w:sz w:val="24"/>
                <w:szCs w:val="24"/>
                <w:lang w:val="en-US"/>
              </w:rPr>
              <w:t>400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3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Finisare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1. Cota -2.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2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cu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4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B7.5 gr. 8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Cimentoplast gr.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2.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uire -betonokontakt "TUFFUHGPUH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3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Placa ceramica "Porcelanato" gr.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3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din placi din gresie portelanata aplicate cu adeziv h=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de colt din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3. Rost de deform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14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ixarea profilelor de colt si rost de dilatare din tabla zincata pentru pereti, cu o latime desfasurata peste 50 cm, fara protectie antifoc / aplicativ, se exclude materialul "Tabla zincata" si "Banda din otel laminata", consum materiale noi: "Rost de deformare de podea </w:t>
            </w:r>
            <w:r>
              <w:rPr>
                <w:sz w:val="24"/>
                <w:szCs w:val="24"/>
              </w:rPr>
              <w:t>Гидроконтур</w:t>
            </w:r>
            <w:r>
              <w:rPr>
                <w:sz w:val="24"/>
                <w:szCs w:val="24"/>
                <w:lang w:val="en-US"/>
              </w:rPr>
              <w:t xml:space="preserve"> </w:t>
            </w:r>
            <w:r>
              <w:rPr>
                <w:sz w:val="24"/>
                <w:szCs w:val="24"/>
              </w:rPr>
              <w:t>ДШ</w:t>
            </w:r>
            <w:r>
              <w:rPr>
                <w:sz w:val="24"/>
                <w:szCs w:val="24"/>
                <w:lang w:val="en-US"/>
              </w:rPr>
              <w:t>-</w:t>
            </w:r>
            <w:r>
              <w:rPr>
                <w:sz w:val="24"/>
                <w:szCs w:val="24"/>
              </w:rPr>
              <w:t>Р</w:t>
            </w:r>
            <w:r>
              <w:rPr>
                <w:sz w:val="24"/>
                <w:szCs w:val="24"/>
                <w:lang w:val="en-US"/>
              </w:rPr>
              <w:t>-50"  1ml / 1m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Finisare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1. Cota -2.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1.1. Tip D</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2.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2.1. Tip 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Finisare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1. Cota -2.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1.1. Tip 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15 la materiale si utilaj pentru grosimea finala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2.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2.1.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de tip "knauff" sau analog,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3.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grosime 1,0 mm pe suprafetele  peretilor,  coloanelor  si  tavanelor  / consum chit pe baza de ipsos 2.5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 acrilic univers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mat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4. Corniera alumini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a perforata de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8. Rampa de acces interioara (Plansa 10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cu blocuri mici din beton, cu agregate usoare de BCA de 20-24 cm grosime, la umpleri de goluri sau ziduri noi in cladiri existente, cu grosime egale sau mai mare de 25 cm, executata cu mortar marca M-25-Z, din blocuri mici tip C1, de dimensiuni 290x240x188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traturi compactate cu mijloace manuale, executate cu argila expandata (cheramz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 Plasa sudata Bp-6 15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rea cu betoniera pe santier si turnarea cu mijloace clasice beton clasa B12.5 gr. 1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anit ceramic incleiate, cu grosimea sub 15 mm / Placi ceramice striate 300x300 gr.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 / Placare cu placa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ofilului antilunecare la trep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lustrada din otel inoxidabil cu 3 mani curente in set conform Plansei 101 din proiectul Solutii Arhitecturale (04/2021-6-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 Scara interioara (Plansa 10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 Plasa sudata Bp6 15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B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manual si turnarea cu mijloace clasice beton simplu clasa B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anit ceramic incleiate, cu grosimea sub 15 mm / Placi ceramice striate 300x300 gr.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lustrada din otel inoxidabil in set conform Plansei 101 din proiectul Solutii Arhitecturale (04/2021-6-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0. Rost de deformare verticala a pereti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tansarea rosturilor verticale sau orizontale la panouri cu material elastic de tip "VILATERM" sau analog </w:t>
            </w:r>
            <w:r>
              <w:rPr>
                <w:sz w:val="24"/>
                <w:szCs w:val="24"/>
              </w:rPr>
              <w:t>ф</w:t>
            </w:r>
            <w:r>
              <w:rPr>
                <w:sz w:val="24"/>
                <w:szCs w:val="24"/>
                <w:lang w:val="en-US"/>
              </w:rPr>
              <w:t>60mm si ecran de mastic tip Izofol Dach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3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facerea protectiei rosturilor de dilatatie, cu profile din tabla zincata cu latimi intre 30 si 50 c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muchiilor la elemente din zidarie., cu otel cornier la ziduri, stilpi, trepte, rampe / Profil din PVC tare pentru dilatare (colt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tansarea rosturilor de dilatare la terase, plansee, pereti si schelet din beton armat, prin umplerea partiala a golurilor, atit spre interior, cit si spre exterior, cu placi semirigide de vata minerala de 2 cm grosime, in fisii de 10 cm latime lipite cu mastic de bitum / aplicativ, amortizor din vata minerala </w:t>
            </w:r>
            <w:r>
              <w:rPr>
                <w:sz w:val="24"/>
                <w:szCs w:val="24"/>
              </w:rPr>
              <w:t>л</w:t>
            </w:r>
            <w:r>
              <w:rPr>
                <w:sz w:val="24"/>
                <w:szCs w:val="24"/>
                <w:lang w:val="en-US"/>
              </w:rPr>
              <w:t>=0.038 cu rezistenta la compresiune min 20 kPa gr. 50...80 mm, consum total vata minerala 14 m2, se exclude: Bitum, Benzina, Combustibil, Filer de calcar, Topitor de bitu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Finisa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Sch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betonogrunt sau analog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126kg/m3 gr. 100 mm / Cornier din aluminiu consum 0.448 m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 / Compozitie adeziv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Compozitie adeziva k=3 pentru grosimea finala 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SUPRATON EXTRA" sau "TUFFUHPUHT"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nisare manuala decorativa (vopsea hidroizolanta structurata) la suprafete interioare si exterioare intr-un strat peste grundul "Gleta" / Vopsea decorativa mata exterioara de tip "Flekso Decor" 2-3 mm consum 1.6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Glafu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glafurilorr a cladirilor  cu tencuieli  fine pe termoizolant (sisteme cu fixare rigida a termoizolantului),  suprafata  peretilor  neteda: cu placi  ignifugate din vata minerala 126 kg/m3 gr. 3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 / Compozitie adeziv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Compozitie adeziva k=3 pentru grosimea finala 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 acrilic univers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siliconica pentru vopsirea fatadelor,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locuirea glafurilor la ferestre din aluminiu </w:t>
            </w:r>
            <w:r>
              <w:rPr>
                <w:sz w:val="24"/>
                <w:szCs w:val="24"/>
              </w:rPr>
              <w:t>б</w:t>
            </w:r>
            <w:r>
              <w:rPr>
                <w:sz w:val="24"/>
                <w:szCs w:val="24"/>
                <w:lang w:val="en-US"/>
              </w:rPr>
              <w:t>=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Socl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de supor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 de sustinere cu marginea de lacri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Primer-PU 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Tesatura poliesterica 60 gr/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Membrana ISOFLEX k=2 pentru materiale si utilaje pentru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gr.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la inaltimi mai mici sau egale cu 35 m, la pereti si diafragme, cu greutatea plaselor pina la 3 kg/mp / Plasa sudata </w:t>
            </w:r>
            <w:r>
              <w:rPr>
                <w:sz w:val="24"/>
                <w:szCs w:val="24"/>
              </w:rPr>
              <w:t>ф</w:t>
            </w:r>
            <w:r>
              <w:rPr>
                <w:sz w:val="24"/>
                <w:szCs w:val="24"/>
                <w:lang w:val="en-US"/>
              </w:rPr>
              <w:t>3 BP-1 150x150 (0.59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 k=2 la materiale si utilaj pt grosimea finala 3.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Emulsie de bitum fara continut de dizolvan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 / Placi de teraco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5. Pe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cu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fr.20-40 compactat in pamint-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in egalizari, pante, sape la inaltimi pina la 35 m inclusiv, preparat cu betoniera pe santier conform art. </w:t>
            </w:r>
            <w:r>
              <w:rPr>
                <w:sz w:val="24"/>
                <w:szCs w:val="24"/>
              </w:rPr>
              <w:t>CA01,  turnare cu mijloace clasice B7.5 gr. 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gr. 40 mm asezate pe un strat din amestec uscat de ciment si nisip, in proportie 1:3,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     / BR 80.20.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5:00Z</dcterms:created>
  <dc:creator>Windows User</dc:creator>
  <dc:description/>
  <dc:language>en-US</dc:language>
  <cp:lastModifiedBy>Windows User</cp:lastModifiedBy>
  <dcterms:modified xsi:type="dcterms:W3CDTF">2021-09-06T11:35:00Z</dcterms:modified>
  <cp:revision>2</cp:revision>
  <dc:subject/>
  <dc:title/>
</cp:coreProperties>
</file>