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Lucrări de reparație capitală a echipamentului electric a macaralei-grindă din sala de mași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545"/>
        <w:gridCol w:w="2849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  <w:trHeight w:val="272" w:hRule="atLeast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Lucrări de reparație capitală a echipamentului electric a macaralei-grindă din sala de mașin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/>
              </w:rPr>
              <w:t>Conform volumului și specificației din Caietul de sarcini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Lucrări de reparație capitală a echipamentului electric a macaralei-grindă din sala de mași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1"/>
        <w:gridCol w:w="2016"/>
        <w:gridCol w:w="1140"/>
        <w:gridCol w:w="1019"/>
        <w:gridCol w:w="1245"/>
        <w:gridCol w:w="1246"/>
        <w:gridCol w:w="1290"/>
        <w:gridCol w:w="1079"/>
        <w:gridCol w:w="3139"/>
        <w:gridCol w:w="1201"/>
        <w:gridCol w:w="97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8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0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4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0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31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97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8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0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4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0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31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97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22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0531400-0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Lucrări de reparație capitală a echipamentului electric a macaralei-grindă din sala de mașin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-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lucrări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13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 xml:space="preserve">Antreprenorul se obligă să execute lucrările în termen de 45 (patruzeci și cinci) zile din momentul semnării contractului, în baza graficului de executare a lucrărilor, elaborat de către Antreprenor și aprobat de către Entitatea contractantă. La finalizarea lucrărilor, Antreprenorul va notifica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Beneficiarul (e</w:t>
            </w: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ntitatea contractantă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)</w:t>
            </w: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 xml:space="preserve"> despre aceast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Entitatea contractantă urmează să recepționeze lucrările executate în termen de 5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 xml:space="preserve"> (cin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ci)</w:t>
            </w: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 xml:space="preserve"> zile prin semnarea procesului-verbal de recepţie, sau să remită în același termen Antreprenorului refuzul de a semna actul dat cu indicarea obiecțiilo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Lucrările executate vor fi recepționate în baza următoarelor documente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- factura fiscală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- proces-verbal de recepție a lucrărilor executate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- alte documente, după caz.</w:t>
            </w:r>
          </w:p>
        </w:tc>
        <w:tc>
          <w:tcPr>
            <w:tcW w:w="120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u w:val="none"/>
              </w:rPr>
              <w:t>MD21ML02251000000000401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13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A_Basistii</cp:lastModifiedBy>
  <dcterms:modified xsi:type="dcterms:W3CDTF">2025-04-01T12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78334B1F6445FBC09473140AF4747_13</vt:lpwstr>
  </property>
  <property fmtid="{D5CDD505-2E9C-101B-9397-08002B2CF9AE}" pid="3" name="KSOProductBuildVer">
    <vt:lpwstr>1049-12.2.0.18911</vt:lpwstr>
  </property>
</Properties>
</file>