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Reagenți, sticlărie și accesorii de laborator pentru departamentul cercetare și inovare</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sticlărie și accesorii de laborator (cercetare)</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9" w:name="_Hlk65747910"/>
      <w:r>
        <w:rPr/>
        <w:t>Reagenți, sticlărie și accesorii de laborator (cercetare) sunt folosite pentru realizarea obiectivelor propuse in cadrul proiectelor de cercetare.</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26"/>
        <w:gridCol w:w="2207"/>
        <w:gridCol w:w="849"/>
        <w:gridCol w:w="710"/>
        <w:gridCol w:w="3685"/>
        <w:gridCol w:w="1417"/>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81" w:hanging="0"/>
              <w:jc w:val="both"/>
              <w:rPr>
                <w:b/>
                <w:b/>
                <w:sz w:val="16"/>
                <w:szCs w:val="20"/>
                <w:lang w:eastAsia="ru-RU"/>
              </w:rPr>
            </w:pPr>
            <w:bookmarkStart w:id="150" w:name="_Hlk132710132"/>
            <w:r>
              <w:rPr>
                <w:b/>
                <w:sz w:val="16"/>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szCs w:val="20"/>
                <w:lang w:eastAsia="ru-RU"/>
              </w:rPr>
            </w:pPr>
            <w:r>
              <w:rPr>
                <w:b/>
                <w:sz w:val="16"/>
                <w:szCs w:val="20"/>
                <w:lang w:eastAsia="ru-RU"/>
              </w:rPr>
              <w:t>Cod CPV</w:t>
            </w:r>
          </w:p>
        </w:tc>
        <w:tc>
          <w:tcPr>
            <w:tcW w:w="2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26" w:hanging="0"/>
              <w:jc w:val="both"/>
              <w:rPr>
                <w:b/>
                <w:b/>
                <w:sz w:val="16"/>
                <w:szCs w:val="20"/>
                <w:lang w:eastAsia="ru-RU"/>
              </w:rPr>
            </w:pPr>
            <w:r>
              <w:rPr>
                <w:b/>
                <w:sz w:val="16"/>
                <w:szCs w:val="20"/>
                <w:lang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4" w:hanging="0"/>
              <w:jc w:val="both"/>
              <w:rPr>
                <w:b/>
                <w:b/>
                <w:sz w:val="16"/>
                <w:szCs w:val="20"/>
                <w:lang w:eastAsia="ru-RU"/>
              </w:rPr>
            </w:pPr>
            <w:r>
              <w:rPr>
                <w:b/>
                <w:sz w:val="16"/>
                <w:szCs w:val="20"/>
                <w:lang w:eastAsia="ru-RU"/>
              </w:rPr>
              <w:t>Unitatea</w:t>
            </w:r>
          </w:p>
          <w:p>
            <w:pPr>
              <w:pStyle w:val="Normal"/>
              <w:widowControl w:val="false"/>
              <w:spacing w:before="120" w:after="0"/>
              <w:ind w:left="-109" w:right="-114" w:hanging="0"/>
              <w:jc w:val="both"/>
              <w:rPr>
                <w:b/>
                <w:b/>
                <w:sz w:val="16"/>
                <w:szCs w:val="20"/>
                <w:lang w:eastAsia="ru-RU"/>
              </w:rPr>
            </w:pPr>
            <w:r>
              <w:rPr>
                <w:b/>
                <w:sz w:val="16"/>
                <w:szCs w:val="20"/>
                <w:lang w:eastAsia="ru-RU"/>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szCs w:val="20"/>
                <w:lang w:eastAsia="ru-RU"/>
              </w:rPr>
            </w:pPr>
            <w:r>
              <w:rPr>
                <w:b/>
                <w:sz w:val="16"/>
                <w:szCs w:val="20"/>
                <w:lang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szCs w:val="20"/>
                <w:lang w:eastAsia="ru-RU"/>
              </w:rPr>
            </w:pPr>
            <w:r>
              <w:rPr>
                <w:b/>
                <w:sz w:val="16"/>
                <w:szCs w:val="20"/>
                <w:lang w:eastAsia="ru-RU"/>
              </w:rPr>
              <w:t>Specificarea tehnică deplină solicitată,</w:t>
            </w:r>
          </w:p>
          <w:p>
            <w:pPr>
              <w:pStyle w:val="Normal"/>
              <w:widowControl w:val="false"/>
              <w:spacing w:before="120" w:after="0"/>
              <w:jc w:val="both"/>
              <w:rPr>
                <w:b/>
                <w:b/>
                <w:sz w:val="16"/>
                <w:szCs w:val="20"/>
                <w:lang w:eastAsia="ru-RU"/>
              </w:rPr>
            </w:pPr>
            <w:r>
              <w:rPr>
                <w:b/>
                <w:sz w:val="16"/>
                <w:szCs w:val="20"/>
                <w:lang w:eastAsia="ru-RU"/>
              </w:rPr>
              <w:t xml:space="preserve"> </w:t>
            </w:r>
            <w:r>
              <w:rPr>
                <w:b/>
                <w:sz w:val="16"/>
                <w:szCs w:val="20"/>
                <w:lang w:eastAsia="ru-RU"/>
              </w:rPr>
              <w:t>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3" w:hanging="0"/>
              <w:jc w:val="both"/>
              <w:rPr>
                <w:b/>
                <w:b/>
                <w:sz w:val="16"/>
                <w:szCs w:val="20"/>
                <w:lang w:eastAsia="ru-RU"/>
              </w:rPr>
            </w:pPr>
            <w:r>
              <w:rPr>
                <w:b/>
                <w:sz w:val="16"/>
                <w:szCs w:val="20"/>
                <w:lang w:eastAsia="ru-RU"/>
              </w:rPr>
              <w:t>Valoarea estimată</w:t>
              <w:br/>
              <w:t>(se va indica pentru fiecare lot în parte)</w:t>
            </w:r>
          </w:p>
          <w:p>
            <w:pPr>
              <w:pStyle w:val="Normal"/>
              <w:widowControl w:val="false"/>
              <w:spacing w:before="120" w:after="0"/>
              <w:jc w:val="both"/>
              <w:rPr>
                <w:b/>
                <w:b/>
                <w:sz w:val="16"/>
                <w:szCs w:val="20"/>
                <w:lang w:eastAsia="ru-RU"/>
              </w:rPr>
            </w:pPr>
            <w:r>
              <w:rPr>
                <w:b/>
                <w:sz w:val="16"/>
                <w:szCs w:val="20"/>
                <w:lang w:eastAsia="ru-RU"/>
              </w:rPr>
              <w:t>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Lotul 1 Institutul de Chimie –Proiect instituțion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456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szCs w:val="20"/>
                <w:lang w:eastAsia="ru-RU"/>
              </w:rPr>
            </w:pPr>
            <w:r>
              <w:rPr>
                <w:i/>
                <w:sz w:val="18"/>
                <w:szCs w:val="20"/>
                <w:lang w:eastAsia="ru-RU"/>
              </w:rPr>
              <w:t>Fibra din cupru (pentru analizatorul de elemente ELEMENTAR VARIO EL I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eastAsia="ru-RU"/>
              </w:rPr>
            </w:pPr>
            <w:r>
              <w:rPr>
                <w:sz w:val="18"/>
                <w:szCs w:val="20"/>
                <w:lang w:eastAsia="ru-RU"/>
              </w:rPr>
              <w:t>100 g, Pur, cod (S05 000 699). Obligatoriu produs de: Compania "Elementar Analysensysteme GmbH"</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szCs w:val="20"/>
                <w:lang w:eastAsia="ru-RU"/>
              </w:rPr>
            </w:pPr>
            <w:r>
              <w:rPr>
                <w:i/>
                <w:sz w:val="18"/>
                <w:szCs w:val="20"/>
                <w:lang w:eastAsia="ru-RU"/>
              </w:rPr>
              <w:t>Tub de suport (pentru analizatorul de elemente ELEMENTAR VARIO EL I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uarț d=65 mm, cod (S11.00-1172/4). Obligatoriu produs de: Compania "Elementar Analysensysteme GmbH"</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szCs w:val="20"/>
                <w:lang w:eastAsia="ru-RU"/>
              </w:rPr>
            </w:pPr>
            <w:r>
              <w:rPr>
                <w:i/>
                <w:sz w:val="18"/>
                <w:szCs w:val="20"/>
                <w:lang w:eastAsia="ru-RU"/>
              </w:rPr>
              <w:t>Inel de etanșare (pentru analizatorul de elemente ELEMENTAR VARIO EL I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4x4 mm,silicon, verde cod (S05 000 369).</w:t>
            </w:r>
          </w:p>
          <w:p>
            <w:pPr>
              <w:pStyle w:val="Normal"/>
              <w:widowControl w:val="false"/>
              <w:tabs>
                <w:tab w:val="clear" w:pos="720"/>
                <w:tab w:val="left" w:pos="174" w:leader="none"/>
              </w:tabs>
              <w:jc w:val="both"/>
              <w:rPr>
                <w:sz w:val="18"/>
                <w:szCs w:val="20"/>
                <w:lang w:eastAsia="ru-RU"/>
              </w:rPr>
            </w:pPr>
            <w:r>
              <w:rPr>
                <w:sz w:val="18"/>
                <w:szCs w:val="20"/>
                <w:lang w:eastAsia="ru-RU"/>
              </w:rPr>
              <w:t>Obligatoriu produs de: Compania "Elementar Analysensysteme GmbH"</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szCs w:val="20"/>
                <w:lang w:eastAsia="ru-RU"/>
              </w:rPr>
            </w:pPr>
            <w:r>
              <w:rPr>
                <w:i/>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szCs w:val="20"/>
                <w:lang w:eastAsia="ru-RU"/>
              </w:rPr>
            </w:pPr>
            <w:r>
              <w:rPr>
                <w:b/>
                <w:bCs/>
                <w:sz w:val="18"/>
                <w:szCs w:val="20"/>
                <w:lang w:eastAsia="ru-RU"/>
              </w:rPr>
              <w:t>Valoare estimativă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50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szCs w:val="20"/>
                <w:lang w:eastAsia="ru-RU"/>
              </w:rPr>
            </w:pPr>
            <w:r>
              <w:rPr>
                <w:b/>
                <w:bCs/>
                <w:sz w:val="18"/>
                <w:szCs w:val="20"/>
                <w:lang w:eastAsia="ru-RU"/>
              </w:rPr>
              <w:t>Lotul 2 Institutul de Chimie - ”Programul de stat”: 20.80009.8007.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ilicagel de puritate înaltă, dimensiunea porilor 60 Å, 70-230 mesh, 63-200 μm, pentru cromatografie pe coloană, SAFC (Silica gel high-purity grade, pore size 60 Å, 70-230 mesh, 63-200 μm, for column chromatography, SAFC) CAS: 112926-00-8</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szCs w:val="20"/>
                <w:lang w:eastAsia="ru-RU"/>
              </w:rPr>
            </w:pPr>
            <w:r>
              <w:rPr>
                <w:i/>
                <w:sz w:val="18"/>
                <w:szCs w:val="20"/>
                <w:lang w:eastAsia="ru-RU"/>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ilicagel 60 (0,063–0,2 mm) pentru cromatografie pe coloan (Silica gel 60 (0.063–0.2 mm) for column chromatography), CHEMSOLUTE</w:t>
            </w:r>
          </w:p>
          <w:p>
            <w:pPr>
              <w:pStyle w:val="Normal"/>
              <w:widowControl w:val="false"/>
              <w:tabs>
                <w:tab w:val="clear" w:pos="720"/>
                <w:tab w:val="left" w:pos="174" w:leader="none"/>
              </w:tabs>
              <w:jc w:val="both"/>
              <w:rPr>
                <w:sz w:val="18"/>
                <w:szCs w:val="20"/>
                <w:lang w:eastAsia="ru-RU"/>
              </w:rPr>
            </w:pPr>
            <w:r>
              <w:rPr>
                <w:sz w:val="18"/>
                <w:szCs w:val="20"/>
                <w:lang w:eastAsia="ru-RU"/>
              </w:rPr>
              <w:t>CAS: 112926-00-8</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20"/>
                <w:lang w:eastAsia="ru-RU"/>
              </w:rPr>
            </w:pPr>
            <w:r>
              <w:rPr>
                <w:i/>
                <w:sz w:val="18"/>
                <w:szCs w:val="20"/>
                <w:lang w:eastAsia="ru-RU"/>
              </w:rPr>
              <w:t>Pentoxid de fosfor (Phosphorus pentox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entoxid de fosfor, ReagentPlus®, min. 99%</w:t>
            </w:r>
          </w:p>
          <w:p>
            <w:pPr>
              <w:pStyle w:val="Normal"/>
              <w:widowControl w:val="false"/>
              <w:tabs>
                <w:tab w:val="clear" w:pos="720"/>
                <w:tab w:val="left" w:pos="174" w:leader="none"/>
              </w:tabs>
              <w:jc w:val="both"/>
              <w:rPr>
                <w:sz w:val="18"/>
                <w:szCs w:val="20"/>
                <w:lang w:eastAsia="ru-RU"/>
              </w:rPr>
            </w:pPr>
            <w:r>
              <w:rPr>
                <w:sz w:val="18"/>
                <w:szCs w:val="20"/>
                <w:lang w:eastAsia="ru-RU"/>
              </w:rPr>
              <w:t>CAS: 1314-56-3</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20"/>
                <w:lang w:eastAsia="ru-RU"/>
              </w:rPr>
            </w:pPr>
            <w:r>
              <w:rPr>
                <w:i/>
                <w:sz w:val="18"/>
                <w:szCs w:val="20"/>
                <w:lang w:eastAsia="ru-RU"/>
              </w:rPr>
              <w:t>Clorit de sodiu (Sodium chlor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lorit de sodiu, chimic pur, min. 80% (Sodium chlorite, puriss. p.a., 80% (RT). CAS: 7758-19-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20"/>
                <w:lang w:eastAsia="ru-RU"/>
              </w:rPr>
            </w:pPr>
            <w:r>
              <w:rPr>
                <w:i/>
                <w:sz w:val="18"/>
                <w:szCs w:val="20"/>
                <w:lang w:eastAsia="ru-RU"/>
              </w:rPr>
              <w:t>2-Metil-2-butenă (2-Methyl-2-but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2-Metil-2-butenă, chimic pur min. 95.0% (GC-MS), (2-Methyl-2-butene, 95.0% (GC)). CAS: 513-35-9</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20"/>
                <w:lang w:eastAsia="ru-RU"/>
              </w:rPr>
            </w:pPr>
            <w:r>
              <w:rPr>
                <w:i/>
                <w:sz w:val="18"/>
                <w:szCs w:val="20"/>
                <w:lang w:eastAsia="ru-RU"/>
              </w:rPr>
              <w:t>Diazald®  (Diazal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Diazald®, chimic pur, mi. 99% (Diazald® 99%). CAS: 80-11-5</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20"/>
                <w:lang w:eastAsia="ru-RU"/>
              </w:rPr>
            </w:pPr>
            <w:r>
              <w:rPr>
                <w:i/>
                <w:sz w:val="18"/>
                <w:szCs w:val="20"/>
                <w:lang w:eastAsia="ru-RU"/>
              </w:rPr>
              <w:t>1,1,1,3,3,3-Hexafluoro- 2-propanol(1,1,1,3,3,3-Hexafluoro-2- 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1,1,1,3,3,3-Hexafluoro-2-propanol ≥99%. CAS: 920-66-1</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Trimetilacetonitril (Trimethylacetonitrile), 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rimetilacetonitril, min. 98% (Trimethylacetonitrile min. 98%) CAS: 630-18-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Coloane pentru extractie in faza solida (SPE) CHROMABOND SB 45 µm, 3 ml/500 mg (SPE columns CHROMABOND SB 45 µm, 3 ml/500 m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ilicagel modificat cu grupe amine cuaternare, schimbător de anioni puternic bazic (SAX), CHROMABOND SB 45  µm,  3  ml/500  mg,  50 unități/set, (Silica gel modified with quaternary amine, strongly basic anion exchanger (SAX) CHROMABOND SB 45 µm,</w:t>
            </w:r>
          </w:p>
          <w:p>
            <w:pPr>
              <w:pStyle w:val="Normal"/>
              <w:widowControl w:val="false"/>
              <w:tabs>
                <w:tab w:val="clear" w:pos="720"/>
                <w:tab w:val="left" w:pos="174" w:leader="none"/>
              </w:tabs>
              <w:jc w:val="both"/>
              <w:rPr>
                <w:sz w:val="18"/>
                <w:szCs w:val="20"/>
                <w:lang w:eastAsia="ru-RU"/>
              </w:rPr>
            </w:pPr>
            <w:r>
              <w:rPr>
                <w:sz w:val="18"/>
                <w:szCs w:val="20"/>
                <w:lang w:eastAsia="ru-RU"/>
              </w:rPr>
              <w:t>3 ml/500 mg, 50 units/pack)</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Eter de petrol ("Petroleum eth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Eter de petrol, interval  de fierbere: 40-65°C, (Petroleum ether, low boiling point). CAS: 8032-32-4</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Furtun din cauciuc pt. Vid (Rubber vacuum tubin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urtun din cauciuc pt. vid, “Pachet econom”. Diametru interior - 6 mm, diametru exterior - 16 mm, pentru tipul de furtun 8/9, buc/set – 10 m. (Rubber     vacuum tubing, “Saving package” -Øinner 6 mm, Øouter 16 mm, type for 8/9 hose, pcs/pack 10 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Adaptor de admisie cu conectare la vid (Suction adapt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daptor de admisie cu conectare la vid, șlif interior si șlif exterior (NS 29/32). (Suction adapter, joint ST/NS 29/3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Alonj (unghi: 105°) cu ștuț pentru furtun (Receiver adapter, bent at 105º, with internal tube and lateral ho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lonj (unghi: 105º), cu tub de picurare și ștuț lateral, șlif intrare/ieșire (NS 14/23). (Receiver adapter, bent at 105º, with  internal tube and lateral hose, joint   ST/NS 14/23)</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Racord de lărgire cu șlif (Reduction and Expansion adapter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Racord de lărgire cu șlif, dimensiune dop NS 14/23, dimensiune gât NS 29/32. (Reduction and Expansion adapters: socket size (female) 14/23, cone size (male) 29/3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Racord de reducție cu șlif. (Reduction and Expansion adapter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Racord de reducție cu șlif, dimensiune dop NS 29/32, dimensiune gât NS 14/23. (Reduction and Expansion adapters: socket size (female) 29/32, cone size (male) 14/23)</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Adaptor cu robinet din PTFE, cu ștuț îndoit pentru furtun. (Jointed adapter (male) with PTFE key stopcoc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daptor cu șlif exterior (ST/NT 14/23), cu ștuț 9 mm îndoit pentru furtun (potrivit pentru furtun cu diametrul interior de 8 mm) și robinet din PTFE. (Jointed adapter (male) with PTFE key stopcock, 9 mm hose connector for 8 mm inner diameter tubing: joint ST/NT 14/23, angled connection)"</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Adaptor cu robinet din PTFE, cu ștuț îndoit pentru furtun. (Jointed adapter (male) with PTFE key stopcoc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lang w:eastAsia="ru-RU"/>
              </w:rPr>
              <w:t>Adaptor cu șlif exterior (ST/NT 29/32), cu ștuț 9 mm îndoit pentru furtun (potrivit pentru furtun cu diametrul interior de 8 mm) și robinet din PTFE. (Jointed adapter (male) with PTFE key stopcock, 9 mm hose connector for 8 mm inner diameter tubing: joint ST/NT 29/32, angled connection)</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Pâlnie de separare, conică cu robinet din PTFE, capacitatea 1000 ml. (Separatory funnel, conical with PTFE stopcock, capacity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âlnie de separare, conică cu robinet din PTFE, capacitatea 1000 ml, dop 29/32 (Separatory funnel, conical with PTFE stopcock, capacity 1000 ml, mouth 29/3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Pâlnie de separare, conică cu robinet din PTFE, capacitatea 250 ml. (Separatory funnel, conical with PTFE stopcock, capacity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âlnie de separare, conică cu robinet din PTFE, capacitatea 250 ml, dop 29/32 (Separatory funnel, conical with PTFE stopcock, capacity 250 ml, mouth 29/3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Balon de evaporare, gură cu șlif standard, capacitatea 100 ml. (Evaporating flask standard ground mouth, capacity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lon de evaporare, gură cu șlif standard, fabricat din sticlă borosilicat de înaltă calitate; pentru utilizare cu un evaporator cu rotor; capacitatea 100 ml, șlif 29/32 (Evaporating flask standard ground mouth, manufactured with top quality 3.3 borosilicate glass; to be used in a rotary evaporator; capacity 100 ml, joint ST/NT 29/3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Coloane din sticla pentru cromatografie, tip B, volum 35 ml. (Glass chromatography columns, type B, vol 3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oloane cromatografice din sticlă, tip B, cu robinet coaxial din teflon, diametru x lungime – 15 x 200 mm, vol. 35 ml, șlif 14/23 (Glass chromatography columns, type B: Ø x h – 15 x 200 mm, vol. 35 ml, socket size 14/23)"</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Coloane de cromatografie din sticla, tip B, volum 125 ml. (Glass chromatography columns, type B, vol.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lang w:eastAsia="ru-RU"/>
              </w:rPr>
              <w:t>Coloane cromatografice din sticlă, tip B, cu robinet coaxial din teflon, diametru x lungime – 20 x 400 mm, vol. 125 ml, șlif 29/32 (Glass chromatography columns, type B: Ø x h – 20 x 400 mm, vol. 125 ml, socket size 29/32)</w:t>
            </w:r>
          </w:p>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Coloane de cromatografie din sticla, tip B, volum 430 ml. (Glass chromatography columns, type B, vol. 43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oloane cromatografice din sticlă, tip B, cu robinet coaxial din teflon, diametru x lungime – 30 x 600 mm, vol. 430 ml, șlif 29/32 (Glass chromatography columns, type B: Ø x h – 30 x 600 mm, vol. 430 ml, socket size 29/3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Cuvete din sticlă de cuarț pentru spectroscopie UV-Vis, (12,5 x 12,5 x 45 mm), 1 set (2 cuvete). (CUVETTES - “glass” - “12,5 x 12,5 x 45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uvete tip “macro”, dimensiuni exterioare (L*l*h) - 12,5 x 12,5 x 45 mm, material - sticla optica (ES quartz), cu perete transparent și capac din PTFE, transparență lungimi de unda 190 – 2500 nm, parcurs optic - 10 mm, volum - 3.50 ml, lățime interna 10 mm, set - 2 bucăți (CUVETTES - “glass” - “12,5x12,5x 45 mm, cuvette type - macro, ES quartz, with clear wall &amp; PTFE cap, wavelength range 190 – 2500 nm, light path 10 mm, volume 3.50 ml, internal width 10 mm, pack quantity - 2 pieces)</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sz w:val="18"/>
                <w:szCs w:val="20"/>
                <w:lang w:eastAsia="ru-RU"/>
              </w:rPr>
            </w:pPr>
            <w:r>
              <w:rPr>
                <w:b/>
                <w:bCs/>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szCs w:val="20"/>
                <w:lang w:eastAsia="ru-RU"/>
              </w:rPr>
            </w:pPr>
            <w:r>
              <w:rPr>
                <w:b/>
                <w:bCs/>
                <w:sz w:val="18"/>
                <w:szCs w:val="20"/>
                <w:lang w:eastAsia="ru-RU"/>
              </w:rPr>
              <w:t>Valoare estimativă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512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Lotul 3 Institutul de Chimie - ”Programul de stat”: 20.80009.7007.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sulfuric H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ss. p.a., for determination of Hg, ACS reagent, reag. ISO, reag. Ph. Eur., 95.0- 97.0%,  CAS  number  7664-93-9</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Clorhidric H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ss. p.a., ACS reagent, reag. ISO, reag. Ph. Eur., fuming, ≥37%, APHA: ≤10; 30721-1L-M, CAS number 7647-01-0</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ss. p.a., reag. ISO, reag. Ph. Eur., for determinations with dithizone, ≥65%; 30709- 1L-M, CAS number 7697-37-2</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Nitrat de argint Ag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rystals, extra pure, CAS number 7761-88-8</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alitatea    HPLC,    ≥99.8%,</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AS number 67-64-1"</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Diclormet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alitatea HPLC, ≥97.0% (GC), CAS number 110-54-3</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olibdat de sodiu Na2MoO4∙2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alitatea HPLC, GC, and residue analysis, ≥99.9%; CAS number 75-09-2</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oluție de feroină, (1,10-phenanthroline iron(II) sulfate) 1/40 mol/l redox indi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himic pu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Tartrat de potasiu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În borcan de sticlă, pur pentru analiză, Identic sau asemănător cu sigma aldrich 1091930100.</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lang w:val="en-US"/>
              </w:rPr>
            </w:pPr>
            <w:r>
              <w:rPr>
                <w:sz w:val="18"/>
                <w:szCs w:val="20"/>
                <w:lang w:val="ru-RU" w:eastAsia="ru-RU"/>
              </w:rPr>
              <w:t>conc. 96 %, ambalat 1 L/1.8kg</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lang w:val="en-US"/>
              </w:rPr>
            </w:pPr>
            <w:r>
              <w:rPr>
                <w:sz w:val="18"/>
                <w:szCs w:val="20"/>
                <w:lang w:val="ru-RU" w:eastAsia="ru-RU"/>
              </w:rPr>
              <w:t>conc. 36 %, chimic pu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Reactivul NESSLER, 0,5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val="ru-RU" w:eastAsia="ru-RU"/>
              </w:rPr>
              <w:t>Chimic pu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Reactivul G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val="ru-RU" w:eastAsia="ru-RU"/>
              </w:rPr>
              <w:t>Chimic pu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val="ru-RU" w:eastAsia="ru-RU"/>
              </w:rPr>
              <w:t>Rulou</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szCs w:val="20"/>
                <w:lang w:eastAsia="ru-RU"/>
              </w:rPr>
            </w:pPr>
            <w:r>
              <w:rPr>
                <w:b/>
                <w:bCs/>
                <w:sz w:val="18"/>
                <w:szCs w:val="20"/>
                <w:lang w:eastAsia="ru-RU"/>
              </w:rPr>
              <w:t>Valoarea estimativă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112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szCs w:val="20"/>
                <w:lang w:eastAsia="ru-RU"/>
              </w:rPr>
            </w:pPr>
            <w:r>
              <w:rPr>
                <w:b/>
                <w:bCs/>
                <w:sz w:val="18"/>
                <w:szCs w:val="20"/>
                <w:lang w:eastAsia="ru-RU"/>
              </w:rPr>
              <w:t>Lotul 4 Institutul de Chimie - ”Programul de stat”: 20.80009.7007.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Viale cu capace 1 cutie (100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12 mL, (12 x 32 mm). For use with Liquid Water Autosampler (models A0321 or A0325). 2 mL clear glass screw-top vials (12 x 32 mm) with 9-mm thread and PTFE/Silicone septa caps. Echivalent: </w:t>
            </w:r>
            <w:hyperlink r:id="rId5">
              <w:r>
                <w:rPr>
                  <w:sz w:val="18"/>
                  <w:szCs w:val="20"/>
                  <w:u w:val="single"/>
                  <w:lang w:eastAsia="ru-RU"/>
                </w:rPr>
                <w:t>http://store.picarro.com/For- Peripherals/Consumables/2- mL-Vials-and-Caps-for-Autosampler.html</w:t>
              </w:r>
            </w:hyperlink>
            <w:r>
              <w:rPr>
                <w:sz w:val="18"/>
                <w:szCs w:val="20"/>
                <w:lang w:eastAsia="ru-RU"/>
              </w:rPr>
              <w:t xml:space="preserve"> (pentru aparatul Analizor pentru analiza izotopică a apei PICARRO L2130-i)</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t>Septa pentru injector PICARRO, (1 cutie = 50 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Injection Port Septa for High Precision Vaporizer (A0211). Echivalent: </w:t>
            </w:r>
            <w:hyperlink r:id="rId6">
              <w:r>
                <w:rPr>
                  <w:sz w:val="18"/>
                  <w:szCs w:val="20"/>
                  <w:u w:val="single"/>
                  <w:lang w:eastAsia="ru-RU"/>
                </w:rPr>
                <w:t>http://store.picarro.com/For- Peripherals/Vaporizer/Injectio n-Port-Septa.html</w:t>
              </w:r>
            </w:hyperlink>
            <w:r>
              <w:rPr>
                <w:sz w:val="18"/>
                <w:szCs w:val="20"/>
                <w:lang w:eastAsia="ru-RU"/>
              </w:rPr>
              <w:t xml:space="preserve"> (pentru aparatul Analizor pentru analiza izotopică a apei PICARRO L2130-i)</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i/>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szCs w:val="20"/>
                <w:lang w:eastAsia="ru-RU"/>
              </w:rPr>
            </w:pPr>
            <w:r>
              <w:rPr>
                <w:b/>
                <w:bCs/>
                <w:sz w:val="18"/>
                <w:szCs w:val="20"/>
                <w:lang w:eastAsia="ru-RU"/>
              </w:rPr>
              <w:t>Valoare estimativă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szCs w:val="20"/>
                <w:lang w:eastAsia="ru-RU"/>
              </w:rPr>
            </w:pPr>
            <w:r>
              <w:rPr>
                <w:b/>
                <w:bCs/>
                <w:sz w:val="18"/>
                <w:szCs w:val="20"/>
                <w:lang w:eastAsia="ru-RU"/>
              </w:rPr>
              <w:t>Lotul 5 Institutul de Chimie -”Programul de stat”: 20.80009.7007.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sulfosalic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Zinc metalic, granu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oluții tampon  pentru</w:t>
              <w:br/>
              <w:t>pH=7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In vase de 0,5 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oluții tampon  pentru</w:t>
              <w:br/>
              <w:t>pH=4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In vase de 0,5 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oluții tampon  pentru</w:t>
              <w:br/>
              <w:t>pH=10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In vase de 0,5 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6%</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pă deuter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D2O, min. 99,9%</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ga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0,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gt;98%</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itrat de sodiu tribazic di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olibd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0,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oluție tampon fosf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lbumina serică bov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exan,1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 pentru analiz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tandard pentru AAS Mg,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ertificatele pentru CMR trebuie să conțină informația despre trasabilitate și incertitudin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tandard pentru AAS NO</w:t>
            </w:r>
            <w:r>
              <w:rPr>
                <w:i/>
                <w:iCs/>
                <w:sz w:val="18"/>
                <w:szCs w:val="16"/>
                <w:lang w:eastAsia="ru-RU"/>
              </w:rPr>
              <w:t>3</w:t>
            </w:r>
            <w:r>
              <w:rPr>
                <w:i/>
                <w:iCs/>
                <w:sz w:val="18"/>
                <w:szCs w:val="20"/>
                <w:lang w:eastAsia="ru-RU"/>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ertificatele pentru CMR trebuie să conțină informația despre trasabilitate și incertitudin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tandard pentru AAS NO</w:t>
            </w:r>
            <w:r>
              <w:rPr>
                <w:i/>
                <w:iCs/>
                <w:sz w:val="18"/>
                <w:szCs w:val="16"/>
                <w:lang w:eastAsia="ru-RU"/>
              </w:rPr>
              <w:t>2</w:t>
            </w:r>
            <w:r>
              <w:rPr>
                <w:i/>
                <w:iCs/>
                <w:sz w:val="18"/>
                <w:szCs w:val="20"/>
                <w:lang w:eastAsia="ru-RU"/>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ertificatele pentru CMR trebuie să conțină informația despre trasabilitate și incertitudin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tandard pentru AAS Cl</w:t>
            </w:r>
            <w:r>
              <w:rPr>
                <w:i/>
                <w:iCs/>
                <w:sz w:val="18"/>
                <w:szCs w:val="16"/>
                <w:lang w:eastAsia="ru-RU"/>
              </w:rPr>
              <w:t>-</w:t>
            </w:r>
            <w:r>
              <w:rPr>
                <w:i/>
                <w:iCs/>
                <w:sz w:val="18"/>
                <w:szCs w:val="20"/>
                <w:lang w:eastAsia="ru-RU"/>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ertificatele pentru CMR trebuie să conțină informația despre trasabilitate și incertitudin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9</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alon Erlenmayer rodat</w:t>
              <w:br/>
              <w:t>cu dop de sti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24/29 100 m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alon cu fund rotund cu două gâ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șlif 29/32, 1000mL șlif 29/32, 1000mL Echivalent cu:  </w:t>
            </w:r>
            <w:r>
              <w:rPr>
                <w:sz w:val="18"/>
                <w:szCs w:val="20"/>
                <w:u w:val="single"/>
                <w:lang w:eastAsia="ru-RU"/>
              </w:rPr>
              <w:t>https://sklep-</w:t>
            </w:r>
            <w:r>
              <w:rPr>
                <w:sz w:val="18"/>
                <w:szCs w:val="20"/>
                <w:lang w:eastAsia="ru-RU"/>
              </w:rPr>
              <w:t xml:space="preserve"> </w:t>
            </w:r>
            <w:r>
              <w:rPr>
                <w:sz w:val="18"/>
                <w:szCs w:val="20"/>
                <w:u w:val="single"/>
                <w:lang w:eastAsia="ru-RU"/>
              </w:rPr>
              <w:t>chemland.pl/en/szklo-</w:t>
            </w:r>
            <w:r>
              <w:rPr>
                <w:sz w:val="18"/>
                <w:szCs w:val="20"/>
                <w:lang w:eastAsia="ru-RU"/>
              </w:rPr>
              <w:t xml:space="preserve"> </w:t>
            </w:r>
            <w:r>
              <w:rPr>
                <w:sz w:val="18"/>
                <w:szCs w:val="20"/>
                <w:u w:val="single"/>
                <w:lang w:eastAsia="ru-RU"/>
              </w:rPr>
              <w:t>laboratoryjne/szklo-z-elementami-szlifowanymi-</w:t>
            </w:r>
            <w:r>
              <w:rPr>
                <w:sz w:val="18"/>
                <w:szCs w:val="20"/>
                <w:lang w:eastAsia="ru-RU"/>
              </w:rPr>
              <w:t xml:space="preserve"> </w:t>
            </w:r>
            <w:r>
              <w:rPr>
                <w:sz w:val="18"/>
                <w:szCs w:val="20"/>
                <w:u w:val="single"/>
                <w:lang w:eastAsia="ru-RU"/>
              </w:rPr>
              <w:t>ws/kolby-okraglodenne-</w:t>
            </w:r>
            <w:r>
              <w:rPr>
                <w:sz w:val="18"/>
                <w:szCs w:val="20"/>
                <w:lang w:eastAsia="ru-RU"/>
              </w:rPr>
              <w:t xml:space="preserve"> </w:t>
            </w:r>
            <w:r>
              <w:rPr>
                <w:sz w:val="18"/>
                <w:szCs w:val="20"/>
                <w:u w:val="single"/>
                <w:lang w:eastAsia="ru-RU"/>
              </w:rPr>
              <w:t>gr/kolby-wieloszyjne/kolby-</w:t>
            </w:r>
            <w:r>
              <w:rPr>
                <w:sz w:val="18"/>
                <w:szCs w:val="20"/>
                <w:lang w:eastAsia="ru-RU"/>
              </w:rPr>
              <w:t xml:space="preserve"> </w:t>
            </w:r>
            <w:r>
              <w:rPr>
                <w:sz w:val="18"/>
                <w:szCs w:val="20"/>
                <w:u w:val="single"/>
                <w:lang w:eastAsia="ru-RU"/>
              </w:rPr>
              <w:t>kuliste-dwuszyjne-</w:t>
            </w:r>
            <w:r>
              <w:rPr>
                <w:sz w:val="18"/>
                <w:szCs w:val="20"/>
                <w:lang w:eastAsia="ru-RU"/>
              </w:rPr>
              <w:t xml:space="preserve"> </w:t>
            </w:r>
            <w:r>
              <w:rPr>
                <w:sz w:val="18"/>
                <w:szCs w:val="20"/>
                <w:u w:val="single"/>
                <w:lang w:eastAsia="ru-RU"/>
              </w:rPr>
              <w:t>proste/kolba-kulista-2-szyje-</w:t>
            </w:r>
            <w:r>
              <w:rPr>
                <w:sz w:val="18"/>
                <w:szCs w:val="20"/>
                <w:lang w:eastAsia="ru-RU"/>
              </w:rPr>
              <w:t xml:space="preserve"> </w:t>
            </w:r>
            <w:r>
              <w:rPr>
                <w:sz w:val="18"/>
                <w:szCs w:val="20"/>
                <w:u w:val="single"/>
                <w:lang w:eastAsia="ru-RU"/>
              </w:rPr>
              <w:t>proste-02000ml-29-32-i-14-</w:t>
            </w:r>
            <w:r>
              <w:rPr>
                <w:sz w:val="18"/>
                <w:szCs w:val="20"/>
                <w:lang w:eastAsia="ru-RU"/>
              </w:rPr>
              <w:t xml:space="preserve"> </w:t>
            </w:r>
            <w:r>
              <w:rPr>
                <w:sz w:val="18"/>
                <w:szCs w:val="20"/>
                <w:u w:val="single"/>
                <w:lang w:eastAsia="ru-RU"/>
              </w:rPr>
              <w:t>23.html</w:t>
            </w:r>
            <w:r>
              <w:rPr>
                <w:sz w:val="18"/>
                <w:szCs w:val="20"/>
                <w:lang w:eastAsia="ru-RU"/>
              </w:rPr>
              <w:t xml:space="preserve"> 08-059.202.1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sz w:val="18"/>
                <w:szCs w:val="20"/>
                <w:lang w:eastAsia="ru-RU"/>
              </w:rPr>
            </w:pPr>
            <w:r>
              <w:rPr>
                <w:b/>
                <w:bCs/>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szCs w:val="20"/>
                <w:lang w:eastAsia="ru-RU"/>
              </w:rPr>
            </w:pPr>
            <w:r>
              <w:rPr>
                <w:b/>
                <w:bCs/>
                <w:sz w:val="18"/>
                <w:szCs w:val="20"/>
                <w:lang w:eastAsia="ru-RU"/>
              </w:rPr>
              <w:t>Valoare estimativă 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2646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6 Institutul de Chimie - ”Programul de stat”: 20.80009.5007.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9,5%. Echivalent cu: Sigma-Aldrich, 32201</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ezi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9,5%. Echivalent cu: Merck, M7200</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9,8%</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For HPLC, min. 99,9% DANIDA CHEM.ro</w:t>
              <w:br/>
            </w:r>
            <w:r>
              <w:rPr>
                <w:sz w:val="18"/>
                <w:szCs w:val="20"/>
                <w:u w:val="single"/>
                <w:lang w:eastAsia="ru-RU"/>
              </w:rPr>
              <w:t>Alcool izopropilic 99,9% 1</w:t>
            </w:r>
            <w:r>
              <w:rPr>
                <w:sz w:val="18"/>
                <w:szCs w:val="20"/>
                <w:lang w:eastAsia="ru-RU"/>
              </w:rPr>
              <w:t xml:space="preserve"> </w:t>
            </w:r>
            <w:r>
              <w:rPr>
                <w:sz w:val="18"/>
                <w:szCs w:val="20"/>
                <w:u w:val="single"/>
                <w:lang w:eastAsia="ru-RU"/>
              </w:rPr>
              <w:t>litru cu dop protectie copil</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a.Ph.Eur., ≥99,7%. Echivalent cu:  Merck, 32212-1L</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6%</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N,N-Di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9%. Echivalent cu:  Sigma- Aldrich, 186317-100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Dimetilsulfox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9%. Echivalent cu: Alfa Aesar</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Etil acet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99,5%. Echivalent cu:  Sigma - Aldrich, 319902-2,5L</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99,5%. Echivalent cu: Sigma- Aldrich, 208752-2,5L</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1,4-Dio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nhidru, mi. 99.8%</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N,N-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Suitable for HPLC, ≥99,9%,</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is(trifluoroacetoxi)io do]benzen (PIF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7,%, 232130-10G.</w:t>
              <w:br/>
              <w:t>Echivalent cu: Sigma-Aldrich</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lorură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nhidru, granular,  ≤7.0 mm,</w:t>
              <w:br/>
              <w:t>≥93.0%,  C1016-100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fenilbor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um, ≥95,0%, 78181-10G.</w:t>
              <w:br/>
              <w:t>Echivalent cu: Sigma-Aldrich</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Nitr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min. 98,0%. Echivalent cu: Merck, A7455-2,5K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ulf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min. 99,0%, anhydrous, granular. Echivalent cu:  Sigma- Alrdich, 238597-2,5K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Io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gt;99,5%, crystalline. Echivalent cu: Merck, ACS reagent,</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Trietilfosf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gt;98%. Echivalent cu: M</w:t>
            </w:r>
            <w:r>
              <w:rPr>
                <w:sz w:val="18"/>
                <w:szCs w:val="22"/>
                <w:lang w:eastAsia="ru-RU"/>
              </w:rPr>
              <w:t>erck, pentru sinteze, 8005490500</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ulfat de fier(II) hep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gt;99%. Echivalent cu: Merck, F8263-1K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ulfat de cupru (II) pen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ISO reagent &gt;98%. Echivalent cu: Sigma-Aldrich 209198-2.5K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4-Metoxicarbonl fenil 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5%. Echivalent cu: Sigma-Aldrich 594539-5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Tetrakis(trifenil- fosfin)palladium(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9,%, Sigma-Aldrich 216666-5G</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4</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ilindru pentru</w:t>
              <w:br/>
              <w:t>măsur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Volumul 5.0 mL, BRAND ® SILBER BRAND ETERNA, Z324140-2EA</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ilindru gradu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lasa B, vol.10 mL, cu bază de plastic.Echivalent cu: Aldrich®, Z740832-6EA</w:t>
            </w:r>
          </w:p>
        </w:tc>
        <w:tc>
          <w:tcPr>
            <w:tcW w:w="1417" w:type="dxa"/>
            <w:vMerge w:val="continue"/>
            <w:tcBorders>
              <w:right w:val="single" w:sz="4" w:space="0" w:color="000000"/>
            </w:tcBorders>
          </w:tcPr>
          <w:p>
            <w:pPr>
              <w:pStyle w:val="Normal"/>
              <w:widowControl w:val="false"/>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ilind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20"/>
              </w:rPr>
            </w:pPr>
            <w:r>
              <w:rPr>
                <w:sz w:val="18"/>
                <w:szCs w:val="20"/>
                <w:lang w:eastAsia="ru-RU"/>
              </w:rPr>
              <w:t>Volum 10 mL, precizie 0,1 mL, Z131016-1EA Nalgene® graduated cylinders</w:t>
            </w:r>
          </w:p>
        </w:tc>
        <w:tc>
          <w:tcPr>
            <w:tcW w:w="1417" w:type="dxa"/>
            <w:vMerge w:val="continue"/>
            <w:tcBorders>
              <w:right w:val="single" w:sz="4" w:space="0" w:color="000000"/>
            </w:tcBorders>
          </w:tcPr>
          <w:p>
            <w:pPr>
              <w:pStyle w:val="Normal"/>
              <w:widowControl w:val="false"/>
              <w:jc w:val="center"/>
              <w:rPr>
                <w:b/>
                <w:b/>
                <w:bCs/>
                <w:sz w:val="18"/>
                <w:szCs w:val="20"/>
              </w:rPr>
            </w:pPr>
            <w:r>
              <w:rPr>
                <w:b/>
                <w:bCs/>
                <w:sz w:val="18"/>
                <w:szCs w:val="20"/>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20"/>
                <w:lang w:eastAsia="ru-RU"/>
              </w:rPr>
            </w:pPr>
            <w:r>
              <w:rPr>
                <w:b/>
                <w:bCs/>
                <w:sz w:val="18"/>
                <w:szCs w:val="20"/>
                <w:lang w:eastAsia="ru-RU"/>
              </w:rPr>
              <w:t>Valoarea estimativă 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20"/>
                <w:lang w:eastAsia="ru-RU"/>
              </w:rPr>
            </w:pPr>
            <w:r>
              <w:rPr>
                <w:b/>
                <w:bCs/>
                <w:sz w:val="18"/>
                <w:szCs w:val="20"/>
                <w:lang w:eastAsia="ru-RU"/>
              </w:rPr>
              <w:t>8163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7 Institutul de Chimie -”Programul de stat”: 20.80009.5007.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icarbonat de col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80% in H2O Echivalent cu: Sigma-Aldrich C7519</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2-etilhexan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6%, Echivalent cu: Sigma-Aldrich E29109</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iclohex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7%, Echivalent cu: Sigma-Aldrich 108464</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Izocianat de clorosulfon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8%, Echivalent cu: Sigma-Aldrich 317438</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nhidridă male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9.0%, Echivalent cu: Sigma-Aldrich 63200</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Izobutir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Uscat, min. 98%, Echivalent cu: Sigma-Aldrich 538205</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2-etilbutiralde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2%, Echivalent cu: Sigma-Aldrich 110094</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2-metilpentan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8%, Echivalent cu: Sigma-Aldrich 258563</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icloprop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7% Echivalent cu: Sigma-Aldrich 272213</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2-(Bromometil)-naftalină, 5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6% Echivalent cu: Sigma-Aldrich 143677</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iclopent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5% Echivalent cu: Sigma-Aldrich 526037</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3,3-dimetoxipropionat de m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n. 97%, Echivalent cu: Sigma-Aldrich 288322</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Flacon –Vi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4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4,0 ml - 14,75x45 mm cu capac filetat - N13. Echivalent cu: ISOLAB, Germany</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oloane cromatografic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Tubul DURAN®, Lenz - cu mufa NS 29/32, 430ML, Int. diam. 30 mm, lungime 600 mm</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szCs w:val="20"/>
                <w:lang w:eastAsia="ru-RU"/>
              </w:rPr>
            </w:pPr>
            <w:r>
              <w:rPr>
                <w:b/>
                <w:bCs/>
                <w:sz w:val="18"/>
                <w:szCs w:val="20"/>
                <w:lang w:eastAsia="ru-RU"/>
              </w:rPr>
              <w:t>Valoare estimativă 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245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8 Institutul de Chimie -”Programul de stat”: 20.80009.5007.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Eter de petroleu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ISO, nafta tratată cu hidrogen cu punct de fierbere scăzut, bp≥ 90% 40-60 °C (≥ 90%)</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ilicagel pentru cromatografie pe coloa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Ultra pur, 40-60 micrometri, 60 A</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2-Amino-5 bromobenz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98% Echivalent cu: VWR APOSOR16893-5G</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eton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7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5%, Echivalent cu: FPS “Cheton group” SRL</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333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9 Institutul de Chimie - ”Programul de stat”: 20.80009.5007.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20"/>
              </w:rPr>
            </w:pPr>
            <w:r>
              <w:rPr>
                <w:i/>
                <w:iCs/>
                <w:sz w:val="18"/>
                <w:szCs w:val="20"/>
                <w:lang w:eastAsia="ru-RU"/>
              </w:rPr>
              <w:t>Dimetil sulfoxid-d6. 99,9 atomi % 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lang w:eastAsia="ru-RU"/>
              </w:rPr>
              <w:t>≥</w:t>
            </w:r>
            <w:r>
              <w:rPr>
                <w:sz w:val="18"/>
                <w:szCs w:val="20"/>
                <w:lang w:eastAsia="ru-RU"/>
              </w:rPr>
              <w:t>99.9%, 99.9 atomi % D, Echivalent cu: Sigma-Aldrich 1518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rPr>
            </w:pPr>
            <w:r>
              <w:rPr>
                <w:b/>
                <w:bCs/>
                <w:sz w:val="18"/>
                <w:szCs w:val="20"/>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20"/>
                <w:lang w:eastAsia="ru-RU"/>
              </w:rPr>
            </w:pPr>
            <w:r>
              <w:rPr>
                <w:b/>
                <w:bCs/>
                <w:sz w:val="18"/>
                <w:szCs w:val="20"/>
                <w:lang w:eastAsia="ru-RU"/>
              </w:rPr>
              <w:t>Valoare estimativă lot 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20"/>
                <w:lang w:eastAsia="ru-RU"/>
              </w:rPr>
            </w:pPr>
            <w:r>
              <w:rPr>
                <w:b/>
                <w:bCs/>
                <w:sz w:val="18"/>
                <w:szCs w:val="20"/>
                <w:lang w:eastAsia="ru-RU"/>
              </w:rPr>
              <w:t>1609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10 Institutul de Chimie - ”Programul de stat”: 20.80009.5007.2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eroxida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eroxidază din hrean, liofilizat, pulbere, 150 U/mg, Sigma-Aldrich (Peroxidase from horseradish, lyophilized, powder, 150 U/mg</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5% anhidru, pur pentru analiza, alcool absolute, nedenaturat, pur. Ambalaj original producător.</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pa deioniz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Densitatea vaporilor &lt;1 (vs aer) Nivelul de calitate- 200, presiunea atmosferica-3 mmHg, Forma- lichida,Calitatea – deionizata, indicele de refractie - n20/D 1.34 (lit.), valoarea pH-ului 6.0-8.0 (25 °C), conductivitatea - ≤4.3 μS/cm, Densitatea - 1.000 g/mL la 3.98 °C (lit.). Ambalat in recipient din PP a cite un litru fiecar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Quercitina 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Formula empirica - C</w:t>
            </w:r>
            <w:r>
              <w:rPr>
                <w:sz w:val="18"/>
                <w:szCs w:val="16"/>
                <w:lang w:eastAsia="ru-RU"/>
              </w:rPr>
              <w:t>15</w:t>
            </w:r>
            <w:r>
              <w:rPr>
                <w:sz w:val="18"/>
                <w:szCs w:val="20"/>
                <w:lang w:eastAsia="ru-RU"/>
              </w:rPr>
              <w:t>H</w:t>
            </w:r>
            <w:r>
              <w:rPr>
                <w:sz w:val="18"/>
                <w:szCs w:val="16"/>
                <w:lang w:eastAsia="ru-RU"/>
              </w:rPr>
              <w:t>10</w:t>
            </w:r>
            <w:r>
              <w:rPr>
                <w:sz w:val="18"/>
                <w:szCs w:val="20"/>
                <w:lang w:eastAsia="ru-RU"/>
              </w:rPr>
              <w:t>O</w:t>
            </w:r>
            <w:r>
              <w:rPr>
                <w:sz w:val="18"/>
                <w:szCs w:val="16"/>
                <w:lang w:eastAsia="ru-RU"/>
              </w:rPr>
              <w:t xml:space="preserve">7 </w:t>
            </w:r>
            <w:r>
              <w:rPr>
                <w:sz w:val="18"/>
                <w:szCs w:val="20"/>
                <w:lang w:eastAsia="ru-RU"/>
              </w:rPr>
              <w:t>xH</w:t>
            </w:r>
            <w:r>
              <w:rPr>
                <w:sz w:val="18"/>
                <w:szCs w:val="16"/>
                <w:lang w:eastAsia="ru-RU"/>
              </w:rPr>
              <w:t>2</w:t>
            </w:r>
            <w:r>
              <w:rPr>
                <w:sz w:val="18"/>
                <w:szCs w:val="20"/>
                <w:lang w:eastAsia="ru-RU"/>
              </w:rPr>
              <w:t>O si masa moleculara-302.24. Substanta solida sub forma de pudra sau cristale de puritatea inalta (≥95%), culoare galben slab până la galben și galben-verde, solubilitate scazuta in apa (14.9%). Ambalat in recipient din sticla de culorare inchisa.</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atehina 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Sinonim (+)-Cyanidol-3, (2R,3S)-2-(3,4-Dihydroxyphenyl)-3,4- dihydro-1(2H)-benzopyran- 3,5,7-triol, Formula empirica- C15H14O6 · xH2O si masa moleculara- 290.27.</w:t>
              <w:br/>
              <w:t>Substanta solida sub forma de pudra (baza anhidra) de puritatea inalta (≥96.0%) de culoare galben cu solubilitatea de 50 mg/ml in etanol. Ambalat in recipient din sticla de culorare inchisa.</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DPPH sau 2,2-Diphenyl-1- picrylhydrazyl, radical lib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Formula empirica - C18H12N5O6 si masa moleculara- 394.32.Substanta solida sub forma de pudra de culoare violet inchis cu solubilitatea de 500 mg/ml, continutul de carbon de 51.5 -58.1 %, continutul de azot de 15.8 -18.8 %. Recipient din sticla de culorare inchisa.</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19657,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11 Institutul de Chimie - ”Programul de stat”: 20.80009.5007.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etonitril anhid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99.8%, lichid. Echivalent cu: Sigma-Aldrich, 271004-2L.</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Dimetilsulfox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EMPLURA, Puritate ≥99%,</w:t>
              <w:br/>
              <w:t>lichid. Echivalent cu: Sigma- Aldrich, 1167431000-1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zotat de magneziu hexahidrat, Mg(NO3)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99%, solid. Echivalent cu: Sigma- Aldrich,237175-100G.</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lorură de magneziu hexahidrat, MgCl2 ∙ 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99%, solid. Echivalent cu: Sigma- Aldrich,M9272-100G.</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Nitro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99%, lichid. Echivalent cu: Sigma-Aldrich, N10950-1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2,6-diacetilpirid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98%, solid. Echivalent cu: Sigma- Aldrich, D8801-25G.</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lorură de 2,6- Piridindicarbon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97%, solid. Echivalent cu: Sigma- Aldrich,142875-25G.</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uritate ≥99%, lichid. Echivalent cu: Sigma-Aldrich, 822275250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erie pentru vesela chim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Dimensiuni: 1.7025 in. x .8915 in.</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erie pentru vesela chim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Dimensiuni: L 1 3/8 in. × 4 in.</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ănuși de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aterial nitril, grosimea 0,06 mm, mărimea 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ipete Pasteur 3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aterial Plastic, nesterile, 3 ml, 500 buc</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icropipetă (10-100μ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aterial Plastic, Volumul (10-100μ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uve UV-vis l=1 cm din cuar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 </w:t>
            </w:r>
            <w:r>
              <w:rPr>
                <w:sz w:val="18"/>
                <w:szCs w:val="20"/>
                <w:lang w:eastAsia="ru-RU"/>
              </w:rPr>
              <w:t>Material cuarț, Dimensiuni 45 mm × 12.5 mm × 12.5 mm, Volum 3.5 mL, grosimea 10 mm. Echivalent cu : Sigma-Aldrich Z626902-1EA</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461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12 Institutul de Fizică Aplicată - Programul de Stat 20.80009.5007.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Imidaz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Imidazole, for synthesis</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3,6-Di-2-pyridyl-1,2,4,5-tetraz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3,6-Di-2-pyridyl-1,2,4,5-tetrazine, purit.min.  96%</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Tetra-2-pyridinylpyraz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Tetra-2-pyridinylpyrazine, purit. min. 97%</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4,4′-Ethylenediani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4,4′-Ethylenedianiline, tehnic, purit. &gt;95%</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etonit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etonitrile, puritatea ≥99.9%</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Eth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Ethanol, puritatea ≥99.8%</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Ha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grosime 0,17/0,18 mm, greutate spec. 74g/m2</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szCs w:val="20"/>
                <w:lang w:eastAsia="ru-RU"/>
              </w:rPr>
            </w:pPr>
            <w:r>
              <w:rPr>
                <w:b/>
                <w:bCs/>
                <w:sz w:val="18"/>
                <w:szCs w:val="20"/>
                <w:lang w:eastAsia="ru-RU"/>
              </w:rPr>
              <w:t>Valoare estimativă lot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16666,6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13 Institutul de Fizică Aplicată -Programul de Stat 20.80009.5007.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lorura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ur, ambalaj 1 kg</w:t>
            </w:r>
          </w:p>
        </w:tc>
        <w:tc>
          <w:tcPr>
            <w:tcW w:w="1417"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tan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0,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ur</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forma joasa, 25 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forma joasa, 50 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forma joasa, 100 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forma înaltă, 100 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ceramic, 50 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ceramic, 25 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60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8x20 mm</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7x30 mm</w:t>
            </w:r>
          </w:p>
        </w:tc>
        <w:tc>
          <w:tcPr>
            <w:tcW w:w="1417" w:type="dxa"/>
            <w:vMerge w:val="continue"/>
            <w:tcBorders>
              <w:bottom w:val="single" w:sz="4" w:space="0" w:color="000000"/>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9x36 mm</w:t>
            </w:r>
          </w:p>
        </w:tc>
        <w:tc>
          <w:tcPr>
            <w:tcW w:w="1417" w:type="dxa"/>
            <w:vMerge w:val="continue"/>
            <w:tcBorders>
              <w:top w:val="single" w:sz="4" w:space="0" w:color="000000"/>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Iso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ur chimic, ambalaj 1 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aceticglaci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in. 99%, ambalaj 1 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eto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ur chimic, ambalaj 1 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in. 95%, ambalaj 1 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area Glauber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 xml:space="preserve"> </w:t>
            </w:r>
            <w:r>
              <w:rPr>
                <w:sz w:val="18"/>
                <w:szCs w:val="20"/>
                <w:lang w:eastAsia="ru-RU"/>
              </w:rPr>
              <w:t>Puritatea tehnică, ambalaj saci</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6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iCs/>
                <w:sz w:val="18"/>
                <w:szCs w:val="20"/>
                <w:lang w:eastAsia="ru-RU"/>
              </w:rPr>
            </w:pPr>
            <w:r>
              <w:rPr>
                <w:i/>
                <w:iCs/>
                <w:sz w:val="18"/>
                <w:szCs w:val="20"/>
                <w:lang w:eastAsia="ru-RU"/>
              </w:rPr>
              <w:t>Clorura de calciu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20"/>
                <w:lang w:eastAsia="ru-RU"/>
              </w:rPr>
            </w:pPr>
            <w:r>
              <w:rPr>
                <w:sz w:val="18"/>
                <w:szCs w:val="20"/>
                <w:lang w:eastAsia="ru-RU"/>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20"/>
                <w:lang w:eastAsia="ru-RU"/>
              </w:rPr>
            </w:pPr>
            <w:r>
              <w:rPr>
                <w:sz w:val="18"/>
                <w:szCs w:val="20"/>
                <w:lang w:eastAsia="ru-RU"/>
              </w:rPr>
              <w:t xml:space="preserve"> </w:t>
            </w:r>
            <w:r>
              <w:rPr>
                <w:sz w:val="18"/>
                <w:szCs w:val="20"/>
                <w:lang w:eastAsia="ru-RU"/>
              </w:rPr>
              <w:t>Puritatea tehnică, ambalaj saci</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t>616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b/>
                <w:bCs/>
                <w:sz w:val="18"/>
                <w:szCs w:val="20"/>
                <w:lang w:eastAsia="ru-RU"/>
              </w:rPr>
              <w:t>Lotul 14 Institutul de Fizică Aplicată – Programul de Stat 20.80009.5007.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20"/>
                <w:lang w:eastAsia="ru-RU"/>
              </w:rPr>
            </w:pPr>
            <w:r>
              <w:rPr>
                <w:i/>
                <w:iCs/>
                <w:sz w:val="18"/>
                <w:szCs w:val="20"/>
                <w:lang w:eastAsia="ru-RU"/>
              </w:rPr>
              <w:t>Alcool metilic/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lang w:eastAsia="ru-RU"/>
              </w:rPr>
              <w:t>Puritatea min. 9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eastAsia="ru-RU"/>
              </w:rPr>
            </w:pPr>
            <w:r>
              <w:rPr>
                <w:b/>
                <w:bCs/>
                <w:sz w:val="18"/>
                <w:szCs w:val="20"/>
                <w:lang w:eastAsia="ru-RU"/>
              </w:rPr>
              <w:t>Valoare estimativă lot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191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15 Institutul de Fizică Aplicată – Programul de Stat 20.80009.5007.18 Dicus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odium hydrogen carbonate (NaHC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odium hydrogen carbonate (NaHCO3), for analysis - puritatea min. 99,5%</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Di-potassium hydrogen phosphate trihydrate (K2HPO4·3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Di-potassium hydrogen phosphate trihydrate (K2HPO4·3H2O), puritatea ≥99,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Magnesium chloride hexahydrate (MgCl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Magnesium chloride hexahydrate (MgCl2·6H2O) puritatea min. 98,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alcium chloride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alcium chloride (CaCl2) puritatea min. 95,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odium sulfate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odium sulfate (Na2SO4) puritatea  min. 99,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Tris-hydroxymethyl aminomethane  ((HOCH2)3CNH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ris-hydroxymethyl aminomethane ((HOCH2)3CNH2) puritatea min. 99,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lcool etilic - puritatea min. 96% sol. Cutan</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Pipetă automată monocanal, volum variabil 1-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ipetă automată monocanal, volum variabil 1-5 m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Vîrfuri pentru pipeta automata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Vîrfuri pentru pipeta automata (1 set = 500 buc)</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leste pentr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leste pentru stativ, corp rotativ cu 2 gheare izolate PVC, reglabile 50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Probe de oțel AISI 316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robe de oțel AISI 316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ră/foaie din oţe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ră/foaie din oţel 3</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ră/foaie din oţel 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ră/foaie din oţel 45</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ră/foaie din oţel AISI 3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ră/foaie din oţel AISI 304</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ră/foaie din aliaj titan VT/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ră/foaie din aliaj titan VT/O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ră/foaie PTFE (fluoropla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ră/foaie PTFE (fluoroplas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liaj de lip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liaj de lipi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Hîrtie abrazivă hidrorezistenta 230x280 mm, granulatie 400, 600 – cate 1 se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Hîrtie abrazivă hidrorezistenta 230x280 mm, granulatie 1500, 2000, 2500, 300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moni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oltie de amoniac conc. 25%, pur p/u analiza, dupa GOST 3760-79, sau ech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ticla lic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ticla sodica lichida cu continutul de SiO2 23-36%, dupa GOST 138078-81, sau ech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Oxid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Oxid de zinc, pur p/u analiza sau pur (ZnO ≥ 99%) dupa GOST 10262-73, sau ech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Pulbere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ulbere de zinc cu cuntinutul de zinc 95-96%, (clas A, marca PTs1-PTs4 (mesh&gt;100 (dimens. &lt;0.15 mm)) dupa GOST 12601-76, sau ech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ulfat de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ulfat de cupru pentahidrat, pur p/u analiza dupa GOST 4165-78, sau ech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Hexacianoferat (II) de potas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Hexacianoferat (II) de potasiu trihidrat (K4[Fe(CN)6]*3H2O), pur p/u analiza (99%), dupa GOST 4207-75 sau ech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Tan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anin (acid tanic) p/u uz laborator</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cid clorhidric 35-38%, pur pentru analiza dupa GOST 3118-77, sau ech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deziv epoxid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0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deziv epoxidic bicomponent (transparent) universal (metale, materiale plastice, porțelan, sticlă, lemn, ceramica) cu rezistenta solutii agresive si termica (40...100°C)</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09210000-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Unsoare de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Unsoare de vid de uz general in laborator pe baza de hidrocarburi (tip Ramzai), 150 g. Cantitatea: un tub de 100-200 g.</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60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ra magnetica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ra magnetica de agitare cu invelis din PTFE pentru agitatoare magnetice, lungimea 10 mm, diametru 6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ra magnetic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ra magnetica de agitare cu invelis din PTFE pentru agitatoare magnetice, lungimea 20 mm, diametru 6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3</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reuzet de porțelan: înălţime 37-39 mm, diametru 29-31 mm, DIN 12904. Cantitatea: 1 unitat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reuzet de porțelan: înălţime 48-50 mm, diametru 39-41 mm, DIN 12904. Cantitatea: 1 unitat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5</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Robinet de vid pentru exsi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Robinet din sticla cu con 19/23 pentru exsicator</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6</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ristaliz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ristalizator cu cioc (tip ChKTs sau din sticla borosilicata): volum 250-300 mL, diametru 90-100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7</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urtune silicon din silicon cu duritatea 45A cu resistenta chimica si resistanta termica inalta (-60…+170C). Lungime 1 m. Diametre interne/externe: 4/7, 5/8, 6/10, 7/11, 8/12 mm. Cantitatea: 1 m de fiecare diametru.</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8</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urtun pentru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urtune de vid din cauciuc natural. Lungimea 1 m; diametru intern 6 si 8 mm; grosimea peretelui 5 mm. Cantitatea: 1 m de fiecare diametru.</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9</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Tava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avi din polietilen sau polipropilen cu marimi aproximativ 30 cm x 50 cm x 10 c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0</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Hârtie de filtru pentru uz laborator general, în rola</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Hârtie de filtru rotunda de tip FS (banda alba), diametru 18 cm --1 pachete de 100 buc.</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Mănuș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Manusi de examinare din nitril cu rezistenta chimica, marimea M, --1 cutie de 100 buc.</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nda adeziva de amba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nda adeziva de ambalare transparent, latimea 50-60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nda isolan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nda isolanta din PVC, latimea 19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5</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anda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anda PTFE pentru tevi gaz, grosime 0.1 mm, latime 12 mm, lungime 10 m, culoare alba</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6</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patula din port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patula din portelan №2 (150 x 30 mm) dupa GOST 9147-80, sau equ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7</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patula din polistiren un capat in forma de lingurita si altul - plat. Lungimea 150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8</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patula din polistiren un capat in forma de lingurita si altul - plat. Lungimea 180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9</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lacon plastic 0.2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lacon din HDPE cu capac GL 63, volum 250 mL, inaltimea 145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0</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lacon plastic 0.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lacon din HDPE cu capac GL 63, volum 500 mL, inaltimea 175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lacon din sticla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lacon din sticla borosilicata p/u substante uscate cu capac GL 40, volum 125 mL, iniltimea 109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lacon din sticla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lacon din sticla borosilicata p/u substante uscate cu capac GL 60, volum 250 mL, iniltimea 130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lacon din sticla 5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lacon din sticla borosilicata p/u substante uscate cu capac GL 60, volum 500 mL, iniltimea 172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lacon din sticla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lacon din sticla borosilicata p/u substante lichide cu capac GL 45, volum 1000 mL, inaltimea 222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5</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tativ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tativ Bunsen ShL-1 cu baza dreptunghiulara. Set preferabil: clema de prindere cu 2 degete (fara mufa de fixare) si doua cleme de prindere cu 3 degete (fara mufa de fixare), 3 mufe de fixar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6</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Mufa p/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Mufa din inox sau fonta cromata p/u prindere stativ</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7</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rzator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rzator (bec) Bunsen utilizat cu gazele naturale, echipat cu regulator de gaz si aer, inel reglabil al flacarii</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8</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Butelie de ga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Butelie cu gaz natural (amestec de gaze propan / n-butan / izobutan e posibil), tip filetat, greutate gaz 200-300 g</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9</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rzator ga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rzator gaz cu conexiune de tip filet, lungimea 17-20 c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0</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daptor de primi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daptor de primire din sticla borosilicata (p/u distilare), drept, cu tub lateral, slif soclu NS 14/23, slif con NS 14/23 (DIN 12594). --1 buc. La momentul ofertei trebuie furnizată o fotografie a produsului oferi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daptor cu robinet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daptor drept din sticla (de preferinta din borosilicata), prevazut cu robinet din PTFE, slif soclu NS 14/23, slif con NS 14/23 (DIN 12594). --1 buc. La momentul ofertei trebuie furnizată o fotografie a produsului oferi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Robinet sticla/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ub de sticla cu robinet din PTFE, cu o singura cale, diametru exterior 7-8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Tub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ub din PTFE cu diametru interior 8 mm, grosimea peretuluil 1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ot 75° cu slifuri 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ot din sticla cu unghi 75°, doua slifuri con 14/23 (I75°2K-14/23-14/23 TS, dupa GOST 25336-82, sau equ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5</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ot 75° cu slifuri con/socl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ot din sticla cu unghi 75°, slif con 14/23 si slif soclu 14/23 (I75°2KM-14/23-14/23 TS, GOST 25336-82, sau equ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6</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ot 105° cu sli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ot din sticla cu unghi 105°, slif con 14/23 si slif soclu 14/23 (I105°2KM-14/23-14/23 TS, dupa GOST 25336-82, sau equivalen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7</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ap de picu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ap de picurare cu slifuri 14/23 si tub lateral (unghiul 60°). KO-14/23-60 dupa GOST 25336-82, sau echivalent. Cap de picurare drept (fara tub) cu slifuri con 14/23 poate fi de asemenea accepta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8</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Pal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alnie din sticla cu coada scurta, diametru 80 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9</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ixanal pH 1.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ixanal pH 1.65 (tetraoxalat de potasiu dihidra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0</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Fixanal pH 4.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Fixanal pH 4.01 (potasiu hidrogen ftalat)</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sz w:val="18"/>
                <w:szCs w:val="20"/>
                <w:lang w:eastAsia="ru-RU"/>
              </w:rPr>
              <w:t>Fixanal pH 6.8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4" w:hanging="0"/>
              <w:jc w:val="center"/>
              <w:rPr>
                <w:sz w:val="18"/>
                <w:szCs w:val="20"/>
                <w:lang w:eastAsia="ru-RU"/>
              </w:rPr>
            </w:pPr>
            <w:r>
              <w:rPr>
                <w:sz w:val="18"/>
                <w:szCs w:val="20"/>
                <w:lang w:eastAsia="ru-RU"/>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Fixanal pH 6.86 (КН2РО4 + Na2HPO4)</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sz w:val="18"/>
                <w:szCs w:val="20"/>
                <w:lang w:eastAsia="ru-RU"/>
              </w:rPr>
              <w:t>Fixanal pH 9.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4" w:hanging="0"/>
              <w:jc w:val="center"/>
              <w:rPr>
                <w:sz w:val="18"/>
                <w:szCs w:val="20"/>
                <w:lang w:eastAsia="ru-RU"/>
              </w:rPr>
            </w:pPr>
            <w:r>
              <w:rPr>
                <w:sz w:val="18"/>
                <w:szCs w:val="20"/>
                <w:lang w:eastAsia="ru-RU"/>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Fixanal pH 9.18 (tetraborat de sodiu decahidrat)</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20"/>
                <w:lang w:eastAsia="ru-RU"/>
              </w:rPr>
            </w:pPr>
            <w:r>
              <w:rPr>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4" w:hanging="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2570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16 Institutul de Fizică Aplicată – Programul de Stat 20.80009.5007.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GOST 9805-84, Calitate superioară, puritate ≥99,7%</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odium borohydride NaBH4 (25g/un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odium borohydride NaBH4, pulbere, puritate ≥98.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196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17 Institutul de Fizică Aplicată – Programul Bilateral 22.80013.5007.5B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09210000-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20"/>
              </w:rPr>
            </w:pPr>
            <w:r>
              <w:rPr>
                <w:i/>
                <w:iCs/>
                <w:sz w:val="18"/>
                <w:szCs w:val="20"/>
                <w:lang w:eastAsia="ru-RU"/>
              </w:rPr>
              <w:t>Ulei de vacuum (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rPr>
            </w:pPr>
            <w:r>
              <w:rPr>
                <w:sz w:val="18"/>
                <w:szCs w:val="20"/>
                <w:lang w:eastAsia="ru-RU"/>
              </w:rPr>
              <w:t>Ulei pentru pompe de vid BM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eastAsia="ru-RU"/>
              </w:rPr>
            </w:pPr>
            <w:r>
              <w:rPr>
                <w:b/>
                <w:bCs/>
                <w:sz w:val="18"/>
                <w:szCs w:val="20"/>
                <w:lang w:eastAsia="ru-RU"/>
              </w:rPr>
              <w:t>Valoare estimativă lot 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333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18 Institutul de Fizică Aplicată - Programul Bilateral 22.80013.5007.6B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7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ul o-Toluic sinonims o-methyibenzoiate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T36404-100G</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ul 4-Aminobenzo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9878-100G Synonima: PABA, Vitamin Bx, Vitamin H1, 4-Aminobenzoic acid</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2-Thenoyltrifluoroacet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Synonima : 4,4,4-Trifluoro-1-(2-thienyl)-1,3-butanedione, TTA (extractant), TTB, TTFA</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1,3-Diphenyl-1,3-propanedi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D33454-25G, DBM</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ul Mal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792535-100G</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Tolue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32249-1L puriss. p.a., ACS reagent, reag. ISO, reag. Ph. Eur., ≥99.7% (GC)</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etone pu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32201-1L p.a., ACS reagent, reag. ISO, reag. Ph. Eur., ≥99.5% (GC)</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ul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idul azotic HNO3</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Tant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Foaie de tantal cu grosimea 0.3 mm, S = 1000 cm2</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et de pince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Set de pincete (cu vârf ascuțit, pentru uz general, vârf lat, drept, pentru lucrul cu materiale plate, vârff încovoiat, vârf fin, drept</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lește de fie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Clește de fie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ârtie indicatoare 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Hârtie indicatoare pH</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ilius 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ahar Berzilius 50 ml</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ilius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ahar Berzilius 199 100 ml</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ilius 1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ahar Berzilius 150 ml</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ilius 2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ahar Berzilius 200 ml</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har Berzilius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ahar Berzilius 250 ml</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8</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alnie de filtrare cu porozitate 40-50mk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Palnie de filtrare cu porozitate 40-50mkm</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9521,6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19 Cercetare USM – A Trofi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CymetErma III DIFF (500ml)/Bak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CymetErma III DIFF (500ml)/Baker</w:t>
            </w:r>
          </w:p>
        </w:tc>
        <w:tc>
          <w:tcPr>
            <w:tcW w:w="1417"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Diluent ERMA20l/Bak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Diluent ERMA20l/Baker</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Heparină (5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szCs w:val="20"/>
                <w:lang w:eastAsia="ru-RU"/>
              </w:rPr>
            </w:pPr>
            <w:r>
              <w:rPr>
                <w:sz w:val="18"/>
                <w:szCs w:val="20"/>
                <w:lang w:eastAsia="ru-RU"/>
              </w:rPr>
              <w:t>flac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Heparină (5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Proclean (5L)/Bak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Proclean (5L)/Baker</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et pentru determinarea Triiodtironinei AccuBind ELISA Microwell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et pentru determinarea Triiodtironinei AccuBind ELISA Microwells</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et pentru determinarea Tiroxinei AccuBind  ELISA Microwell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et pentru determinarea Tiroxinei AccuBind  ELISA Microwells</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et pentru determinarea Insulinei AccuBind ELISA Microwell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et pentru determinarea Insulinei AccuBind ELISA Microwells</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Set pentru determinarea Cortizolului AccuBind ELISA Microwell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Set pentru determinarea Cortizolului AccuBind ELISA Microwells</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Teste pentru glucometru ON Call Pl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este pentru glucometru ON Call Plus</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Teste pentru urină Medi-Test Combi 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Teste pentru urină Medi-Test Combi 11</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DPPH-2,2-difenil-1-picrihidraz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7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DPPH-2,2-difenil-1-picrihidrazi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t>ABTS-2,2-azino-bis(3 etilbenzotiazoline-6-sulf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ABTS-2,2-azino-bis(3 etilbenzotiazoline-6-sulfonic acid)</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t>214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0 Cercetare USM – A Gul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Pyridinecarboxaldehy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in. 99%</w:t>
            </w:r>
          </w:p>
        </w:tc>
        <w:tc>
          <w:tcPr>
            <w:tcW w:w="1417"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Amino-4,6-dimethylpyrimid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in 95%</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Amino-4,6-dimethoxypyrimid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in 98%</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t>6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1 Institutul de Zoologie – Programul de Stat 20.80009.7007.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id formic, 85%, ambalaj de un l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Acid formic, min. 85%, ambalaj de un lit.</w:t>
            </w:r>
          </w:p>
        </w:tc>
        <w:tc>
          <w:tcPr>
            <w:tcW w:w="1417"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id oxalic p., 99.77%,ambalat un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Acid oxalic p., min. 99.77%,ambalat un kg,</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id citric, alimentar&gt;99,5%,ambalat un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Acid citric, alimentar&gt;99,5%,ambalat un kg.</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Glicerina, far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Glicerina, farm</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Formalina(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Formalina(kg)</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Peps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epsin</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Metilen albas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0,73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etilen albastru</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Histanol 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Histanol 100, ambalaj 1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Histanol 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Histanol 100, ambalaj 10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Compreso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Compresorii</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Foarfece 14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Foarfece 140 mm</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Bisturiu drep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Bisturiu drept</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Manusi n/s latex f/talc pu examinare, XL, 100 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szCs w:val="20"/>
                <w:lang w:eastAsia="ru-RU"/>
              </w:rPr>
            </w:pPr>
            <w:r>
              <w:rPr>
                <w:sz w:val="18"/>
                <w:szCs w:val="20"/>
                <w:lang w:eastAsia="ru-RU"/>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anusi n/s latex f/talc pu examinare, XL, 100 buc</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Thermo ScientificTM Phire Animal Tissue Direct PCR Kit (without sampling tools), 500 reacții Model:F140W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Thermo ScientificTM Phire Animal Tissue Direct PCR Kit (without sampling tools), 500 reacții Model:F140WH</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DreamTaqTM\Hot Start Green DNA Polymerase, 200 units (set) Model:EP17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DreamTaqTM\Hot Start Green DNA Polymerase, 200 units (set) Model:EP1711</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3053-Microtub Eppendorf 1.5ml, 10x40mm, capac plat atasat, PP, amb. 10000 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3053-Microtub Eppendorf 1.5ml, 10x40mm, capac plat atasat, PP, amb. 10000 buc.</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7334-Manusi nitril, nitrylex®, fara talc, texturate, negre,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7334-Manusi nitril, nitrylex®, fara talc, texturate, negre, M</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8</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8063-Virfuri pipeta, tip Gilson, vol. 0-200 ul, PP, amb. 1000 buc, cut. 25000 buc. I.DZ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8063-Virfuri pipeta, tip Gilson, vol. 0-200 ul, PP, amb. 1000 buc, cut. 25000 buc. I.DZK</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9</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3047-Microtub Eppendorf 0.2 ml, capac plat atasat, DNase/Rnase/Pyrogenic-free, PP, Z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3047-Microtub Eppendorf 0.2 ml, capac plat atasat, DNase/Rnase/Pyrogenic-free, PP, ZS</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0</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8053-Virfuri pipeta, tip Eppendorf-Gilson, vol. 100-1000 ul, PP, amb. 1000 buc, cut. 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8053-Virfuri pipeta, tip Eppendorf-Gilson, vol. 100-1000 ul, PP, amb. 1000 buc, cut. 10000</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9062-Cutie Petri, 90mm, PS, cu 3 guri ventilare, steril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9062-Cutie Petri, 90mm, PS, cu 3 guri ventilare, sterila</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30025-Ansa microbiologica, vol. 10μl, PS, sterila, amb. 20 buc, cut. 4000 buc. Dz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30025-Ansa microbiologica, vol. 10μl, PS, sterila, amb. 20 buc, cut. 4000 buc. Dzk</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5411-Cutie Petri din sticla neutra, 100mmx20mm, sticla borosili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5411-Cutie Petri din sticla neutra, 100mmx20mm, sticla borosilicata</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NuncTM EdgeTM 96-Well, Nunclon Delta-Treated, Flat-Bottom Microplate 50 PLACI INTRO 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NuncTM EdgeTM 96-Well, Nunclon Delta-Treated, Flat-Bottom Microplate 50 PLACI INTRO CUTIE</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t>41359,98</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2 Institutul de Zoologie – Programul de Stat 20.80009.7007.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Standarde chimice pentru investigalii analitice chimice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Standarde chimice pentru investigalii analitice chimice (set)</w:t>
            </w:r>
          </w:p>
        </w:tc>
        <w:tc>
          <w:tcPr>
            <w:tcW w:w="1417"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id azotic superpur for inorganic trace analysi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flac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Acid azotic superpur for inorganic trace analysis, flacoane 500 m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ur pentru analiză ambalaj 2,5 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ur pentru analiză ambalaj 2,5 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t>643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3 Institutul de Zoologie – Programul de Stat 20.80009.7007.0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Procurarea dezinfectanţilor, conservanţilor, alco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rocurarea dezinfectanţilor, conservanţilor, alcool</w:t>
            </w:r>
          </w:p>
        </w:tc>
        <w:tc>
          <w:tcPr>
            <w:tcW w:w="1417"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Prim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rimeri</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lbumină serică bov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Album ină serică bovină</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Kit de extragere a ADN-ului de me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Kit de extragere a ADN-ului de mediu</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Enzimă de restricţie Bsh 12361 (BstUI) (10U/u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Enzimă de restricţie Bsh 12361 (BstUI) (10U/u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Enzimă de restricţie Pagi (BspHI) (10 U/(u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Enzimă de restricţie Pagi (BspHI) (10 U/(u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Tuburi de 0,2 ml pentru PCR (500 unit. în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Tuburi de 0,2 ml pentru PCR (500 unit. în set)</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Vârfuri de unică folosinţă perttru pipete automate, 0,5-10 |il, 2-200 (îl, 00-1000 ]ul DNAse/RNA 7 cutii x 96 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Vârfuri de unică folosinţă perttru pipete automate, 0,5-10 |il, 2-200 (îl, 00-1000 ]ul DNAse/RNA 7 cutii x 96 buc.</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Vârfuri de unică folosinţă pentru pipete automate, 100-1000 p,l, DNAse/RNAse free5 cutii x 96 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Vârfuri de unică folosinţă pentru pipete automate, 100-1000 p,l, DNAse/RNAse free5 cutii x 96 buc.</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Desicato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Desicator de laborator</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PCR master m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CR master mix</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Tuburi Eppendorf DNAse/ RNAse free, 1,5 ml, standar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Tuburi Eppendorf DNAse/ RNAse free, 1,5 ml, standard</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Pipetă automată 2-20 p.L Kit de extragere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ipetă automată 2-20 p.L</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Kit de extragere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Kit de extragere a ADN</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Lampă bactericidă UV + carca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Lampă bactericidă UV + carcas</w:t>
            </w:r>
          </w:p>
        </w:tc>
        <w:tc>
          <w:tcPr>
            <w:tcW w:w="1417" w:type="dxa"/>
            <w:vMerge w:val="continue"/>
            <w:tcBorders>
              <w:right w:val="single" w:sz="4" w:space="0" w:color="000000"/>
            </w:tcBorders>
            <w:vAlign w:val="bottom"/>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szCs w:val="20"/>
                <w:lang w:eastAsia="ru-RU"/>
              </w:rPr>
            </w:pPr>
            <w:r>
              <w:rPr>
                <w:b/>
                <w:bCs/>
                <w:sz w:val="18"/>
                <w:szCs w:val="20"/>
                <w:lang w:eastAsia="ru-RU"/>
              </w:rPr>
              <w:t>266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4 Institutul de Genetică, Fiziologie și Protecție a Plantelor – Programul de Stat 20.80009.7007.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utii Pe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Sticlă neutră, microbiologie, CM 100 mm x  20 mm</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icropipeta automată 100-1000µL, cu vîrfuri 1000 buc  inclus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increm. 1µL, Accur. 0.6 to 1%, Precision 0.2 to 0.6% , cu vîrfuri 1000 buc inclus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icropipeta automată 1000-5000µL, cu vîrfuri 200 buc  inclus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 </w:t>
            </w:r>
            <w:r>
              <w:rPr>
                <w:sz w:val="18"/>
                <w:szCs w:val="20"/>
                <w:lang w:eastAsia="ru-RU"/>
              </w:rPr>
              <w:t>increm. 0,01 ml, Exactitatea 0.6 -1%, Precizia 0.2 - 0.6%, cu vîrfuri 200 buc inclus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Colbe conice din sticlă termorezis. 100 ml cu  gât diametr 29m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b/>
                <w:bCs/>
                <w:sz w:val="18"/>
                <w:szCs w:val="20"/>
                <w:lang w:eastAsia="ru-RU"/>
              </w:rPr>
              <w:t xml:space="preserve"> </w:t>
            </w:r>
            <w:r>
              <w:rPr>
                <w:sz w:val="18"/>
                <w:szCs w:val="20"/>
                <w:lang w:eastAsia="ru-RU"/>
              </w:rPr>
              <w:t>din</w:t>
            </w:r>
            <w:r>
              <w:rPr>
                <w:b/>
                <w:bCs/>
                <w:sz w:val="18"/>
                <w:szCs w:val="20"/>
                <w:lang w:eastAsia="ru-RU"/>
              </w:rPr>
              <w:t xml:space="preserve"> </w:t>
            </w:r>
            <w:r>
              <w:rPr>
                <w:sz w:val="18"/>
                <w:szCs w:val="20"/>
                <w:lang w:eastAsia="ru-RU"/>
              </w:rPr>
              <w:t xml:space="preserve"> sticlă termorezistente,  gât diametru 29m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Piperta automată cu volum ajustabil,  1000-5000µ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Vârfuri pipetă 5 ml, 1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Varfuri pentru Piperta automată cu volum ajustabil, volum maxim 5 ml, Nesterile, Autoclavabile, din polipropilena</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Ependorff  2 ml, set 1000 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Tuburi Eppendorf nesterile, din polipropilenă, volum 2 ml, conice,  rezistente la centrifugare până la 14000 r.p.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Lampă bacteric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Dimensiuni 916 X 31 X 50 mm , putere 30 W , soclu G13</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9</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puriss. p.a., reag. ISO, reag. Ph. Eur.,ambal. 2,5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0</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sulfuric con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puriss. p.a., reag. ISO, reag. Ph. Eur., 98%, ambal. 2,5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1</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puriss. p.a., reag. ISO, reag. Ph. Eur.,ambal. 5,0 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Hidroxid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puriss. p.a., reag. ISO, reag. Ph. Eur., ambal. 1,0 kg</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archeri molecular pentru DSN-electrofore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Marcheri molecular pentru DSN-electroforeza, pre-colorate, Mw 10-170 kD, 1set = 2 x250 μL, ACS reag. ISO, reag. Ph. Eur.</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CS reagent, puriss. p.a., reag. ISO, reag. Ph. Eur., min. 99%, ambal. 1L</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5</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Manit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În ambalaj original, marcat şi etichetat de producător, cu indicarea optiunii </w:t>
            </w:r>
            <w:r>
              <w:rPr>
                <w:i/>
                <w:iCs/>
                <w:sz w:val="18"/>
                <w:szCs w:val="20"/>
                <w:lang w:eastAsia="ru-RU"/>
              </w:rPr>
              <w:t>potrivit pentru cultura de celule la plante  in vitro</w:t>
            </w:r>
            <w:r>
              <w:rPr>
                <w:sz w:val="18"/>
                <w:szCs w:val="20"/>
                <w:lang w:eastAsia="ru-RU"/>
              </w:rPr>
              <w:t>, puritatea  ≥98% (GC). Sub formă de pulbere. Manitol, Formula- C6H14O6, Nivel de calitate 200.</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6</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L pro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În ambalaj original, marcat şi etichetat de producător. Sub forma de pulbere. Cu indicarea potrivit pentru cultura de celule </w:t>
            </w:r>
            <w:r>
              <w:rPr>
                <w:i/>
                <w:iCs/>
                <w:sz w:val="18"/>
                <w:szCs w:val="20"/>
                <w:lang w:eastAsia="ru-RU"/>
              </w:rPr>
              <w:t>in vitro</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7</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Nitro  blue tretazolium cloride (NTB)</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În ambalaj original, marcat şi etichetat de producător. Sub forma de cristale. Cu indicarea pentru reacții colorimetrice în procesele  de oxido-reducere. Formula: C40H32Cl2N8O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8</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Evans Blue colorant conținut ≥75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 xml:space="preserve">În ambalaj original, marcat şi etichetat de producător </w:t>
            </w:r>
            <w:r>
              <w:rPr>
                <w:i/>
                <w:iCs/>
                <w:sz w:val="18"/>
                <w:szCs w:val="20"/>
                <w:lang w:eastAsia="ru-RU"/>
              </w:rPr>
              <w:t>Pentru teste histologice și citologice,</w:t>
            </w:r>
            <w:r>
              <w:rPr>
                <w:sz w:val="18"/>
                <w:szCs w:val="20"/>
                <w:lang w:eastAsia="ru-RU"/>
              </w:rPr>
              <w:t xml:space="preserve"> sub formă de pulbere</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2592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5 Institutul de Genetică, Fiziologie și Protecție a Plantelor – Programul de Stat 20.80009.5107.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D-chlorofor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in. 99.8 atom % D, pentru analize RMN</w:t>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1,6-hexandi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solid, min. 97%</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Trifenilfosf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solid, min. 99%</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Balon cu fund rotund V 1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Balon cu fund rotund si slif NS 29/32, realizat din sticlă borosilicată 3.3 transparentă, in conformitate cu standardul DIN 4797 ex.</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Cap de disti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sticlă transparentă borosilicată 3.3, slif soclu NS 14/23, slif con NS 29/32, slif git lateral  NS 14/23, unghi de inclinare de 75 grade ex. marca Isolab</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Silicage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entru cromatografie gravitatională,                     porozitate 40 sau 60 angstremi,   particule de marime  40/100 mesh sau 70/230 mesh maximum.</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rticole din hîrtie lam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7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hirtie laminată, 275g/m2</w:t>
            </w:r>
          </w:p>
        </w:tc>
        <w:tc>
          <w:tcPr>
            <w:tcW w:w="1417" w:type="dxa"/>
            <w:vMerge w:val="continue"/>
            <w:tcBorders>
              <w:right w:val="single" w:sz="4" w:space="0" w:color="000000"/>
            </w:tcBorders>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t>30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6 Institutul de Genetică, Fiziologie și Protecție a Plantelor – Programul de Stat 20.80009.5107.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Sodium chole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szCs w:val="20"/>
                <w:lang w:eastAsia="ru-RU"/>
              </w:rPr>
            </w:pPr>
            <w:r>
              <w:rPr>
                <w:sz w:val="18"/>
                <w:szCs w:val="20"/>
                <w:lang w:eastAsia="ru-RU"/>
              </w:rPr>
              <w:t>Aspect (culoare) - de la galben la bej Aspect (forma) - PulbereSolubilitate (culoare)- de la galben la maroSolubilitate (turbiditate) 100 mg/ml, H</w:t>
            </w:r>
            <w:r>
              <w:rPr>
                <w:sz w:val="18"/>
                <w:szCs w:val="22"/>
                <w:lang w:eastAsia="ru-RU"/>
              </w:rPr>
              <w:t>2</w:t>
            </w:r>
            <w:r>
              <w:rPr>
                <w:sz w:val="18"/>
                <w:szCs w:val="20"/>
                <w:lang w:eastAsia="ru-RU"/>
              </w:rPr>
              <w:t>O - limpede până la tulbure</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20"/>
                <w:lang w:eastAsia="ru-RU"/>
              </w:rPr>
            </w:pPr>
            <w:r>
              <w:rPr>
                <w:i/>
                <w:iCs/>
                <w:sz w:val="18"/>
                <w:szCs w:val="20"/>
                <w:lang w:eastAsia="ru-RU"/>
              </w:rPr>
              <w:t>Acid clorhidric  solutie volumetrica 0.1 mol/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AVS TITRINORM Reag. Ph. Eur., Reag. USP, NF volumetric solution</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Potassium phosphate monobas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Pur, ambalat 1.0kg, MM14004907</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510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7 Institutul de Genetică, Fiziologie și Protecție a Plantelor – Programul de Stat 20.80009.7007.0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Peroxid de hidrog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3 %, 1L, ambalaj producător</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Rosav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8,0% (HPLC), 25MG, ambalaj producăto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2,3,5-Triphenyltetrazolium clor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8,0% (HPLC), 10G, ambalaj producăto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Glice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min. 99,%, 1kg, ambalaj producăto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5</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Sodium carboxilmetilcelulo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250g, viscozitate medie, ambalaj producăto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6</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1L, ambalaj producăto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7</w:t>
            </w:r>
          </w:p>
        </w:tc>
        <w:tc>
          <w:tcPr>
            <w:tcW w:w="1026" w:type="dxa"/>
            <w:vMerge w:val="continue"/>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Isoamyl alcoh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t>≥</w:t>
            </w:r>
            <w:r>
              <w:rPr>
                <w:sz w:val="18"/>
                <w:szCs w:val="20"/>
                <w:lang w:eastAsia="ru-RU"/>
              </w:rPr>
              <w:t>98.5%, for molecular biology, 4x25 ml ambalaj producăto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Eppendorf PCR tub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0,2 ml, for molecular biology</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130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szCs w:val="20"/>
                <w:lang w:eastAsia="ru-RU"/>
              </w:rPr>
            </w:pPr>
            <w:r>
              <w:rPr>
                <w:b/>
                <w:bCs/>
                <w:iCs/>
                <w:sz w:val="18"/>
                <w:szCs w:val="20"/>
                <w:lang w:eastAsia="ru-RU"/>
              </w:rPr>
              <w:t>Lotul 28 Institutul de Genetică, Fiziologie și Protecție a Plantelor – Programul de Stat 20.80009.5107.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20"/>
                <w:lang w:eastAsia="ru-RU"/>
              </w:rPr>
            </w:pPr>
            <w:r>
              <w:rPr>
                <w:sz w:val="18"/>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Borcan III-82-1000</w:t>
            </w:r>
          </w:p>
        </w:tc>
        <w:tc>
          <w:tcPr>
            <w:tcW w:w="1417"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2</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45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Borcan III-66-370</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3</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Capac twist-off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45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TO 66 wite Past</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t>4</w:t>
            </w:r>
          </w:p>
        </w:tc>
        <w:tc>
          <w:tcPr>
            <w:tcW w:w="1026" w:type="dxa"/>
            <w:vMerge w:val="continue"/>
            <w:tcBorders>
              <w:left w:val="single" w:sz="4" w:space="0" w:color="000000"/>
              <w:right w:val="single" w:sz="4" w:space="0" w:color="000000"/>
            </w:tcBorders>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t>Capac twist-off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t>2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sz w:val="18"/>
                <w:szCs w:val="20"/>
                <w:lang w:eastAsia="ru-RU"/>
              </w:rPr>
              <w:t>TO 82 black Ster</w:t>
            </w:r>
          </w:p>
        </w:tc>
        <w:tc>
          <w:tcPr>
            <w:tcW w:w="1417" w:type="dxa"/>
            <w:vMerge w:val="continue"/>
            <w:tcBorders>
              <w:right w:val="single" w:sz="4" w:space="0" w:color="000000"/>
            </w:tcBorders>
          </w:tcPr>
          <w:p>
            <w:pPr>
              <w:pStyle w:val="Normal"/>
              <w:widowControl w:val="false"/>
              <w:spacing w:before="120" w:after="0"/>
              <w:jc w:val="center"/>
              <w:rPr>
                <w:b/>
                <w:b/>
                <w:bCs/>
                <w:sz w:val="18"/>
                <w:szCs w:val="20"/>
                <w:lang w:eastAsia="ru-RU"/>
              </w:rPr>
            </w:pPr>
            <w:r>
              <w:rPr>
                <w:b/>
                <w:bCs/>
                <w:sz w:val="18"/>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eastAsia="ru-RU"/>
              </w:rPr>
            </w:pPr>
            <w:r>
              <w:rPr>
                <w:sz w:val="18"/>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szCs w:val="20"/>
                <w:lang w:eastAsia="ru-RU"/>
              </w:rPr>
            </w:pPr>
            <w:r>
              <w:rPr>
                <w:sz w:val="18"/>
                <w:szCs w:val="20"/>
                <w:lang w:eastAsia="ru-RU"/>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szCs w:val="20"/>
                <w:lang w:eastAsia="ru-RU"/>
              </w:rPr>
            </w:pPr>
            <w:r>
              <w:rPr>
                <w:i/>
                <w:iCs/>
                <w:sz w:val="18"/>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20"/>
                <w:lang w:eastAsia="ru-RU"/>
              </w:rPr>
            </w:pPr>
            <w:r>
              <w:rPr>
                <w:sz w:val="18"/>
                <w:szCs w:val="2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20"/>
                <w:lang w:eastAsia="ru-RU"/>
              </w:rPr>
            </w:pPr>
            <w:r>
              <w:rPr>
                <w:b/>
                <w:bCs/>
                <w:sz w:val="18"/>
                <w:szCs w:val="20"/>
                <w:lang w:eastAsia="ru-RU"/>
              </w:rPr>
              <w:t>Valoare estimativă lot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szCs w:val="20"/>
                <w:lang w:eastAsia="ru-RU"/>
              </w:rPr>
            </w:pPr>
            <w:r>
              <w:rPr>
                <w:b/>
                <w:bCs/>
                <w:sz w:val="18"/>
                <w:szCs w:val="20"/>
                <w:lang w:eastAsia="ru-RU"/>
              </w:rPr>
              <w:t>4761,00</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right"/>
              <w:rPr>
                <w:b/>
                <w:b/>
                <w:bCs/>
                <w:sz w:val="18"/>
                <w:szCs w:val="20"/>
                <w:lang w:eastAsia="ru-RU"/>
              </w:rPr>
            </w:pPr>
            <w:r>
              <w:rPr>
                <w:b/>
                <w:bCs/>
                <w:sz w:val="18"/>
                <w:szCs w:val="22"/>
                <w:lang w:eastAsia="ru-RU"/>
              </w:rPr>
              <w:t>Valoarea estimativa, 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20"/>
                <w:lang w:eastAsia="ru-RU"/>
              </w:rPr>
            </w:pPr>
            <w:bookmarkStart w:id="151" w:name="_Hlk132710132"/>
            <w:r>
              <w:rPr>
                <w:b/>
                <w:bCs/>
                <w:sz w:val="18"/>
                <w:lang w:eastAsia="ru-RU"/>
              </w:rPr>
              <w:t>627236,92</w:t>
            </w:r>
            <w:bookmarkEnd w:id="151"/>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Reagenți, sticlărie și accesorii de laborator (cercetare) sunt folosite pentru realizarea obiectivelor propuse in cadrul proiectelor de cercetare, ex.: studierea proprietăților chimice, fizice ale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01"/>
        <w:gridCol w:w="3985"/>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3985"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13"/>
        <w:gridCol w:w="3968"/>
        <w:gridCol w:w="1842"/>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1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bl>
    <w:tbl>
      <w:tblPr>
        <w:tblStyle w:val="TableGrid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3162"/>
        <w:gridCol w:w="3690"/>
        <w:gridCol w:w="1842"/>
      </w:tblGrid>
      <w:tr>
        <w:trPr/>
        <w:tc>
          <w:tcPr>
            <w:tcW w:w="9179"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7</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ovada înregistrării persoanei juridice</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ertificat de înregistrare/decizie de înregistrare/extras emis de organul abilitat, copie semnată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8</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atribuire al contului banca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Eliberat de banca deținătoare de cont, valabil, în original/copie semnat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9</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Raport financia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a ultimului raport financiar, confirmată prin aplicarea semnăturii electronice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0</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privind lipsa sau existența datoriilor fată de bugetul de stat</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pie, confirmata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1</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conformitate a produsului eliberat de organism de evaluare acreditat sau declarația de conformitate CE eliberat de producăto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e confirmată prin semnătura electronică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2</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jc w:val="both"/>
              <w:rPr>
                <w:i/>
                <w:i/>
                <w:iCs/>
                <w:sz w:val="22"/>
                <w:szCs w:val="22"/>
                <w:lang w:eastAsia="ru-RU"/>
              </w:rPr>
            </w:pPr>
            <w:r>
              <w:rPr>
                <w:i/>
                <w:iCs/>
                <w:kern w:val="0"/>
                <w:sz w:val="22"/>
                <w:szCs w:val="22"/>
                <w:lang w:eastAsia="ru-RU"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3</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Minim 3 ani de experiență specifică în livrarea bunurilor şi/sau serviciilor similare</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Declarație privind lista principalelor livrări/prestări efectuate în ultimii 3 ani de activitate conform anexei nr. 12.</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4</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Garanția de bună execuție a contractului</w:t>
            </w:r>
          </w:p>
        </w:tc>
        <w:tc>
          <w:tcPr>
            <w:tcW w:w="3690" w:type="dxa"/>
            <w:tcBorders/>
            <w:shd w:color="auto" w:fill="auto" w:val="clear"/>
          </w:tcPr>
          <w:p>
            <w:pPr>
              <w:pStyle w:val="Normal"/>
              <w:widowControl/>
              <w:spacing w:before="0" w:after="0"/>
              <w:jc w:val="both"/>
              <w:rPr>
                <w:rFonts w:eastAsia="Calibri"/>
                <w:sz w:val="22"/>
                <w:szCs w:val="22"/>
                <w:lang w:eastAsia="ru-RU"/>
              </w:rPr>
            </w:pPr>
            <w:r>
              <w:rPr>
                <w:rFonts w:eastAsia="Calibri"/>
                <w:kern w:val="0"/>
                <w:sz w:val="22"/>
                <w:szCs w:val="22"/>
                <w:lang w:eastAsia="ru-RU" w:bidi="ar-SA"/>
              </w:rPr>
              <w:t>Transfer la contul autorității contractante confirmat prin ordinul de plată, în cuantum de 5% din valoarea ofertei propuse:</w:t>
            </w:r>
          </w:p>
          <w:p>
            <w:pPr>
              <w:pStyle w:val="Normal"/>
              <w:widowControl/>
              <w:spacing w:before="0" w:after="0"/>
              <w:jc w:val="both"/>
              <w:rPr>
                <w:rFonts w:eastAsia="Calibri"/>
                <w:sz w:val="22"/>
                <w:szCs w:val="22"/>
                <w:lang w:eastAsia="ru-RU"/>
              </w:rPr>
            </w:pPr>
            <w:r>
              <w:rPr>
                <w:rFonts w:eastAsia="Calibri"/>
                <w:kern w:val="0"/>
                <w:sz w:val="22"/>
                <w:szCs w:val="22"/>
                <w:lang w:eastAsia="ru-RU" w:bidi="ar-SA"/>
              </w:rPr>
              <w:t>Beneficiarul plății: IP Universitatea de Stat din Moldov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Denumirea Băncii: BC Victoriabank S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Sucursala Nr. 17 Chișinău</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ul fiscal: 1006600064263</w:t>
            </w:r>
          </w:p>
          <w:p>
            <w:pPr>
              <w:pStyle w:val="Normal"/>
              <w:widowControl/>
              <w:spacing w:before="0" w:after="0"/>
              <w:jc w:val="both"/>
              <w:rPr>
                <w:rFonts w:eastAsia="Calibri"/>
                <w:sz w:val="22"/>
                <w:szCs w:val="22"/>
                <w:lang w:eastAsia="ru-RU"/>
              </w:rPr>
            </w:pPr>
            <w:r>
              <w:rPr>
                <w:rFonts w:eastAsia="Calibri"/>
                <w:kern w:val="0"/>
                <w:sz w:val="22"/>
                <w:szCs w:val="22"/>
                <w:lang w:eastAsia="ru-RU" w:bidi="ar-SA"/>
              </w:rPr>
              <w:t>IBAN: MD25VI000000225171710MDL</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 bancar: VICBMD2X457</w:t>
            </w:r>
          </w:p>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w:t>
            </w:r>
            <w:r>
              <w:rPr>
                <w:rFonts w:eastAsia="Calibri"/>
                <w:i/>
                <w:iCs/>
                <w:kern w:val="0"/>
                <w:sz w:val="22"/>
                <w:szCs w:val="22"/>
                <w:lang w:eastAsia="ru-RU" w:bidi="ar-SA"/>
              </w:rPr>
              <w:t>Se va prezenta de către ofertantul declarat învingător la semnarea contractului</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9"/>
        <w:gridCol w:w="298"/>
        <w:gridCol w:w="2061"/>
        <w:gridCol w:w="1121"/>
        <w:gridCol w:w="1119"/>
        <w:gridCol w:w="1954"/>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sticlărie și accesorii de laborator (cercetare)</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 Institutul de Chimie –Proiect instituțio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rPr>
              <w:t>Fibra din cupru (pentru analizatorul de elemente ELEMENTAR VARIO EL I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100 g, Pur, cod (S05 000 699). Obligatoriu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rPr>
              <w:t>Tub de suport (pentru analizatorul de elemente ELEMENTAR VARIO EL I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t>Cuarț d=65 mm, cod (S11.00-1172/4). Obligatoriu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20"/>
                <w:szCs w:val="20"/>
              </w:rPr>
              <w:t>Inel de etanșare (pentru analizatorul de elemente ELEMENTAR VARIO EL I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20"/>
                <w:szCs w:val="20"/>
              </w:rPr>
            </w:pPr>
            <w:r>
              <w:rPr>
                <w:sz w:val="20"/>
                <w:szCs w:val="20"/>
              </w:rPr>
              <w:t>4x4 mm,silicon, verde cod (S05 000 369).</w:t>
            </w:r>
          </w:p>
          <w:p>
            <w:pPr>
              <w:pStyle w:val="Normal"/>
              <w:widowControl w:val="false"/>
              <w:tabs>
                <w:tab w:val="clear" w:pos="720"/>
                <w:tab w:val="left" w:pos="177" w:leader="none"/>
              </w:tabs>
              <w:ind w:right="-78" w:hanging="0"/>
              <w:jc w:val="both"/>
              <w:rPr>
                <w:sz w:val="20"/>
                <w:szCs w:val="20"/>
              </w:rPr>
            </w:pPr>
            <w:r>
              <w:rPr>
                <w:sz w:val="20"/>
                <w:szCs w:val="20"/>
              </w:rPr>
              <w:t>Obligatoriu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Institutul de Chimie - ”Programul de stat”: 20.80009.8007.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20"/>
                <w:szCs w:val="20"/>
              </w:rPr>
              <w:t>Silicagel de puritate înaltă, dimensiunea porilor 60 Å, 70-230 mesh, 63-200 μm, pentru cromatografie pe coloană, SAFC (Silica gel high-purity grade, pore size 60 Å, 70-230 mesh, 63-200 μm, for column chromatography, SAFC) CAS: 112926-00-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20"/>
                <w:szCs w:val="20"/>
              </w:rPr>
            </w:pPr>
            <w:r>
              <w:rPr>
                <w:sz w:val="20"/>
                <w:szCs w:val="20"/>
              </w:rPr>
              <w:t>Silicagel 60 (0,063–0,2 mm) pentru cromatografie pe coloan (Silica gel 60 (0.063–0.2 mm) for column chromatography), CHEMSOLUTE</w:t>
            </w:r>
          </w:p>
          <w:p>
            <w:pPr>
              <w:pStyle w:val="Normal"/>
              <w:widowControl w:val="false"/>
              <w:tabs>
                <w:tab w:val="clear" w:pos="720"/>
                <w:tab w:val="left" w:pos="177" w:leader="none"/>
              </w:tabs>
              <w:ind w:right="-78" w:hanging="0"/>
              <w:jc w:val="both"/>
              <w:rPr>
                <w:sz w:val="20"/>
                <w:szCs w:val="20"/>
              </w:rPr>
            </w:pPr>
            <w:r>
              <w:rPr>
                <w:sz w:val="20"/>
                <w:szCs w:val="20"/>
              </w:rPr>
              <w:t>CAS: 112926-00-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entoxid de fosfor (Phosphorus pentox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20"/>
                <w:szCs w:val="20"/>
              </w:rPr>
            </w:pPr>
            <w:r>
              <w:rPr>
                <w:sz w:val="20"/>
                <w:szCs w:val="20"/>
              </w:rPr>
              <w:t>Pentoxid de fosfor, ReagentPlus®, min. 99%</w:t>
            </w:r>
          </w:p>
          <w:p>
            <w:pPr>
              <w:pStyle w:val="Normal"/>
              <w:widowControl w:val="false"/>
              <w:tabs>
                <w:tab w:val="clear" w:pos="720"/>
                <w:tab w:val="left" w:pos="177" w:leader="none"/>
              </w:tabs>
              <w:ind w:right="-78" w:hanging="0"/>
              <w:jc w:val="both"/>
              <w:rPr>
                <w:sz w:val="20"/>
                <w:szCs w:val="20"/>
              </w:rPr>
            </w:pPr>
            <w:r>
              <w:rPr>
                <w:sz w:val="20"/>
                <w:szCs w:val="20"/>
              </w:rPr>
              <w:t>CAS: 1314-56-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lorit de sodiu (Sodium chlori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20"/>
                <w:szCs w:val="20"/>
              </w:rPr>
              <w:t>Clorit de sodiu, chimic pur, min. 80% (Sodium chlorite, puriss. p.a., 80% (RT). CAS: 7758-1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2-Metil-2-butenă (2-Methyl-2-but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Metil-2-butenă, chimic pur min. 95.0% (GC-MS), (2-Methyl-2-butene, 95.0% (GC)). CAS: 513-35-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Diazald®  (Diazal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azald®, chimic pur, mi. 99% (Diazald® 99%). CAS: 80-11-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1,1,1,3,3,3-Hexafluoro- 2-propanol(1,1,1,3,3,3-Hexafluoro-2- 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3,3,3-Hexafluoro-2-propanol ≥99%. CAS: 920-66-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Trimetilacetonitril (Trimethylacetonitrile), 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imetilacetonitril, min. 98% (Trimethylacetonitrile min. 98%) CAS: 630-18-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oloane pentru extractie in faza solida (SPE) CHROMABOND SB 45 µm, 3 ml/500 mg (SPE columns CHROMABOND SB 45 µm, 3 ml/500 m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20"/>
                <w:szCs w:val="20"/>
              </w:rPr>
            </w:pPr>
            <w:r>
              <w:rPr>
                <w:sz w:val="20"/>
                <w:szCs w:val="20"/>
              </w:rPr>
              <w:t>Silicagel modificat cu grupe amine cuaternare, schimbător de anioni puternic bazic (SAX), CHROMABOND SB 45  µm,  3  ml/500  mg,  50 unități/set, (Silica gel modified with quaternary amine, strongly basic anion exchanger (SAX) CHROMABOND SB 45 µm,</w:t>
            </w:r>
          </w:p>
          <w:p>
            <w:pPr>
              <w:pStyle w:val="Normal"/>
              <w:widowControl w:val="false"/>
              <w:jc w:val="both"/>
              <w:rPr>
                <w:sz w:val="20"/>
                <w:szCs w:val="20"/>
              </w:rPr>
            </w:pPr>
            <w:r>
              <w:rPr>
                <w:sz w:val="20"/>
                <w:szCs w:val="20"/>
              </w:rPr>
              <w:t>3 ml/500 mg, 50 units/pac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Eter de petrol ("Petroleum eth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ter de petrol, interval  de fierbere: 40-65°C, (Petroleum ether, low boiling point). CAS: 8032-32-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Furtun din cauciuc pt. Vid (Rubber vacuum tubin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rtun din cauciuc pt. vid, “Pachet econom”. Diametru interior - 6 mm, diametru exterior - 16 mm, pentru tipul de furtun 8/9, buc/set – 10 m. (Rubber     vacuum tubing, “Saving package” -Øinner 6 mm, Øouter 16 mm, type for 8/9 hose, pcs/pack 10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Adaptor de admisie cu conectare la vid (Suction adapt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aptor de admisie cu conectare la vid, șlif interior si șlif exterior (NS 29/32). (Suction adapter, joint ST/NS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Alonj (unghi: 105°) cu ștuț pentru furtun (Receiver adapter, bent at 105º, with internal tube and lateral ho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onj (unghi: 105º), cu tub de picurare și ștuț lateral, șlif intrare/ieșire (NS 14/23). (Receiver adapter, bent at 105º, with  internal tube and lateral hose, joint   ST/NS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Racord de lărgire cu șlif (Reduction and Expansion adapter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cord de lărgire cu șlif, dimensiune dop NS 14/23, dimensiune gât NS 29/32. (Reduction and Expansion adapters: socket size (female) 14/23, cone size (male)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Racord de reducție cu șlif. (Reduction and Expansion adapter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cord de reducție cu șlif, dimensiune dop NS 29/32, dimensiune gât NS 14/23. (Reduction and Expansion adapters: socket size (female) 29/32, cone size (male)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Adaptor cu robinet din PTFE, cu ștuț îndoit pentru furtun. (Jointed adapter (male) with PTFE key stopcock)"</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aptor cu șlif exterior (ST/NT 14/23), cu ștuț 9 mm îndoit pentru furtun (potrivit pentru furtun cu diametrul interior de 8 mm) și robinet din PTFE. (Jointed adapter (male) with PTFE key stopcock, 9 mm hose connector for 8 mm inner diameter tubing: joint ST/NT 14/23, angled connec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Adaptor cu robinet din PTFE, cu ștuț îndoit pentru furtun. (Jointed adapter (male) with PTFE key stopcock)"</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aptor cu șlif exterior (ST/NT 29/32), cu ștuț 9 mm îndoit pentru furtun (potrivit pentru furtun cu diametrul interior de 8 mm) și robinet din PTFE. (Jointed adapter (male) with PTFE key stopcock, 9 mm hose connector for 8 mm inner diameter tubing: joint ST/NT 29/32, angled connec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âlnie de separare, conică cu robinet din PTFE, capacitatea 1000 ml. (Separatory funnel, conical with PTFE stopcock, capacity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e separare, conică cu robinet din PTFE, capacitatea 1000 ml, dop 29/32 (Separatory funnel, conical with PTFE stopcock, capacity 1000 ml, mouth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âlnie de separare, conică cu robinet din PTFE, capacitatea 250 ml. (Separatory funnel, conical with PTFE stopcock, capacity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lnie de separare, conică cu robinet din PTFE, capacitatea 250 ml, dop 29/32 (Separatory funnel, conical with PTFE stopcock, capacity 250 ml, mouth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Balon de evaporare, gură cu șlif standard, capacitatea 100 ml. (Evaporating flask standard ground mouth, capacity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lon de evaporare, gură cu șlif standard, fabricat din sticlă borosilicat de înaltă calitate; pentru utilizare cu un evaporator cu rotor; capacitatea 100 ml, șlif 29/32 (Evaporating flask standard ground mouth, manufactured with top quality 3.3 borosilicate glass; to be used in a rotary evaporator; capacity 100 ml, joint ST/NT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oloane din sticla pentru cromatografie, tip B, volum 35 ml. (Glass chromatography columns, type B, vol 3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loane cromatografice din sticlă, tip B, cu robinet coaxial din teflon, diametru x lungime – 15 x 200 mm, vol. 35 ml, șlif 14/23 (Glass chromatography columns, type B: Ø x h – 15 x 200 mm, vol. 35 ml, socket size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oloane de cromatografie din sticla, tip B, volum 125 ml. (Glass chromatography columns, type B, vol. 1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loane cromatografice din sticlă, tip B, cu robinet coaxial din teflon, diametru x lungime – 20 x 400 mm, vol. 125 ml, șlif 29/32 (Glass chromatography columns, type B: Ø x h – 20 x 400 mm, vol. 125 ml, socket size 29/32)</w:t>
            </w:r>
          </w:p>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oloane de cromatografie din sticla, tip B, volum 430 ml. (Glass chromatography columns, type B, vol. 43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loane cromatografice din sticlă, tip B, cu robinet coaxial din teflon, diametru x lungime – 30 x 600 mm, vol. 430 ml, șlif 29/32 (Glass chromatography columns, type B: Ø x h – 30 x 600 mm, vol. 430 ml, socket size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uvete din sticlă de cuarț pentru spectroscopie UV-Vis, (12,5 x 12,5 x 45 mm), 1 set (2 cuvete). (CUVETTES - “glass” - “12,5 x 12,5 x 45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vete tip “macro”, dimensiuni exterioare (L*l*h) - 12,5 x 12,5 x 45 mm, material - sticla optica (ES quartz), cu perete transparent și capac din PTFE, transparență lungimi de unda 190 – 2500 nm, parcurs optic - 10 mm, volum - 3.50 ml, lățime interna 10 mm, set - 2 bucăți (CUVETTES - “glass” - “12,5x12,5x 45 mm, cuvette type - macro, ES quartz, with clear wall &amp; PTFE cap, wavelength range 190 – 2500 nm, light path 10 mm, volume 3.50 ml, internal width 10 mm, pack quantity - 2 piece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Institutul de Chimie - ”Programul de stat”: 20.80009.7007.2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sulfuric H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ss. p.a., for determination of Hg, ACS reagent, reag. ISO, reag. Ph. Eur., 95.0- 97.0%,  CAS  number  7664-93-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Clorhidric H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ss. p.a., ACS reagent, reag. ISO, reag. Ph. Eur., fuming, ≥37%, APHA: ≤10; 30721-1L-M, CAS number 7647-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Azotic H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ss. p.a., reag. ISO, reag. Ph. Eur., for determinations with dithizone, ≥65%; 30709- 1L-M, CAS number 7697-37-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Nitrat de argint Ag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rystals, extra pure, CAS number 7761-88-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litatea    HPLC,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S number 67-64-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iclormet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litatea HPLC, ≥97.0% (GC), CAS number 110-54-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olibdat de sodiu Na2MoO4∙2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litatea HPLC, GC, and residue analysis, ≥99.9%; CAS number 75-0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oluție de feroină, (1,10-phenanthroline iron(II) sulfate) 1/40 mol/l redox indic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artrat de potasiu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În borcan de sticlă, pur pentru analiză, Identic sau asemănător cu sigma aldrich 1091930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c. 96 %, ambalat 1 L/1.8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c. 36 %, 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Reactivul NESSLER, 0,5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Reactivul Gris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Lotul 4 Institutul de Chimie - ”Programul de stat”: 20.80009.7007.2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Viale cu capace 1 cutie (100b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12 mL, (12 x 32 mm). For use with Liquid Water Autosampler (models A0321 or A0325). 2 mL clear glass screw-top vials (12 x 32 mm) with 9-mm thread and PTFE/Silicone septa caps. Echivalent cu: </w:t>
            </w:r>
            <w:hyperlink r:id="rId8">
              <w:r>
                <w:rPr>
                  <w:rStyle w:val="InternetLink"/>
                  <w:color w:val="auto"/>
                  <w:sz w:val="20"/>
                  <w:szCs w:val="20"/>
                </w:rPr>
                <w:t>http://store.picarro.com/For- Peripherals/Consumables/2- mL-Vials-and-Caps-for-Autosampler.html</w:t>
              </w:r>
            </w:hyperlink>
            <w:r>
              <w:rPr>
                <w:sz w:val="20"/>
                <w:szCs w:val="20"/>
              </w:rPr>
              <w:t xml:space="preserve"> (pentru aparatul Analizor pentru analiza izotopică a apei PICARRO L2130-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epta pentru injector PICARRO, (1 cutie = 50 b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Injection Port Septa for High Precision Vaporizer (A0211). Echivalent cu: </w:t>
            </w:r>
            <w:hyperlink r:id="rId9">
              <w:r>
                <w:rPr>
                  <w:rStyle w:val="InternetLink"/>
                  <w:color w:val="auto"/>
                  <w:sz w:val="20"/>
                  <w:szCs w:val="20"/>
                </w:rPr>
                <w:t>http://store.picarro.com/For- Peripherals/Vaporizer/Injectio n-Port-Septa.html</w:t>
              </w:r>
            </w:hyperlink>
            <w:r>
              <w:rPr>
                <w:sz w:val="20"/>
                <w:szCs w:val="20"/>
              </w:rPr>
              <w:t xml:space="preserve"> (pentru aparatul Analizor pentru analiza izotopică a apei PICARRO L2130-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 </w:t>
            </w:r>
            <w:r>
              <w:rPr/>
              <w:t xml:space="preserve"> </w:t>
            </w:r>
            <w:r>
              <w:rPr>
                <w:b/>
                <w:sz w:val="20"/>
                <w:szCs w:val="20"/>
              </w:rPr>
              <w:t>Institutul de Chimie -”Programul de stat”: 20.80009.7007.2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sulfosalic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Zinc metalic, granu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oluții tampon pentru pH=7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oluții tampon pentru pH=4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oluții tampon pentru pH=10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pă deuter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2O, min.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ga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trat de sodiu tribazic di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olibd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oluție tampon fosf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lbumina serică bov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exan,1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tandard pentru AAS Mg,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tandard pentru AAS NO3,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tandard pentru AAS NO2,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tandard pentru AAS Cl-,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alon Erlenmayer rodat</w:t>
              <w:br/>
              <w:t>cu dop de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4/29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alon cu fund rotund cu două gât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șlif 29/32, 1000mL șlif 29/32, 1000mL Echivalent cu: </w:t>
            </w:r>
            <w:r>
              <w:rPr>
                <w:sz w:val="20"/>
                <w:szCs w:val="20"/>
                <w:u w:val="single"/>
              </w:rPr>
              <w:t>https://sklep-</w:t>
            </w:r>
            <w:r>
              <w:rPr>
                <w:sz w:val="20"/>
                <w:szCs w:val="20"/>
              </w:rPr>
              <w:t xml:space="preserve"> </w:t>
            </w:r>
            <w:r>
              <w:rPr>
                <w:sz w:val="20"/>
                <w:szCs w:val="20"/>
                <w:u w:val="single"/>
              </w:rPr>
              <w:t>chemland.pl/en/szklo-</w:t>
            </w:r>
            <w:r>
              <w:rPr>
                <w:sz w:val="20"/>
                <w:szCs w:val="20"/>
              </w:rPr>
              <w:t xml:space="preserve"> </w:t>
            </w:r>
            <w:r>
              <w:rPr>
                <w:sz w:val="20"/>
                <w:szCs w:val="20"/>
                <w:u w:val="single"/>
              </w:rPr>
              <w:t>laboratoryjne/szklo-z-elementami-szlifowanymi-</w:t>
            </w:r>
            <w:r>
              <w:rPr>
                <w:sz w:val="20"/>
                <w:szCs w:val="20"/>
              </w:rPr>
              <w:t xml:space="preserve"> </w:t>
            </w:r>
            <w:r>
              <w:rPr>
                <w:sz w:val="20"/>
                <w:szCs w:val="20"/>
                <w:u w:val="single"/>
              </w:rPr>
              <w:t>ws/kolby-okraglodenne-</w:t>
            </w:r>
            <w:r>
              <w:rPr>
                <w:sz w:val="20"/>
                <w:szCs w:val="20"/>
              </w:rPr>
              <w:t xml:space="preserve"> </w:t>
            </w:r>
            <w:r>
              <w:rPr>
                <w:sz w:val="20"/>
                <w:szCs w:val="20"/>
                <w:u w:val="single"/>
              </w:rPr>
              <w:t>gr/kolby-wieloszyjne/kolby-</w:t>
            </w:r>
            <w:r>
              <w:rPr>
                <w:sz w:val="20"/>
                <w:szCs w:val="20"/>
              </w:rPr>
              <w:t xml:space="preserve"> </w:t>
            </w:r>
            <w:r>
              <w:rPr>
                <w:sz w:val="20"/>
                <w:szCs w:val="20"/>
                <w:u w:val="single"/>
              </w:rPr>
              <w:t>kuliste-dwuszyjne-</w:t>
            </w:r>
            <w:r>
              <w:rPr>
                <w:sz w:val="20"/>
                <w:szCs w:val="20"/>
              </w:rPr>
              <w:t xml:space="preserve"> </w:t>
            </w:r>
            <w:r>
              <w:rPr>
                <w:sz w:val="20"/>
                <w:szCs w:val="20"/>
                <w:u w:val="single"/>
              </w:rPr>
              <w:t>proste/kolba-kulista-2-szyje-</w:t>
            </w:r>
            <w:r>
              <w:rPr>
                <w:sz w:val="20"/>
                <w:szCs w:val="20"/>
              </w:rPr>
              <w:t xml:space="preserve"> </w:t>
            </w:r>
            <w:r>
              <w:rPr>
                <w:sz w:val="20"/>
                <w:szCs w:val="20"/>
                <w:u w:val="single"/>
              </w:rPr>
              <w:t>proste-02000ml-29-32-i-14-</w:t>
            </w:r>
            <w:r>
              <w:rPr>
                <w:sz w:val="20"/>
                <w:szCs w:val="20"/>
              </w:rPr>
              <w:t xml:space="preserve"> </w:t>
            </w:r>
            <w:r>
              <w:rPr>
                <w:sz w:val="20"/>
                <w:szCs w:val="20"/>
                <w:u w:val="single"/>
              </w:rPr>
              <w:t>23.html</w:t>
            </w:r>
            <w:r>
              <w:rPr>
                <w:sz w:val="20"/>
                <w:szCs w:val="20"/>
              </w:rPr>
              <w:t xml:space="preserve"> 08-059.202.1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6 </w:t>
            </w:r>
            <w:r>
              <w:rPr/>
              <w:t xml:space="preserve"> </w:t>
            </w:r>
            <w:r>
              <w:rPr>
                <w:b/>
                <w:sz w:val="20"/>
                <w:szCs w:val="20"/>
              </w:rPr>
              <w:t>Institutul de Chimie - ”Programul de stat”: 20.80009.5007.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9,5%. Echivalent cu: Sigma-Aldrich, 3220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ezitil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9,5%. Echivalent cu: Merck, M72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 HPLC, min. 99,9% DANIDA CHEM.ro</w:t>
              <w:br/>
            </w:r>
            <w:r>
              <w:rPr>
                <w:sz w:val="20"/>
                <w:szCs w:val="20"/>
                <w:u w:val="single"/>
              </w:rPr>
              <w:t>Alcool izopropilic 99,9% 1</w:t>
            </w:r>
            <w:r>
              <w:rPr>
                <w:sz w:val="20"/>
                <w:szCs w:val="20"/>
              </w:rPr>
              <w:t xml:space="preserve"> </w:t>
            </w:r>
            <w:r>
              <w:rPr>
                <w:sz w:val="20"/>
                <w:szCs w:val="20"/>
                <w:u w:val="single"/>
              </w:rPr>
              <w:t>litru cu dop protectie copi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Ph.Eur., ≥99,7%. Echivalent cu:  Merck, 32212-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N,N-Di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9%. Echivalent cu:  Sigma- Aldrich, 186317-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imetilsulfox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9%. Echivalent cu: Alfa Aesa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Etil acet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99,5%. Echivalent cu:  Sigma - Aldrich, 319902-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99,5%. Echivalent cu: Sigma- Aldrich, 208752-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4-Dio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hidru, mi.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N,N-Dim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uitable for HPLC,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is(trifluoroacetoxi)io do]benzen (PIF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7,%, 232130-10G.</w:t>
              <w:br/>
              <w:t>Echivalent cu: Sigma-Aldric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orură de calc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hidru, granular,  ≤7.0 mm,</w:t>
              <w:br/>
              <w:t>≥93.0%,  C1016-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fenilboron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um, ≥95,0%, 78181-10G.</w:t>
              <w:br/>
              <w:t>Echivalent cu: Sigma-Aldric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Nitr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min. 98,0%. Echivalent cu: Merck, A7455-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ulf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min. 99,0%, anhydrous, granular. Echivalent cu:  Sigma- Alrdich, 238597-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Io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t;99,5%, crystalline. Echivalent cu: Merck, ACS reag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rietilfosf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t;98%. Echivalent cu: Merck, pentru sinteze, 80054905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ulfat de fier(II) hep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gt;99%. Echivalent cu: Merck, F8263-1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ulfat de cupru (II)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SO reagent &gt;98%. Echivalent cu: Sigma-Aldrich 209198-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4-Metoxicarbonl fenil bor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5%. Echivalent cu: Sigma-Aldrich 594539-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etrakis(trifenil- fosfin)palladium(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9,%, Sigma-Aldrich 216666-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lindru pentru</w:t>
              <w:br/>
              <w:t>măsură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ul 5.0 mL, BRAND ® SILBER BRAND ETERNA, Z324140-2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lindru gradu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lasa B, vol.10 mL, cu bază de plastic.Echivalent cu: Aldrich®, Z740832-6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lin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lum 10 mL, precizie 0,1 mL, Z131016-1EA Nalgene® graduated cylinder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7 </w:t>
            </w:r>
            <w:r>
              <w:rPr/>
              <w:t xml:space="preserve"> </w:t>
            </w:r>
            <w:r>
              <w:rPr>
                <w:b/>
                <w:sz w:val="20"/>
                <w:szCs w:val="20"/>
              </w:rPr>
              <w:t>Institutul de Chimie -”Programul de stat”: 20.80009.5007.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icarbonat de co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80% in H2O Echivalent cu: Sigma-Aldrich C751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etilhex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6%, Echivalent cu: Sigma-Aldrich E2910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clohex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7%, Echivalent cu: Sigma-Aldrich 10846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Izocianat de clorosulfon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8%, Echivalent cu: Sigma-Aldrich 31743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nhidridă male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9.0%, Echivalent cu: Sigma-Aldrich 632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Izobutir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cat, min. 98%, Echivalent cu: Sigma-Aldrich 5382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etilbutiraldeh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2%, Echivalent cu: Sigma-Aldrich 11009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metilpent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8%, Echivalent cu: Sigma-Aldrich 25856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cloprop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7% Echivalent cu: Sigma-Aldrich 2722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Bromometil)-naftalină, 5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6% Echivalent cu: Sigma-Aldrich 14367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clopent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5% Echivalent cu: Sigma-Aldrich 5260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3,3-dimetoxipropionat de me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7%, Echivalent cu: Sigma-Aldrich 28832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Flacon –V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4,0 ml - 14,75x45 mm cu capac filetat - N13. Echivalent cu: ISOLAB, German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oloane cromatografi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l DURAN®, Lenz - cu mufa NS 29/32, 430ML, Int. diam. 30 mm, lungime 6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8 </w:t>
            </w:r>
            <w:r>
              <w:rPr/>
              <w:t xml:space="preserve"> </w:t>
            </w:r>
            <w:r>
              <w:rPr>
                <w:b/>
                <w:sz w:val="20"/>
                <w:szCs w:val="20"/>
              </w:rPr>
              <w:t>Institutul de Chimie -”Programul de stat”: 20.80009.5007.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Eter de petroleu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SO, nafta tratată cu hidrogen cu punct de fierbere scăzut, bp≥ 90% 40-60 °C (≥ 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ilicagel pentru cromatografie pe coloa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ltra pur, 40-60 micrometri, 60 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Amino-5 bromobenz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98% Echivalent cu: VWR APOSOR16893-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5%, Echivalent cu: FPS “Cheton group” SR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9 </w:t>
            </w:r>
            <w:r>
              <w:rPr/>
              <w:t xml:space="preserve"> </w:t>
            </w:r>
            <w:r>
              <w:rPr>
                <w:b/>
                <w:bCs/>
                <w:iCs/>
                <w:sz w:val="20"/>
                <w:szCs w:val="20"/>
              </w:rPr>
              <w:t>Institutul de Chimie - ”Programul de stat”: 20.80009.5007.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metil sulfoxid-d6. 99,9 atomi % 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w:t>
            </w:r>
            <w:r>
              <w:rPr>
                <w:sz w:val="20"/>
                <w:szCs w:val="20"/>
              </w:rPr>
              <w:t>99.9%, 99.9 atomi % D, Echivalent cu: Sigma-Aldrich 15187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0 </w:t>
            </w:r>
            <w:r>
              <w:rPr/>
              <w:t xml:space="preserve"> </w:t>
            </w:r>
            <w:r>
              <w:rPr>
                <w:b/>
                <w:bCs/>
                <w:iCs/>
                <w:sz w:val="20"/>
                <w:szCs w:val="20"/>
              </w:rPr>
              <w:t>Institutul de Chimie - ”Programul de stat”: 20.80009.5007.2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eroxidaz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roxidază din hrean, liofilizat, pulbere, 150 U/mg, Sigma-Aldrich (Peroxidase from horseradish, lyophilized, powder, 150 U/m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5% anhidru, pur pentru analiza, alcool absolute, nedenaturat, pur.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pa deioniza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nsitatea vaporilor &lt;1 (vs aer) Nivelul de calitate- 200, presiunea atmosferica-3 mmHg, Forma- lichida,Calitatea – deionizata, indicele de refractie - n20/D 1.34 (lit.), valoarea pH-ului 6.0-8.0 (25 °C), conductivitatea - ≤4.3 μS/cm, Densitatea - 1.000 g/mL la 3.98 °C (lit.). Ambalat in recipient din PP a cite un litru fiec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Quercitina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mula empirica - C15H10O7 xH2O si masa moleculara-302.24. Substanta solida sub forma de pudra sau cristale de puritatea inalta (≥95%), culoare galben slab până la galben și galben-verde, solubilitate scazuta in apa (14.9%). Ambalat in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atehina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inonim (+)-Cyanidol-3, (2R,3S)-2-(3,4-Dihydroxyphenyl)-3,4- dihydro-1(2H)-benzopyran- 3,5,7-triol, Formula empirica- C15H14O6 · xH2O si masa moleculara- 290.27.</w:t>
              <w:br/>
              <w:t>Substanta solida sub forma de pudra (baza anhidra) de puritatea inalta (≥96.0%) de culoare galben cu solubilitatea de 50 mg/ml in etanol. Ambalat in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PPH sau 2,2-Diphenyl-1- picrylhydrazyl, radical libe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mula empirica - C18H12N5O6 si masa moleculara- 394.32.Substanta solida sub forma de pudra de culoare violet inchis cu solubilitatea de 500 mg/ml, continutul de carbon de 51.5 -58.1 %, continutul de azot de 15.8 -18.8 %.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1 </w:t>
            </w:r>
            <w:r>
              <w:rPr/>
              <w:t xml:space="preserve"> </w:t>
            </w:r>
            <w:r>
              <w:rPr>
                <w:b/>
                <w:bCs/>
                <w:iCs/>
                <w:sz w:val="20"/>
                <w:szCs w:val="20"/>
              </w:rPr>
              <w:t>Institutul de Chimie - ”Programul de stat”: 20.80009.5007.2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itril anhi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99.8%, lichid. Echivalent cu: Sigma-Aldrich, 271004-2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imetilsulfox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EMPLURA, Puritate ≥99%,</w:t>
              <w:br/>
              <w:t>lichid. Echivalent cu: Sigma- Aldrich, 1167431000-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zotat de magneziu hexahidrat, Mg(NO3)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99%, solid. Echivalent cu: Sigma- Aldrich,237175-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orură de magneziu hexahidrat, MgCl2 ∙ 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99%, solid. Echivalent cu: Sigma- Aldrich,M9272-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Nitro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99%, lichid. Echivalent cu: Sigma-Aldrich, N10950-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6-diacetilpirid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98%, solid. Echivalent cu: Sigma- Aldrich, D8801-2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orură de 2,6- Piridindicarbon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97%, solid. Echivalent cu: Sigma- Aldrich,142875-2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im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itate ≥99%, lichid. Echivalent cu: Sigma-Aldrich, 82227525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erie pentru vesela chim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 1.7025 in. x .8915 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erie pentru vesela chim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 L 1 3/8 in. × 4 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ănuși de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nitril, grosimea 0,06 mm, mă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ipete Pasteur 3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Plastic, nesterile, 3 ml, 5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icropipetă (10-100μ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terial Plastic, Volumul (10-100μ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uve UV-vis l=1 cm din cuarț</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Material cuarț, Dimensiuni 45 mm × 12.5 mm × 12.5 mm, Volum 3.5 mL, grosimea 10 mm. Echivalent cu : Sigma-Aldrich Z626902-1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2 </w:t>
            </w:r>
            <w:r>
              <w:rPr/>
              <w:t xml:space="preserve"> </w:t>
            </w:r>
            <w:r>
              <w:rPr>
                <w:b/>
                <w:bCs/>
                <w:iCs/>
                <w:sz w:val="20"/>
                <w:szCs w:val="20"/>
              </w:rPr>
              <w:t>Institutul de Fizică Aplicată - Programul de Stat 20.80009.5007.1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Imidazo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midazole, for synthesi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3,6-Di-2-pyridyl-1,2,4,5-tetr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6-Di-2-pyridyl-1,2,4,5-tetrazine, purit.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Tetra-2-pyridinylpyr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etra-2-pyridinylpyrazine, purit.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4,4′-Ethylenedianil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4,4′-Ethylenedianiline, tehnic, purit. &g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etonitri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etonitrile, puritatea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Eth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Ethanol, puritatea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a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rosime 0,17/0,18 mm, greutate spec. 74g/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3 </w:t>
            </w:r>
            <w:r>
              <w:rPr/>
              <w:t xml:space="preserve"> </w:t>
            </w:r>
            <w:r>
              <w:rPr>
                <w:b/>
                <w:bCs/>
                <w:iCs/>
                <w:sz w:val="20"/>
                <w:szCs w:val="20"/>
              </w:rPr>
              <w:t>Institutul de Fizică Aplicată -Programul de Stat 20.80009.5007.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orura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pur, ambalaj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ta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forma joasa, 2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forma joasa,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forma joasa,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forma înaltă,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ceramic,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ceramic, 2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8x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7x3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9x3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Iso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pur chimic,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aceticglac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min. 99%,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pur chimic,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min. 95%,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area Glauber Na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 xml:space="preserve"> </w:t>
            </w:r>
            <w:r>
              <w:rPr>
                <w:sz w:val="20"/>
                <w:szCs w:val="20"/>
              </w:rPr>
              <w:t>Puritatea tehnică, ambalaj sac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orura de calciu CaCl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 xml:space="preserve"> </w:t>
            </w:r>
            <w:r>
              <w:rPr>
                <w:sz w:val="20"/>
                <w:szCs w:val="20"/>
              </w:rPr>
              <w:t>Puritatea tehnică, ambalaj sac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4 </w:t>
            </w:r>
            <w:r>
              <w:rPr/>
              <w:t xml:space="preserve"> </w:t>
            </w:r>
            <w:r>
              <w:rPr>
                <w:b/>
                <w:bCs/>
                <w:iCs/>
                <w:sz w:val="20"/>
                <w:szCs w:val="20"/>
              </w:rPr>
              <w:t>Institutul de Fizică Aplicată – Programul de Stat 20.80009.50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lcool metilic/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ritatea 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5 </w:t>
            </w:r>
            <w:r>
              <w:rPr/>
              <w:t xml:space="preserve"> </w:t>
            </w:r>
            <w:r>
              <w:rPr>
                <w:b/>
                <w:bCs/>
                <w:iCs/>
                <w:sz w:val="20"/>
                <w:szCs w:val="20"/>
              </w:rPr>
              <w:t>Institutul de Fizică Aplicată – Programul de Stat 20.80009.5007.1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odium hydrogen carbonate (NaHC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dium hydrogen carbonate (NaHCO3), for analysis - puritatea min.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potassium hydrogen phosphate trihydrate (K2HPO4·3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potassium hydrogen phosphate trihydrate (K2HPO4·3H2O), puritatea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agnesium chloride hexahydrate (MgCl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nesium chloride hexahydrate (MgCl2·6H2O) puritatea min.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lcium chloride (CaCl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cium chloride (CaCl2) puritatea min. 95,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odium sulfate (Na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dium sulfate (Na2SO4) puritatea  min.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ris-hydroxymethyl aminomethane  ((HOCH2)3CNH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ris-hydroxymethyl aminomethane ((HOCH2)3CNH2) puritatea min.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cool etilic - puritatea min. 96% sol. Cuta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petă automată monocanal, volum variabil 1-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tă automată monocanal, volum variabil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Vîrfuri pentru pipeta automata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îrfuri pentru pipeta automata (1 set = 5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leste pentru stat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ste pentru stativ, corp rotativ cu 2 gheare izolate PVC, reglabile 5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be de oțel AISI 316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be de oțel AISI 316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oţel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ă/foaie din oţel 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oţe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ă/foaie din oţel 4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oţel AISI 3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ă/foaie din oţel AISI 30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aliaj titan VT/O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ă/foaie din aliaj titan VT/O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PTFE (fluoroplas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ă/foaie PTFE (fluoroplas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liaj de lip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liaj de lip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îrtie abrazivă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abrazivă hidrorezistenta 230x280 mm, granulatie 400, 600 – cate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îrtie abrazivă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îrtie abrazivă hidrorezistenta 230x280 mm, granulatie 1500, 2000, 2500, 3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moni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tie de amoniac conc. 25%, pur p/u analiza, dupa GOST 3760-79,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ticla lich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icla sodica lichida cu continutul de SiO2 23-36%, dupa GOST 138078-81,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Oxid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xid de zinc, pur p/u analiza sau pur (ZnO ≥ 99%) dupa GOST 10262-73,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ulbere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lbere de zinc cu cuntinutul de zinc 95-96%, (clas A, marca PTs1-PTs4 (mesh&gt;100 (dimens. &lt;0.15 mm)) dupa GOST 12601-76,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ulfat de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lfat de cupru pentahidrat, pur p/u analiza dupa GOST 4165-78,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exacianoferat (II)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exacianoferat (II) de potasiu trihidrat (K4[Fe(CN)6]*3H2O), pur p/u analiza (99%), dupa GOST 4207-75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an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nin (acid tanic) p/u uz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id clorhidric 35-38%, pur pentru analiza dupa GOST 3118-77,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eziv epoxid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eziv epoxidic bicomponent (transparent) universal (metale, materiale plastice, porțelan, sticlă, lemn, ceramica) cu rezistenta solutii agresive si termica (4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Unsoare de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soare de vid de uz general in laborator pe baza de hidrocarburi (tip Ramzai), 150 g. Cantitatea: un tub de 100-2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a magnetica de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a magnetica de agitare cu invelis din PTFE pentru agitatoare magnetice, lungimea 10 mm, diametru 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a magnetic de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ra magnetica de agitare cu invelis din PTFE pentru agitatoare magnetice, lungimea 20 mm, diametru 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euzet de porț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euzet de porțelan: înălţime 37-39 mm, diametru 29-31 mm, DIN 12904. Cantitatea: 1 un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euzet de porț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euzet de porțelan: înălţime 48-50 mm, diametru 39-41 mm, DIN 12904. Cantitatea: 1 un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obinet de vid pentru exsic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din sticla cu con 19/23 pentru exsi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istali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istalizator cu cioc (tip ChKTs sau din sticla borosilicata): volum 250-300 mL, diametru 90-1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rtune silicon din silicon cu duritatea 45A cu resistenta chimica si resistanta termica inalta (-60…+170C). Lungime 1 m. Diametre interne/externe: 4/7, 5/8, 6/10, 7/11, 8/12 mm. Cantitatea: 1 m de fiecare diame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urtun pentru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rtune de vid din cauciuc natural. Lungimea 1 m; diametru intern 6 si 8 mm; grosimea peretelui 5 mm. Cantitatea: 1 m de fiecare diame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ava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vi din polietilen sau polipropilen cu marimi aproximativ 30 cm x 50 cm x 1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pentru uz laborator general, în ro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ârtie de filtru rotunda de tip FS (banda alba), diametru 18 cm --1 pachete de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ănuș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nusi de examinare din nitril cu rezistenta chimica, marimea M, --1 cutie de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nda adeziva de ambal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adeziva de ambalare transparent, latimea 50-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nda isolan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isolanta din PVC, latimea 19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nda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a PTFE pentru tevi gaz, grosime 0.1 mm, latime 12 mm, lungime 10 m, culoare alb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atula din port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tula din portelan №2 (150 x 30 mm) dupa GOST 9147-80, sau equ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atula din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tula din polistiren un capat in forma de lingurita si altul - plat. Lungimea 1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atula din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tula din polistiren un capat in forma de lingurita si altul - plat. Lungimea 1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plastic 0.25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din HDPE cu capac GL 63, volum 250 mL, inaltimea 14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plastic 0.5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din HDPE cu capac GL 63, volum 500 mL, inaltimea 17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1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din sticla borosilicata p/u substante uscate cu capac GL 40, volum 125 mL, iniltimea 109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din sticla borosilicata p/u substante uscate cu capac GL 60, volum 250 mL, iniltimea 13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5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din sticla borosilicata p/u substante uscate cu capac GL 60, volum 500 mL, iniltimea 17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lacon din sticla borosilicata p/u substante lichide cu capac GL 45, volum 1000 mL, inaltimea 22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tativ Buns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tiv Bunsen ShL-1 cu baza dreptunghiulara. Set preferabil: clema de prindere cu 2 degete (fara mufa de fixare) si doua cleme de prindere cu 3 degete (fara mufa de fixare), 3 mufe de fix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ufa p/u stat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ufa din inox sau fonta cromata p/u prindere stati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rzator Buns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rzator (bec) Bunsen utilizat cu gazele naturale, echipat cu regulator de gaz si aer, inel reglabil al flaca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utelie de gaz</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telie cu gaz natural (amestec de gaze propan / n-butan / izobutan e posibil), tip filetat, greutate gaz 200-3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rzator gaz</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rzator gaz cu conexiune de tip filet, lungimea 17-2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aptor de primi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aptor de primire din sticla borosilicata (p/u distilare), drept, cu tub lateral, slif soclu NS 14/23, slif con NS 14/23 (DIN 12594). --1 buc. La momentul ofertei trebuie furnizată o fotografie a produsului ofer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aptor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aptor drept din sticla (de preferinta din borosilicata), prevazut cu robinet din PTFE, slif soclu NS 14/23, slif con NS 14/23 (DIN 12594). --1 buc. La momentul ofertei trebuie furnizată o fotografie a produsului ofer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obinet sticla/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e sticla cu robinet din PTFE, cu o singura cale, diametru exterior 7-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ub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b din PTFE cu diametru interior 8 mm, grosimea peretuluil 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t 75° cu slifuri 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t din sticla cu unghi 75°, doua slifuri con 14/23 (I75°2K-14/23-14/23 TS, dupa GOST 25336-82, sau equ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t 75° cu slifuri con/socl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t din sticla cu unghi 75°, slif con 14/23 si slif soclu 14/23 (I75°2KM-14/23-14/23 TS, GOST 25336-82, sau equ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t 105° cu slif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t din sticla cu unghi 105°, slif con 14/23 si slif soclu 14/23 (I105°2KM-14/23-14/23 TS, dupa GOST 25336-82, sau equ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p de picu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p de picurare cu slifuri 14/23 si tub lateral (unghiul 60°). KO-14/23-60 dupa GOST 25336-82, sau echivalent. Cap de picurare drept (fara tub) cu slifuri con 14/23 poate fi de asemenea accept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lnie din sticla cu coada scurta, diametru 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ixanal pH 1.6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xanal pH 1.65 (tetraoxalat de potasiu dihidr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ixanal pH 4.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xanal pH 4.01 (potasiu hidrogen ftal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xanal pH 6.8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xanal pH 6.86 (КН2РО4 + Na2HPO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xanal pH 9.1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xanal pH 9.18 (tetraborat de sodiu decahidr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6 </w:t>
            </w:r>
            <w:r>
              <w:rPr/>
              <w:t xml:space="preserve"> </w:t>
            </w:r>
            <w:r>
              <w:rPr>
                <w:b/>
                <w:bCs/>
                <w:iCs/>
                <w:sz w:val="20"/>
                <w:szCs w:val="20"/>
              </w:rPr>
              <w:t>Institutul de Fizică Aplicată – Programul de Stat 20.80009.5007.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9805-84, Calitate superioară, puritate ≥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odium borohydride NaBH4 (25g/unit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dium borohydride NaBH4, pulbere, puritat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7 </w:t>
            </w:r>
            <w:r>
              <w:rPr/>
              <w:t xml:space="preserve"> </w:t>
            </w:r>
            <w:r>
              <w:rPr>
                <w:b/>
                <w:bCs/>
                <w:iCs/>
                <w:sz w:val="20"/>
                <w:szCs w:val="20"/>
              </w:rPr>
              <w:t>Institutul de Fizică Aplicată – Programul Bilateral 22.80013.5007.5B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Ulei de vacuum (li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pentru pompe de vid BM 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8 </w:t>
            </w:r>
            <w:r>
              <w:rPr/>
              <w:t xml:space="preserve"> </w:t>
            </w:r>
            <w:r>
              <w:rPr>
                <w:b/>
                <w:bCs/>
                <w:iCs/>
                <w:sz w:val="20"/>
                <w:szCs w:val="20"/>
              </w:rPr>
              <w:t>Institutul de Fizică Aplicată - Programul Bilateral 22.80013.5007.6B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o-Toluic sinonims o-methyibenzoiate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36404-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4-Aminobenzo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9878-100G Synonima: PABA, Vitamin Bx, Vitamin H1, 4-Aminobenzoic aci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Thenoyltrifluoroacet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ynonima : 4,4,4-Trifluoro-1-(2-thienyl)-1,3-butanedione, TTA (extractant), TTB, TTF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3-Diphenyl-1,3-propanedi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33454-25G, DB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Malon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792535-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olu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2249-1L puriss. p.a., ACS reagent, reag. ISO, reag. Ph. Eur., ≥99.7%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e puris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2201-1L p.a., ACS reagent, reag. ISO, reag. Ph. Eur., ≥99.5% (G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azotic H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idul azotic HNO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an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ie de tantal cu grosimea 0.3 mm, S = 1000 c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et de pinc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et de pincete (cu vârf ascuțit, pentru uz general, vârf lat, drept, pentru lucrul cu materiale plate, vârff încovoiat, vârf fin, drep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ește de fi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lește de fi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ârtie indicatoare p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ârtie indicatoare p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ilius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ilius 199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1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ilius 1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2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ilius 2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har Berzilius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lnie de filtrare cu porozitate 40-50mk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lnie de filtrare cu porozitate 40-50mk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9 Cercetare USM – A Trofi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ymetErma III DIFF (500ml)/Bak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ymetErma III DIFF (500m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luent ERMA20l/Bak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luent ERMA20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eparină (5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eparină (5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clean (5L)/Bak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clean (5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entru determinarea Triiodtironinei AccuBind ELISA Microwell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entru determinarea Triiodtironinei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entru determinarea Tiroxinei AccuBind  ELISA Microwell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entru determinarea Tiroxinei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entru determinarea Insulinei AccuBind ELISA Microwell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entru determinarea Insulinei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entru determinarea Cortizolului AccuBind ELISA Microwell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entru determinarea Cortizolului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este pentru glucometru ON Call Pl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ste pentru glucometru ON Call P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este pentru urină Medi-Test Combi 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ste pentru urină Medi-Test Combi 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PPH-2,2-difenil-1-picrihidraz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PPH-2,2-difenil-1-picrihidrazi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BTS-2,2-azino-bis(3 etilbenzotiazoline-6-sulf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BTS-2,2-azino-bis(3 etilbenzotiazoline-6-sulfonic aci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20 Cercetare USM - Gule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Pyridinecarboxaldehy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Amino-4,6-dimethylpyrim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Amino-4,6-dimethoxypyrim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1 </w:t>
            </w:r>
            <w:r>
              <w:rPr/>
              <w:t xml:space="preserve"> </w:t>
            </w:r>
            <w:r>
              <w:rPr>
                <w:b/>
                <w:bCs/>
                <w:iCs/>
                <w:sz w:val="20"/>
                <w:szCs w:val="20"/>
              </w:rPr>
              <w:t>Institutul de Zoologie – Programul de Stat 20.80009.7007.1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id formic, 85%, ambalaj de un l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id formic, min. 85%, ambalaj de un l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id oxalic p., 99.77%,ambalat un k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id oxalic p., min. 99.77%,ambalat u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id citric, alimentar&gt;99,5%,ambalat un k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id citric, alimentar&gt;99,5%,ambalat u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Glicerina, fa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licerina, far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Formalina(k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rmalina(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Peps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ps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Metilen albas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tilen albas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Histanol 1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stanol 100, ambalaj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Histanol 1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stanol 100, ambalaj 10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Compresor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mpreso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Foarfece 1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oarfece 1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isturiu drep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isturiu drep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Manusi n/s latex f/talc pu examinare, XL, 100 b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nusi n/s latex f/talc pu examinare, XL,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Thermo ScientificTM Phire Animal Tissue Direct PCR Kit (without sampling tools), 500 reacții Model:F140W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hermo ScientificTM Phire Animal Tissue Direct PCR Kit (without sampling tools), 500 reacții Model:F140W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DreamTaqTM\Hot Start Green DNA Polymerase, 200 units (set) Model:EP17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reamTaqTM\Hot Start Green DNA Polymerase, 200 units (set) Model:EP17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3053-Microtub Eppendorf 1.5ml, 10x40mm, capac plat atasat, PP, amb. 10000 b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3053-Microtub Eppendorf 1.5ml, 10x40mm, capac plat atasat, PP, amb. 100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7334-Manusi nitril, nitrylex®, fara talc, texturate, negre, 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7334-Manusi nitril, nitrylex®, fara talc, texturate, negre,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8063-Virfuri pipeta, tip Gilson, vol. 0-200 ul, PP, amb. 1000 buc, cut. 25000 buc. I.DZK</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8063-Virfuri pipeta, tip Gilson, vol. 0-200 ul, PP, amb. 1000 buc, cut. 25000 buc. I.DZ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3047-Microtub Eppendorf 0.2 ml, capac plat atasat, DNase/Rnase/Pyrogenic-free, PP, Z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3047-Microtub Eppendorf 0.2 ml, capac plat atasat, DNase/Rnase/Pyrogenic-free, PP, Z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8053-Virfuri pipeta, tip Eppendorf-Gilson, vol. 100-1000 ul, PP, amb. 1000 buc, cut. 100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8053-Virfuri pipeta, tip Eppendorf-Gilson, vol. 100-1000 ul, PP, amb. 1000 buc, cut. 10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9062-Cutie Petri, 90mm, PS, cu 3 guri ventilare, steril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9062-Cutie Petri, 90mm, PS, cu 3 guri ventilare, steri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30025-Ansa microbiologica, vol. 10μl, PS, sterila, amb. 20 buc, cut. 4000 buc. Dzk</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0025-Ansa microbiologica, vol. 10μl, PS, sterila, amb. 20 buc, cut. 4000 buc. Dz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5411-Cutie Petri din sticla neutra, 100mmx20mm, sticla borosilica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5411-Cutie Petri din sticla neutra, 100mmx20mm, sticla borosilicat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2 </w:t>
            </w:r>
            <w:r>
              <w:rPr/>
              <w:t xml:space="preserve"> </w:t>
            </w:r>
            <w:r>
              <w:rPr>
                <w:b/>
                <w:bCs/>
                <w:iCs/>
                <w:sz w:val="20"/>
                <w:szCs w:val="20"/>
              </w:rPr>
              <w:t>Institutul de Zoologie – Programul de Stat 20.80009.7007.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Standarde chimice pentru investigalii analitice chimice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andarde chimice pentru investigalii analitice chimice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id azotic superpur for inorganic trace analysi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id azotic superpur for inorganic trace analysis, flacoane 5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pentru analiză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3 </w:t>
            </w:r>
            <w:r>
              <w:rPr/>
              <w:t xml:space="preserve"> </w:t>
            </w:r>
            <w:r>
              <w:rPr>
                <w:b/>
                <w:bCs/>
                <w:iCs/>
                <w:sz w:val="20"/>
                <w:szCs w:val="20"/>
              </w:rPr>
              <w:t>Institutul de Zoologie – Programul de Stat 20.80009.7007.0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Procurarea dezinfectanţilor, conservanţilor, alco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curarea dezinfectanţilor, conservanţilor, alcoo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Prime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imer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lbumină serică bovi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lbum ină serică bovin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Kit de extragere a ADN-ului de me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it de extragere a ADN-ului de medi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Enzimă de restricţie Bsh 12361 (BstUI) (10U/u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Enzimă de restricţie Bsh 12361 (BstUI) (10U/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Enzimă de restricţie Pagi (BspHI) (10 U/(u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Enzimă de restricţie Pagi (BspHI) (10 U/(u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Tuburi de 0,2 ml pentru PCR (500 unit. în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ri de 0,2 ml pentru PCR (500 unit. în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Vârfuri de unică folosinţă perttru pipete automate, 0,5-10 |il, 2-200 (îl, 00-1000 ]ul DNAse/RNA 7 cutii x 96 b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rfuri de unică folosinţă perttru pipete automate, 0,5-10 |il, 2-200 (îl, 00-1000 ]ul DNAse/RNA 7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Vârfuri de unică folosinţă pentru pipete automate, 100-1000 p,l, DNAse/RNAse free5 cutii x 96 b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rfuri de unică folosinţă pentru pipete automate, 100-1000 p,l, DNAse/RNAse free5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Desicato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sicator de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PCR master m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CR master mi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Tuburi Eppendorf DNAse/ RNAse free, 1,5 ml, standar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ri Eppendorf DNAse/ RNAse free, 1,5 ml, standar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Pipetă automată 2-20 p.L Kit de extragere a AD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ipetă automată 2-20 p.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Kit de extragere a AD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Kit de extragere a AD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Lampă bactericidă UV + carca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Lampă bactericidă UV + carca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4 </w:t>
            </w:r>
            <w:r>
              <w:rPr/>
              <w:t xml:space="preserve"> </w:t>
            </w:r>
            <w:r>
              <w:rPr>
                <w:b/>
                <w:bCs/>
                <w:iCs/>
                <w:sz w:val="20"/>
                <w:szCs w:val="20"/>
              </w:rPr>
              <w:t>Institutul de Genetică, Fiziologie și Protecție a Plantelor – Programul de Stat 20.80009.7007.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utii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iclă neutră, microbiologie, CM 100 mm x  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icropipeta automată 100-1000µL, cu vîrfuri 1000 buc  inclu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increm. 1µL, Accur. 0.6 to 1%, Precision 0.2 to 0.6% , cu vîrfuri 1000 buc inclu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icropipeta automată 1000-5000µL, cu vîrfuri 200 buc  inclus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increm. 0,01 ml, Exactitatea 0.6 -1%, Precizia 0.2 - 0.6%, cu vîrfuri 200 buc inclu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olbe conice din sticlă termorezis. 100 ml cu  gât diametr 29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bCs/>
                <w:sz w:val="20"/>
                <w:szCs w:val="20"/>
              </w:rPr>
              <w:t xml:space="preserve"> </w:t>
            </w:r>
            <w:r>
              <w:rPr>
                <w:sz w:val="20"/>
                <w:szCs w:val="20"/>
              </w:rPr>
              <w:t>din</w:t>
            </w:r>
            <w:r>
              <w:rPr>
                <w:b/>
                <w:bCs/>
                <w:sz w:val="20"/>
                <w:szCs w:val="20"/>
              </w:rPr>
              <w:t xml:space="preserve"> </w:t>
            </w:r>
            <w:r>
              <w:rPr>
                <w:sz w:val="20"/>
                <w:szCs w:val="20"/>
              </w:rPr>
              <w:t xml:space="preserve"> sticlă termorezistente,  gât diametru 29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iperta automată cu volum ajustabil,  1000-5000µ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Vârfuri pipetă 5 ml, 1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arfuri pentru Piperta automată cu volum ajustabil, volum maxim 5 ml, Nesterile, Autoclavabile, din polipropilen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Ependorff  2 ml, set 1000 bu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uburi Eppendorf nesterile, din polipropilenă, volum 2 ml, conice,  rezistente la centrifugare până la 14000 r.p.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Lampă bacteric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imensiuni 916 X 31 X 50 mm , putere 30 W , soclu G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puriss. p.a., reag. ISO, reag. Ph. Eur.,ambal.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sulfuric co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puriss. p.a., reag. ISO, reag. Ph. Eur., 98%, ambal.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puriss. p.a., reag. ISO, reag. Ph. Eur.,ambal. 5,0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puriss. p.a., reag. ISO, reag. Ph. Eur., ambal.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archeri molecular pentru DSN-electroforez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rcheri molecular pentru DSN-electroforeza, pre-colorate, Mw 10-170 kD, 1set = 2 x250 μL, ACS reag. ISO, reag. Ph. E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CS reagent, puriss. p.a., reag. ISO, reag. Ph. Eur., min. 99%, ambal.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anit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În ambalaj original, marcat şi etichetat de producător, cu indicarea optiunii </w:t>
            </w:r>
            <w:r>
              <w:rPr>
                <w:i/>
                <w:iCs/>
                <w:sz w:val="20"/>
                <w:szCs w:val="20"/>
              </w:rPr>
              <w:t>potrivit pentru cultura de celule la plante  in vitro</w:t>
            </w:r>
            <w:r>
              <w:rPr>
                <w:sz w:val="20"/>
                <w:szCs w:val="20"/>
              </w:rPr>
              <w:t>, puritatea  ≥98% (GC). Sub formă de pulbere. Manitol, Formula- C6H14O6, Nivel de calitate 2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L prol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În ambalaj original, marcat şi etichetat de producător. Sub forma de pulbere. Cu indicarea potrivit pentru cultura de celule </w:t>
            </w:r>
            <w:r>
              <w:rPr>
                <w:i/>
                <w:iCs/>
                <w:sz w:val="20"/>
                <w:szCs w:val="20"/>
              </w:rPr>
              <w:t>in vit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Nitro  blue tretazolium cloride (NTB)</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În ambalaj original, marcat şi etichetat de producător. Sub forma de cristale. Cu indicarea pentru reacții colorimetrice în procesele  de oxido-reducere. Formula: C40H32Cl2N8O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Evans Blue colorant conținut ≥75 %</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În ambalaj original, marcat şi etichetat de producător </w:t>
            </w:r>
            <w:r>
              <w:rPr>
                <w:i/>
                <w:iCs/>
                <w:sz w:val="20"/>
                <w:szCs w:val="20"/>
              </w:rPr>
              <w:t>Pentru teste histologice și citologice,</w:t>
            </w:r>
            <w:r>
              <w:rPr>
                <w:sz w:val="20"/>
                <w:szCs w:val="20"/>
              </w:rPr>
              <w:t xml:space="preserve"> sub formă de pulb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5 </w:t>
            </w:r>
            <w:r>
              <w:rPr/>
              <w:t xml:space="preserve"> </w:t>
            </w:r>
            <w:r>
              <w:rPr>
                <w:b/>
                <w:bCs/>
                <w:iCs/>
                <w:sz w:val="20"/>
                <w:szCs w:val="20"/>
              </w:rPr>
              <w:t>Institutul de Genetică, Fiziologie și Protecție a Plantelor – Programul de Stat 20.80009.5107.1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ch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 99.8 atom % D, pentru analize RM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6-hexandi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id,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rifenilfosfi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id,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Balon cu fund rotund V 1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alon cu fund rotund si slif NS 29/32, realizat din sticlă borosilicată 3.3 transparentă, in conformitate cu standardul DIN 4797 e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Cap de distil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iclă transparentă borosilicată 3.3, slif soclu NS 14/23, slif con NS 29/32, slif git lateral  NS 14/23, unghi de inclinare de 75 grade ex. marca Isola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Silica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ntru cromatografie gravitatională,                     porozitate 40 sau 60 angstremi,   particule de marime  40/100 mesh sau 70/230 mesh maximu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rticole din hîrtie lamin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irtie laminată, 275g/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6 </w:t>
            </w:r>
            <w:r>
              <w:rPr/>
              <w:t xml:space="preserve"> </w:t>
            </w:r>
            <w:r>
              <w:rPr>
                <w:b/>
                <w:bCs/>
                <w:iCs/>
                <w:sz w:val="20"/>
                <w:szCs w:val="20"/>
              </w:rPr>
              <w:t>Institutul de Genetică, Fiziologie și Protecție a Plantelor – Programul de Stat 20.80009.5107.1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odium chole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spect (culoare) - de la galben la bej Aspect (forma) - PulbereSolubilitate (culoare)- de la galben la maroSolubilitate (turbiditate) 100 mg/ml, H2O - limpede până la tulb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 clorhidric  solutie volumetrica 0.1 mol/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VS TITRINORM Reag. Ph. Eur., Reag. USP, NF volumetric solu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Potassium phosphate monobas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ur, ambalat 1.0kg, MM1400490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7 </w:t>
            </w:r>
            <w:r>
              <w:rPr/>
              <w:t xml:space="preserve"> </w:t>
            </w:r>
            <w:r>
              <w:rPr>
                <w:b/>
                <w:bCs/>
                <w:iCs/>
                <w:sz w:val="20"/>
                <w:szCs w:val="20"/>
              </w:rPr>
              <w:t>Institutul de Genetică, Fiziologie și Protecție a Plantelor – Programul de Stat 20.80009.7007.0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3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Peroxid de hidroge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3 %, 1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Rosavi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8,0% (HPLC), 25M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2,3,5-Triphenyltetrazolium clorid</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8,0% (HPLC), 10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Glice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 99,%, 1k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Sodium carboxilmetilceluloza</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50g, viscozitate medie,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Isoamyl alcoh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w:t>
            </w:r>
            <w:r>
              <w:rPr>
                <w:sz w:val="20"/>
                <w:szCs w:val="20"/>
              </w:rPr>
              <w:t>98.5%, for molecular biology, 4x25 m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sz w:val="20"/>
                <w:szCs w:val="20"/>
              </w:rPr>
              <w:t>Eppendorf PCR tub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0,2 ml, for molecular biolog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28 </w:t>
            </w:r>
            <w:r>
              <w:rPr/>
              <w:t xml:space="preserve"> </w:t>
            </w:r>
            <w:r>
              <w:rPr>
                <w:b/>
                <w:bCs/>
                <w:iCs/>
                <w:sz w:val="20"/>
                <w:szCs w:val="20"/>
              </w:rPr>
              <w:t>Institutul de Genetică, Fiziologie și Protecție a Plantelor – Programul de Stat 20.80009.5107.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Borcan pentru păstrarea semințe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Borcan III-82-1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Borcan pentru păstrarea semințe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Borcan III-66-3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Capac twist-off pentru borc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TO 66 wite Pas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Capac twist-off pentru borc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t>TO 82 black St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758"/>
              <w:gridCol w:w="76"/>
              <w:gridCol w:w="1007"/>
              <w:gridCol w:w="806"/>
              <w:gridCol w:w="794"/>
              <w:gridCol w:w="795"/>
              <w:gridCol w:w="748"/>
              <w:gridCol w:w="747"/>
              <w:gridCol w:w="196"/>
              <w:gridCol w:w="910"/>
              <w:gridCol w:w="299"/>
              <w:gridCol w:w="3818"/>
              <w:gridCol w:w="111"/>
              <w:gridCol w:w="111"/>
              <w:gridCol w:w="1367"/>
              <w:gridCol w:w="222"/>
              <w:gridCol w:w="6"/>
            </w:tblGrid>
            <w:tr>
              <w:trPr>
                <w:trHeight w:val="697" w:hRule="atLeast"/>
              </w:trPr>
              <w:tc>
                <w:tcPr>
                  <w:tcW w:w="138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367"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c>
                <w:tcPr>
                  <w:tcW w:w="138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7" w:type="dxa"/>
                  <w:tcBorders>
                    <w:bottom w:val="single" w:sz="4" w:space="0" w:color="000000"/>
                  </w:tcBorders>
                </w:tcPr>
                <w:p>
                  <w:pPr>
                    <w:pStyle w:val="Normal"/>
                    <w:widowControl w:val="false"/>
                    <w:jc w:val="both"/>
                    <w:rPr>
                      <w:i/>
                      <w:i/>
                      <w:iCs/>
                    </w:rPr>
                  </w:pPr>
                  <w:r>
                    <w:rPr>
                      <w:i/>
                      <w:iCs/>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sticlărie și accesorii de laborator (cercetare)</w:t>
                  </w:r>
                </w:p>
              </w:tc>
            </w:tr>
            <w:tr>
              <w:trPr>
                <w:trHeight w:val="366" w:hRule="atLeast"/>
              </w:trPr>
              <w:tc>
                <w:tcPr>
                  <w:tcW w:w="9508" w:type="dxa"/>
                  <w:gridSpan w:val="11"/>
                  <w:tcBorders/>
                  <w:shd w:color="auto" w:fill="auto" w:val="clear"/>
                </w:tcPr>
                <w:p>
                  <w:pPr>
                    <w:pStyle w:val="Normal"/>
                    <w:widowControl w:val="false"/>
                    <w:rPr/>
                  </w:pPr>
                  <w:r>
                    <w:rPr/>
                  </w:r>
                </w:p>
              </w:tc>
              <w:tc>
                <w:tcPr>
                  <w:tcW w:w="4339" w:type="dxa"/>
                  <w:gridSpan w:val="4"/>
                  <w:tcBorders/>
                </w:tcPr>
                <w:p>
                  <w:pPr>
                    <w:pStyle w:val="Normal"/>
                    <w:widowControl w:val="false"/>
                    <w:rPr/>
                  </w:pPr>
                  <w:r>
                    <w:rPr/>
                  </w:r>
                </w:p>
              </w:tc>
              <w:tc>
                <w:tcPr>
                  <w:tcW w:w="1595" w:type="dxa"/>
                  <w:gridSpan w:val="3"/>
                  <w:tcBorders/>
                </w:tcPr>
                <w:p>
                  <w:pPr>
                    <w:pStyle w:val="Normal"/>
                    <w:widowControl w:val="false"/>
                    <w:rPr/>
                  </w:pPr>
                  <w:r>
                    <w:rPr/>
                  </w:r>
                </w:p>
              </w:tc>
            </w:tr>
            <w:tr>
              <w:trPr>
                <w:trHeight w:val="981"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Chimie, str. Academiei 3</w:t>
                  </w:r>
                  <w:bookmarkStart w:id="158" w:name="_GoBack"/>
                  <w:bookmarkEnd w:id="158"/>
                  <w:r>
                    <w:rPr>
                      <w:sz w:val="20"/>
                    </w:rPr>
                    <w:t>, mun. Chișinău</w:t>
                  </w:r>
                </w:p>
              </w:tc>
              <w:tc>
                <w:tcPr>
                  <w:tcW w:w="404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0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ul 1 Institutul de Chimie –Proiect instituționa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84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456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bra din cupru (pentru analizatorul de elemente ELEMENTAR VARIO EL I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817" w:hRule="atLeast"/>
                <w:cantSplit w:val="true"/>
              </w:trPr>
              <w:tc>
                <w:tcPr>
                  <w:tcW w:w="67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 de suport (pentru analizatorul de elemente ELEMENTAR VARIO EL I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7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nel de etanșare (pentru analizatorul de elemente ELEMENTAR VARIO EL I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Institutul de Chimie - ”Programul de stat”: 20.80009.8007.0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73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0"/>
                      <w:szCs w:val="20"/>
                    </w:rPr>
                  </w:pPr>
                  <w:r>
                    <w:rPr>
                      <w:iCs/>
                      <w:sz w:val="20"/>
                      <w:szCs w:val="20"/>
                    </w:rPr>
                    <w:t>Silica ge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47"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iCs/>
                      <w:sz w:val="20"/>
                      <w:szCs w:val="20"/>
                    </w:rPr>
                    <w:t>Silica ge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Pentoxid de fosfor (Phosphorus pentoxid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17"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Clorit de sodiu (Sodium chlorit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2-Metil-2-butenă (2-Methyl-2-bute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2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Diazald®  (Diazal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1,1,1,3,3,3-Hexafluoro- 2-propanol(1,1,1,3,3,3-Hexafluoro-2- prop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89"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Trimetilacetonitril (Trimethylacetonitrile), 25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Coloane pentru extractie in faza solida (SPE) CHROMABOND SB 45 µm, 3 ml/500 mg (SPE columns CHROMABOND SB 45 µm, 3 ml/500 m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6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Eter de petrol ("Petroleum eth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Furtun din cauciuc pt. Vid (Rubber vacuum tubin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Adaptor de admisie cu conectare la vid (Suction adapt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Alonj (unghi: 105°) cu ștuț pentru furtun (Receiver adapter, bent at 105º, with internal tube and lateral hos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Racord de lărgire cu șlif (Reduction and Expansion adapter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Racord de reducție cu șlif. (Reduction and Expansion adapter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Adaptor cu robinet din PTFE, cu ștuț îndoit pentru furtun. (Jointed adapter (male) with PTFE key stopcock)"</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Adaptor cu robinet din PTFE, cu ștuț îndoit pentru furtun. (Jointed adapter (male) with PTFE key stopcock)"</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Pâlnie de separare, conică cu robinet din PTFE, capacitatea 1000 ml. (Separatory funnel, conical with PTFE stopcock, capacity 100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Pâlnie de separare, conică cu robinet din PTFE, capacitatea 250 ml. (Separatory funnel, conical with PTFE stopcock, capacity 25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Balon de evaporare, gură cu șlif standard, capacitatea 100 ml. (Evaporating flask standard ground mouth, capacity 10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Coloane din sticla pentru cromatografie, tip B, volum 35 ml. (Glass chromatography columns, type B, vol 35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Coloane de cromatografie din sticla, tip B, volum 125 ml. (Glass chromatography columns, type B, vol. 125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Coloane de cromatografie din sticla, tip B, volum 430 ml. (Glass chromatography columns, type B, vol. 43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Cuvete din sticlă de cuarț pentru spectroscopie UV-Vis, (12,5 x 12,5 x 45 mm), 1 set (2 cuvete). (CUVETTES - “glass” - “12,5 x 12,5 x 45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 Institutul de Chimie - ”Programul de stat”: 20.80009.7007.2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sulfuric H2SO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Clorhidric HC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Azotic HNO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itrat de argint AgNO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to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ex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clormet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libdat de sodiu Na2MoO4∙2H2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de feroină, (1,10-phenanthroline iron(II) sulfate) 1/40 mol/l redox indic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artrat de potasiu sodi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sulfuri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clorhidri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activul NESSLER, 0,5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activul Gris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0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ârtie de fil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 Institutul de Chimie - ”Programul de stat”: 20.80009.7007.2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4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Viale cu capace 1 cutie (100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cu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96"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Cs/>
                      <w:sz w:val="20"/>
                      <w:szCs w:val="20"/>
                    </w:rPr>
                    <w:t>Septa pentru injector PICARRO, (1 cutie = 50 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cu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0"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 Institutul de Chimie -”Programul de stat”: 20.80009.7007.2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sulfosalicil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Zinc metalic, granul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clorhidr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6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i tampon  pentru</w:t>
                    <w:br/>
                    <w:t>pH=7 ±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4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i tampon  pentru</w:t>
                    <w:br/>
                    <w:t>pH=4 ±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37"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i tampon  pentru</w:t>
                    <w:br/>
                    <w:t>pH=10 ±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4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cool etil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4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pă deuterat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gal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5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trat de sodiu tribazic dihidra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5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libdat de amoni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5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luție tampon fosfa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3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bumina serică bovi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3"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exan,1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ard pentru AAS Mg, 1g/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7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ard pentru AAS NO3, 1g/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5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ard pentru AAS NO2, 1g/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69"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ard pentru AAS Cl-, 1g/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Erlenmayer rodat</w:t>
                    <w:br/>
                    <w:t>cu dop de stic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972"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lon cu fund rotund cu două gât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29"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 Institutul de Chimie - ”Programul de stat”: 20.80009.5007.0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to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zitile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t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cool izopropil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enze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t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N-Dietilformam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metilsulfoxi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til aceta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exa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4-Dioxa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N-Dimetilformam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67"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s(trifluoroacetoxi)io do]benzen (PIF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lorură de calci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fenilboron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itrat de amoni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lfat de Sodi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o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rietilfosfi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7"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lfat de fier(II) heptahidra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ulfat de cupru (II) pentahidra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47"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4-Metoxicarbonl fenil boronic aci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54"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trakis(trifenil- fosfin)palladium(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4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lindru pentru</w:t>
                    <w:br/>
                    <w:t>măsură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gradua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 Institutul de Chimie -”Programul de stat”: 20.80009.5007.1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icarbonat de coli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etilhexan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clohexancarboxaldeh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zocianat de clorosulfoni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nhidridă maleic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zobutiraldeh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etilbutiraldehid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metilpentan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clopropan-carboxaldeh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Bromometil)-naftalină, 5g</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9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iclopentan-carboxaldeh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4"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3-dimetoxipropionat de me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3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lacon –Vi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71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loane cromatografic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8 Institutul de Chimie -”Programul de stat”: 20.80009.5007.1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ter de petroleu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ilicagel pentru cromatografie pe coloa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Amino-5 bromobenzaldeh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9"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ton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 Institutul de Chimie - ”Programul de stat”: 20.80009.5007.1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7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metil sulfoxid-d6. 99,9 atomi % 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0 Institutul de Chimie - ”Programul de stat”: 20.80009.5007.2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eroxidaz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3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78" w:type="dxa"/>
                  <w:gridSpan w:val="2"/>
                  <w:tcBorders>
                    <w:left w:val="single" w:sz="4" w:space="0" w:color="000000"/>
                    <w:right w:val="single" w:sz="4" w:space="0" w:color="000000"/>
                  </w:tcBorders>
                </w:tcPr>
                <w:p>
                  <w:pPr>
                    <w:pStyle w:val="Normal"/>
                    <w:widowControl w:val="false"/>
                    <w:rPr>
                      <w:sz w:val="20"/>
                    </w:rPr>
                  </w:pPr>
                  <w:r>
                    <w:rPr>
                      <w:sz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Et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3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78" w:type="dxa"/>
                  <w:gridSpan w:val="2"/>
                  <w:tcBorders>
                    <w:left w:val="single" w:sz="4" w:space="0" w:color="000000"/>
                    <w:right w:val="single" w:sz="4" w:space="0" w:color="000000"/>
                  </w:tcBorders>
                </w:tcPr>
                <w:p>
                  <w:pPr>
                    <w:pStyle w:val="Normal"/>
                    <w:widowControl w:val="false"/>
                    <w:rPr>
                      <w:sz w:val="20"/>
                    </w:rPr>
                  </w:pPr>
                  <w:r>
                    <w:rPr>
                      <w:sz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pa deionizat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3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78" w:type="dxa"/>
                  <w:gridSpan w:val="2"/>
                  <w:tcBorders>
                    <w:left w:val="single" w:sz="4" w:space="0" w:color="000000"/>
                    <w:right w:val="single" w:sz="4" w:space="0" w:color="000000"/>
                  </w:tcBorders>
                </w:tcPr>
                <w:p>
                  <w:pPr>
                    <w:pStyle w:val="Normal"/>
                    <w:widowControl w:val="false"/>
                    <w:rPr>
                      <w:sz w:val="20"/>
                    </w:rPr>
                  </w:pPr>
                  <w:r>
                    <w:rPr>
                      <w:sz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Quercitina hidra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3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78" w:type="dxa"/>
                  <w:gridSpan w:val="2"/>
                  <w:tcBorders>
                    <w:left w:val="single" w:sz="4" w:space="0" w:color="000000"/>
                    <w:right w:val="single" w:sz="4" w:space="0" w:color="000000"/>
                  </w:tcBorders>
                </w:tcPr>
                <w:p>
                  <w:pPr>
                    <w:pStyle w:val="Normal"/>
                    <w:widowControl w:val="false"/>
                    <w:rPr>
                      <w:sz w:val="20"/>
                    </w:rPr>
                  </w:pPr>
                  <w:r>
                    <w:rPr>
                      <w:sz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671"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atehina hidra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3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78" w:type="dxa"/>
                  <w:gridSpan w:val="2"/>
                  <w:tcBorders>
                    <w:left w:val="single" w:sz="4" w:space="0" w:color="000000"/>
                    <w:right w:val="single" w:sz="4" w:space="0" w:color="000000"/>
                  </w:tcBorders>
                </w:tcPr>
                <w:p>
                  <w:pPr>
                    <w:pStyle w:val="Normal"/>
                    <w:widowControl w:val="false"/>
                    <w:rPr>
                      <w:sz w:val="20"/>
                    </w:rPr>
                  </w:pPr>
                  <w:r>
                    <w:rPr>
                      <w:sz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27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PPH sau 2,2-Diphenyl-1- picrylhydrazyl, radical liber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3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78" w:type="dxa"/>
                  <w:gridSpan w:val="2"/>
                  <w:tcBorders>
                    <w:left w:val="single" w:sz="4" w:space="0" w:color="000000"/>
                    <w:right w:val="single" w:sz="4" w:space="0" w:color="000000"/>
                  </w:tcBorders>
                </w:tcPr>
                <w:p>
                  <w:pPr>
                    <w:pStyle w:val="Normal"/>
                    <w:widowControl w:val="false"/>
                    <w:rPr>
                      <w:sz w:val="20"/>
                    </w:rPr>
                  </w:pPr>
                  <w:r>
                    <w:rPr>
                      <w:sz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19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1 Institutul de Chimie - ”Programul de stat”: 20.80009.5007.2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itril anhidr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13"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imetilsulfox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zotat de magneziu hexahidrat, Mg(NO3)2∙6H2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orură de magneziu hexahidrat, MgCl2 ∙ 6H2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5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Nitrobenze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9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6-diacetilpiridi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orură de 2,6- Piridindicarboni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8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Dimetilformam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2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erie pentru vesela chimic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erie pentru vesela chimic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02"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ănuși de nitri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3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ipete Pasteur 3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9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icropipetă (10-100μ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uve UV-vis l=1 cm din cuarț</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07"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2 Institutul de Fizică Aplicată - Programul de Stat 20.80009.5007.1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Fizică Aplicată, str. Academiei 5, mun. Chișinău</w:t>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4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Imidazo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3,6-Di-2-pyridyl-1,2,4,5-tetraz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Tetra-2-pyridinylpyraz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4,4′-Ethylenedianil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Acetonitril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Eth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8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Hartie de fil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9"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3 Institutul de Fizică Aplicată -Programul de Stat 20.80009.5007.0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2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lorura de zin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9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i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Berzeliu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Berzeliu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Berzeliu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Berzeliu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de labor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har de labor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2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60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a magnetica pentru agi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a magnetica pentru agi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9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ra magnetica pentru agi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Isoprop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aceticglacia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ton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ex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a Glauber Na2SO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8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lorura de calciu CaCl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0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9"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4 Institutul de Fizică Aplicată – Programul de Stat 20.80009.5007.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5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lcool metilic/met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3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8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5 Institutul de Fizică Aplicată – Programul de Stat 20.80009.5007.1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odium hydrogen carbonate (NaHCO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potassium hydrogen phosphate trihydrate (K2HPO4·3H2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agnesium chloride hexahydrate (MgCl2·6H2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lcium chloride (CaCl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odium sulfate (Na2SO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ris-hydroxymethyl aminomethane  ((HOCH2)3CNH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lcool etili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petă automată monocanal, volum variabil 1-5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Vîrfuri pentru pipeta automata (se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leste pentru stativ</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be de oțel AISI 316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oţel 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oţel 4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oţel AISI 30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din aliaj titan VT/O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ă/foaie PTFE (fluoroplas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liaj de lip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îrtie abrazivă (se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îrtie abrazivă (se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monia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ticla lichid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Oxid de zin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ulbere de zin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ulfat de cupr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exacianoferat (II) de potasi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ani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cid clorhidri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eziv epoxidi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9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0921000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Unsoare de vi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1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0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60000-0</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a magnetica de agi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99"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a magnetic de agit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euzet de porțel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euzet de porțel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obinet de vid pentru exsic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istaliz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urtun de silico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urtun pentru vi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ava plasti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ârtie de fil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ârtie de fil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ănuș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nda adeziva de ambal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nda isolant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nda PTF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l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atula din portel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atula din polistire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atula din polistire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plastic 0.25 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plastic 0.5 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125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25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50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n din sticla 100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tativ Bunse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ufa p/u stativ</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rzator Bunse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utelie de gaz</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rzator gaz</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aptor de primi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aptor cu robinet din PTF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obinet sticla/PTF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ub din PTF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t 75° cu slifuri co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t 75° cu slifuri con/socl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t 105° cu slif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p de picur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lni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ixanal pH 1.6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ol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Fixanal pH 4.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ol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xanal pH 6.8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ole</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xanal pH 9.1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ole</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8"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6 Institutul de Fizică Aplicată – Programul de Stat 20.80009.5007.0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cool izopropil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70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dium borohydride NaBH4 (25g/unitat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4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17 </w:t>
                  </w:r>
                  <w:r>
                    <w:rPr/>
                    <w:t xml:space="preserve"> </w:t>
                  </w:r>
                  <w:r>
                    <w:rPr>
                      <w:sz w:val="20"/>
                      <w:szCs w:val="20"/>
                    </w:rPr>
                    <w:t>Institutul de Fizică Aplicat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2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0921000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de vacuum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68"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7 Institutul de Fizică Aplicată – Programul Bilateral 22.80013.5007.5B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7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o-Toluic sinonims o-methyibenzoiate aci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4-Aminobenzo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2-Thenoyltrifluoroaceto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1,3-Diphenyl-1,3-propanedio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Malon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olue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etone puris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Acidul azotic HNO3</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Tan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et de pincet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ește de fie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Hârtie indicatoare pH</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5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10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15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20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har Berzilius 250 m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alnie de filtrare cu porozitate 40-50mk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7"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9 Cercetare USM – A Trofim</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str. A. Mateevici 60, mun. Chișinău</w:t>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7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ymetErma III DIFF (500ml)/Bak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iluent ERMA20l/Bak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eparină (5m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roclean (5L)/Baker</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91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pentru determinarea Triiodtironinei AccuBind ELISA Microwell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863"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pentru determinarea Tiroxinei AccuBind  ELISA Microwell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843"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pentru determinarea Insulinei AccuBind ELISA Microwell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t pentru determinarea Cortizolului AccuBind ELISA Microwell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6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glucometru ON Call Plu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99"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este pentru urină Medi-Test Combi 1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54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PPH-2,2-difenil-1-picrihidrazi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9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BTS-2,2-azino-bis(3 etilbenzotiazoline-6-sulfonic acid)</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9"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0 Cercetare USM – A Gul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Pyridinecarboxaldehyd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Amino-4,6-dimethylpyrimid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0"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Amino-4,6-dimethoxypyrimid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39"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1 Institutul de Zoologie – Programul de Stat 20.80009.7007.1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Zoologie, str. Academiei 1, mun. Chișinău</w:t>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Acid formic, 85%, ambalaj de un li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Acid oxalic p., 99.77%,ambalat un k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Acid citric, alimentar&gt;99,5%,ambalat un k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Glicerina, farm</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Formalina(kg)</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Pepsi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Metilen albas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73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Histanol 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Histanol 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Compresor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Foarfece 140 mm</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Bisturiu drept</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Manusi n/s latex f/talc pu examinare, XL, 100 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Thermo ScientificTM Phire Animal Tissue Direct PCR Kit (without sampling tools), 500 reacții Model:F140WH</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DreamTaqTM\Hot Start Green DNA Polymerase, 200 units (set) Model:EP171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23053-Microtub Eppendorf 1.5ml, 10x40mm, capac plat atasat, PP, amb. 10000 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27334-Manusi nitril, nitrylex®, fara talc, texturate, negre, M</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28063-Virfuri pipeta, tip Gilson, vol. 0-200 ul, PP, amb. 1000 buc, cut. 25000 buc. I.DZK</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23047-Microtub Eppendorf 0.2 ml, capac plat atasat, DNase/Rnase/Pyrogenic-free, PP, ZS</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28053-Virfuri pipeta, tip Eppendorf-Gilson, vol. 100-1000 ul, PP, amb. 1000 buc, cut. 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29062-Cutie Petri, 90mm, PS, cu 3 guri ventilare, steril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30025-Ansa microbiologica, vol. 10μl, PS, sterila, amb. 20 buc, cut. 4000 buc. Dzk</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3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25411-Cutie Petri din sticla neutra, 100mmx20mm, sticla borosilicat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01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NuncTM EdgeTM 96-Well, Nunclon Delta-Treated, Flat-Bottom Microplate 50 PLACI INTRO CUTI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8"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2 Institutul de Zoologie – Programul de Stat 20.80009.7007.0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32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tandarde chimice pentru investigalii analitice chimice (se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azotic superpur for inorganic trace analysi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Clorhidr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05"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Sulfur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3 Institutul de Zoologie – Programul de Stat 20.80009.7007.0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ocurarea dezinfectanţilor, conservanţilor, alco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ime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lbumină serică bovin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Kit de extragere a ADN-ului de medi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nzimă de restricţie Bsh 12361 (BstUI) (10U/u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nzimă de restricţie Pagi (BspHI) (10 U/(u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de 0,2 ml pentru PCR (500 unit. în se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furi de unică folosinţă perttru pipete automate, 0,5-10 |il, 2-200 (îl, 00-1000 ]ul DNAse/RNA 7 cutii x 96 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furi de unică folosinţă pentru pipete automate, 100-1000 p,l, DNAse/RNAse free5 cutii x 96 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esicator de labor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CR master mix</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uburi Eppendorf DNAse/ RNAse free, 1,5 ml, standar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tă automată 2-20 p.L Kit de extragere a AD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Kit de extragere a AD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ă bactericidă UV + carca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427"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4 Institutul de Genetică, Fiziologie și Protecție a Plantelor – Programul de Stat 20.80009.7007.0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n termen de 90 de zile de la semnarea contractului, la adresa Universitatea de Stat din Moldova –Institutul de Genetică, Fiziologie și Protecție a Plantelor, str. Pădurilor 20</w:t>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i Pe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pipeta automată 100-1000µL, cu vîrfuri 1000 buc  inclus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cropipeta automată 1000-5000µL, cu vîrfuri 200 buc  inclus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olbe conice din sticlă termorezis. 100 ml cu  gât diametr 29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perta automată cu volum ajustabil,  1000-5000µ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ârfuri pipetă 5 ml, 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pendorff  2 ml, set 1000 bu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40"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151500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pă bactericid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eto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sulfuric con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exa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idroxid de sodi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rcheri molecular pentru DSN-electroforez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tan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it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 proli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itro  blue tretazolium cloride (NTB)</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Evans Blue colorant conținut ≥75 %</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3"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 Institutul de Genetică, Fiziologie și Protecție a Plantelor – Programul de Stat 20.80009.5107.19</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D-chlorofor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1,6-hexandi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Trifenilfosfi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Balon cu fund rotund V 1 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Cap de distil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Silicage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3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ticole din hîrtie laminat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2"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6"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6 Institutul de Genetică, Fiziologie și Protecție a Plantelor – Programul de Stat 20.80009.5107.1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odium choleat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6"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clorhidric  solutie volumetrica 0.1 mol/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3"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20"/>
                      <w:szCs w:val="20"/>
                    </w:rPr>
                    <w:t>Potassium phosphate monobasic</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6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7 Institutul de Genetică, Fiziologie și Protecție a Plantelor – Programul de Stat 20.80009.7007.0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Peroxid de hidroge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Rosavi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2,3,5-Triphenyltetrazolium clori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Gliceri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Sodium carboxilmetilceluloz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Aceto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59"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Isoamyl alcohol</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129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Eppendorf PCR tub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694"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8 Institutul de Genetică, Fiziologie și Protecție a Plantelor – Programul de Stat 20.80009.5107.1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Borcan pentru păstrarea semințe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Borcan pentru păstrarea semințe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Capac twist-off pentru borca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78" w:hRule="atLeast"/>
                <w:cantSplit w:val="true"/>
              </w:trPr>
              <w:tc>
                <w:tcPr>
                  <w:tcW w:w="671" w:type="dxa"/>
                  <w:vMerge w:val="continue"/>
                  <w:tcBorders>
                    <w:left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20"/>
                      <w:szCs w:val="20"/>
                    </w:rPr>
                    <w:t>Capac twist-off pentru borcan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5</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281" w:hRule="atLeast"/>
                <w:cantSplit w:val="true"/>
              </w:trPr>
              <w:tc>
                <w:tcPr>
                  <w:tcW w:w="671" w:type="dxa"/>
                  <w:vMerge w:val="continue"/>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8</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left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r>
              <w:trPr>
                <w:trHeight w:val="397" w:hRule="atLeast"/>
              </w:trPr>
              <w:tc>
                <w:tcPr>
                  <w:tcW w:w="85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50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c>
                <w:tcPr>
                  <w:tcW w:w="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19" w:type="dxa"/>
            <w:tcBorders>
              <w:top w:val="single" w:sz="4" w:space="0" w:color="000000"/>
            </w:tcBorders>
          </w:tcPr>
          <w:p>
            <w:pPr>
              <w:pStyle w:val="Normal"/>
              <w:widowControl w:val="false"/>
              <w:tabs>
                <w:tab w:val="clear" w:pos="720"/>
                <w:tab w:val="left" w:pos="6120" w:leader="none"/>
              </w:tabs>
              <w:rPr/>
            </w:pPr>
            <w:r>
              <w:rPr/>
            </w:r>
          </w:p>
        </w:tc>
        <w:tc>
          <w:tcPr>
            <w:tcW w:w="298"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47498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456270"/>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081786"/>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039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tore.picarro.com/For- Peripherals/Consumables/2- mL-Vials-and-Caps-for-Autosampler.html" TargetMode="External"/><Relationship Id="rId6" Type="http://schemas.openxmlformats.org/officeDocument/2006/relationships/hyperlink" Target="http://store.picarro.com/For- Peripherals/Vaporizer/Injectio n-Port-Septa.html" TargetMode="External"/><Relationship Id="rId7" Type="http://schemas.openxmlformats.org/officeDocument/2006/relationships/footer" Target="footer1.xml"/><Relationship Id="rId8" Type="http://schemas.openxmlformats.org/officeDocument/2006/relationships/hyperlink" Target="http://store.picarro.com/For- Peripherals/Consumables/2- mL-Vials-and-Caps-for-Autosampler.html" TargetMode="External"/><Relationship Id="rId9" Type="http://schemas.openxmlformats.org/officeDocument/2006/relationships/hyperlink" Target="http://store.picarro.com/For- Peripherals/Vaporizer/Injectio n-Port-Septa.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CB24B-9D34-4BFD-A9CD-050DF005C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4</Pages>
  <Words>37115</Words>
  <Characters>211558</Characters>
  <CharactersWithSpaces>248177</CharactersWithSpaces>
  <Paragraphs>4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3-04-20T10:1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