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Var nestin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Var nestins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HTMLPreformatted"/>
              <w:widowControl w:val="false"/>
              <w:spacing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Var nestin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287"/>
        <w:gridCol w:w="1296"/>
        <w:gridCol w:w="1950"/>
        <w:gridCol w:w="1350"/>
        <w:gridCol w:w="989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3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9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3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9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13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  <w:t>44921200-4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  <w:t>Var nestin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u-RU"/>
              </w:rPr>
              <w:t>tone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u-RU"/>
              </w:rPr>
              <w:t>6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Bunurile se vor livra eșalonat, după semnarea contractului, în termenul maxim de 10 zile lucrătoare de la transmiterea comenzii. Termenul limită maxim de livrare este 01.10.2024.</w:t>
            </w:r>
          </w:p>
        </w:tc>
        <w:tc>
          <w:tcPr>
            <w:tcW w:w="135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  <w:t>MD39VI022510100000013MD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6-16T10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