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Implanturi traumatologie (pînă la rezultate CAPCS) pentru anul 2024</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Implanturi traumatologie (pînă la rezultate CAPCS  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677</Words>
  <Characters>15263</Characters>
  <CharactersWithSpaces>179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4-11T12: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