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in cadrul programului "Curtea Europeana", RM, mun.Chisinau, str.Alba Iulia 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10/25-19 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prund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ardoselilor din covor din PVC pe suport sau fara suport textil, mocheta, etc / Demontare gazon artific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,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sol de la zona ver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20x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5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vaj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,asezate pe un strat din amestec uscat de ciment si nisip, in proportie 1:6, rostuit cu amestec uscat de ciment si nisip, grosime strat de 5 cm / Placi prefabricate din beton (stil loft beton) dim. 24,5x24,5/24,5x33/16,5x24,5/16,5x16,5cm gr.=6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din beton (stil loft beton) dim. 24,5x24,5/24,5x33/16,5x24,5/16,5x16,5cm gr.=6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ietonal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artan EPD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8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osime de 4,0 cm, cu asternere manuala / Acoperire din Asfalt SMAg2; k=1,25 la materiale si utilaj pentru grosimea stratului finala de 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3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SMAg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primerului pentru mixturi cauciucate 0,2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3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r pentru mixturi cauciuc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3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,4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in cauciuc SBR calibru 0.5-2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73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e cauciuc EPDM calibru 1.0-3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39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eziv pentru granul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57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150 L actionat cu motor term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rtan EPDM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9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uprafata inverz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,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5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rafata inverzit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ivers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din mase plastice pentru dirijarea circulatiei rutiere, continind stilp complet / Bolarzi din material plastic h=60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arzi din material plastic h=60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rcare pentru biciclete Kidigo Triangl 6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are pentru biciclete Kidigo Triangl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Parc PBA 13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arc PBA 1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0:00Z</dcterms:created>
  <dc:creator>Windows User</dc:creator>
  <dc:description/>
  <dc:language>en-US</dc:language>
  <cp:lastModifiedBy>Windows User</cp:lastModifiedBy>
  <dcterms:modified xsi:type="dcterms:W3CDTF">2025-08-22T11:30:00Z</dcterms:modified>
  <cp:revision>2</cp:revision>
  <dc:subject/>
  <dc:title/>
</cp:coreProperties>
</file>