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Gimnaziul nr. 79 "Ion T. Costin", com. Ghidighici, str. Stefan cel Mare, 71</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reparati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reparatii interioare a blocului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peretilor de zidarie din caramida plina,  BCA, blocuri ceramice sau din beton  usor, caramizi GVP, exclusiv schela si curatirea caramiz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pentru lucrari de finisaje interioare in incaperi pina la 5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6,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paratii de tencuieli interioare, in jurul tocurilor si pervazurilor, la usi si ferestre, de 2 cm grosime, driscuite, executate cu mortar de ciment-var marca 25 T, avind spaletii drep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3. Lucrari de scimbarea timplarie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mase plastice  PVC avind profilul cercevelei pentru usa,  inclusive armaturile avind grosimea de cel putin 1,5 mm si  accesoriile necesare usilor de intrare,  montate in zidarie  la constructii cu inaltimea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svanduri din profile din mase plastice la constructii cu inaltimi pina la 35 m din panouri fixe montate la nivelul pardosel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Zidarie din caramida , format 250 x 120 x 65 la pereti interiori cu inaltimea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Hidroizolant GHIDROIZOL intr-un strat, la pardosele-Consum normat pentru material Hidroizolant GHIDROIZOL 0,8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8,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5.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nisip, apa etc)=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as pentru closet cu talpi, oriental,complet echipat, din fonta emailata, portelan sanitar etc., tip oval sau dreptunghiular, montat ingropat - чаша "Генуя" чугунная</w:t>
            </w:r>
          </w:p>
          <w:p>
            <w:pPr>
              <w:pStyle w:val="Normal"/>
              <w:rPr/>
            </w:pPr>
            <w:r>
              <w:rPr>
                <w:rFonts w:cs="Times New Roman CYR" w:ascii="Times New Roman CYR" w:hAnsi="Times New Roman CYR"/>
                <w:sz w:val="16"/>
                <w:szCs w:val="16"/>
              </w:rPr>
              <w:t>Material marunt (dibluri lemn, ipsos, holtsuruburi, codez, dicloretan,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avoarului din semiportelan pentru copii, portelan sanitar etc. inclusiv pentru  handicapati, avind teava de scurgere din material plastic, montat pe piedestal</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odez, diblu lemn, ipsos,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de miniu etc)=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miniu de plumb etc)=1,006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4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pusc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3/8" ...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7.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9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4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materialelor din grupa A - usoare si marunte prin aruncare - de pe teren, in vagon,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dub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vaselina, grund, etc.) din val. mat. explicitat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ou electric sau celula gata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1:11:00Z</dcterms:created>
  <dc:creator>Пользователь Windows</dc:creator>
  <dc:description/>
  <dc:language>en-US</dc:language>
  <cp:lastModifiedBy>Пользователь Windows</cp:lastModifiedBy>
  <dcterms:modified xsi:type="dcterms:W3CDTF">2022-04-03T11:11:00Z</dcterms:modified>
  <cp:revision>2</cp:revision>
  <dc:subject/>
  <dc:title/>
</cp:coreProperties>
</file>