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lang w:val="en-US"/>
        </w:rPr>
      </w:pPr>
      <w:bookmarkStart w:id="0" w:name="_Toc452384730"/>
      <w:bookmarkStart w:id="1" w:name="_Toc449692083"/>
      <w:r>
        <w:rPr>
          <w:b/>
          <w:caps/>
          <w:sz w:val="40"/>
          <w:lang w:val="en-US"/>
        </w:rPr>
        <w:t xml:space="preserve">Caiet de sarcini </w:t>
      </w:r>
    </w:p>
    <w:p>
      <w:pPr>
        <w:pStyle w:val="Normal"/>
        <w:numPr>
          <w:ilvl w:val="0"/>
          <w:numId w:val="2"/>
        </w:numPr>
        <w:tabs>
          <w:tab w:val="clear" w:pos="708"/>
          <w:tab w:val="left" w:pos="426" w:leader="none"/>
          <w:tab w:val="right" w:pos="9531" w:leader="none"/>
        </w:tabs>
        <w:ind w:left="426" w:hanging="426"/>
        <w:rPr>
          <w:sz w:val="24"/>
          <w:szCs w:val="24"/>
          <w:lang w:val="en-US"/>
        </w:rPr>
      </w:pPr>
      <w:r>
        <w:rPr>
          <w:sz w:val="24"/>
          <w:szCs w:val="24"/>
          <w:lang w:val="en-US"/>
        </w:rPr>
        <w:t xml:space="preserve">Autoritatea contractantă </w:t>
        <w:tab/>
        <w:t>_____</w:t>
      </w:r>
      <w:r>
        <w:rPr>
          <w:sz w:val="24"/>
          <w:szCs w:val="24"/>
          <w:u w:val="single"/>
          <w:lang w:val="en-US"/>
        </w:rPr>
        <w:t xml:space="preserve"> IMSP Spitalul raional  Ialoveni</w:t>
      </w:r>
      <w:r>
        <w:rPr>
          <w:sz w:val="24"/>
          <w:szCs w:val="24"/>
          <w:lang w:val="en-US"/>
        </w:rPr>
        <w:t>______</w:t>
      </w:r>
    </w:p>
    <w:p>
      <w:pPr>
        <w:pStyle w:val="Normal"/>
        <w:numPr>
          <w:ilvl w:val="0"/>
          <w:numId w:val="2"/>
        </w:numPr>
        <w:tabs>
          <w:tab w:val="clear" w:pos="708"/>
          <w:tab w:val="left" w:pos="426" w:leader="none"/>
          <w:tab w:val="right" w:pos="9531" w:leader="none"/>
        </w:tabs>
        <w:ind w:left="426" w:hanging="426"/>
        <w:rPr>
          <w:sz w:val="24"/>
          <w:szCs w:val="24"/>
          <w:lang w:val="en-US"/>
        </w:rPr>
      </w:pPr>
      <w:r>
        <w:rPr>
          <w:sz w:val="24"/>
          <w:szCs w:val="24"/>
          <w:lang w:val="en-US"/>
        </w:rPr>
        <w:t xml:space="preserve">Organizatorul procedurii de achiziţie </w:t>
        <w:tab/>
        <w:t>_____</w:t>
      </w:r>
      <w:r>
        <w:rPr>
          <w:sz w:val="24"/>
          <w:szCs w:val="24"/>
          <w:u w:val="single"/>
          <w:lang w:val="en-US"/>
        </w:rPr>
        <w:t xml:space="preserve"> IMSP Spitalul raional  Ialoveni</w:t>
      </w:r>
      <w:r>
        <w:rPr>
          <w:sz w:val="24"/>
          <w:szCs w:val="24"/>
          <w:lang w:val="en-US"/>
        </w:rPr>
        <w:t>______</w:t>
      </w:r>
    </w:p>
    <w:p>
      <w:pPr>
        <w:pStyle w:val="ListParagraph"/>
        <w:numPr>
          <w:ilvl w:val="0"/>
          <w:numId w:val="2"/>
        </w:numPr>
        <w:spacing w:before="120" w:after="0"/>
        <w:ind w:left="426" w:hanging="426"/>
        <w:rPr>
          <w:b/>
          <w:b/>
          <w:u w:val="single"/>
          <w:lang w:val="ro-RO"/>
        </w:rPr>
      </w:pPr>
      <w:r>
        <w:rPr>
          <w:lang w:val="ro-RO"/>
        </w:rPr>
        <w:t xml:space="preserve">Obiectul achiziţiei </w:t>
      </w:r>
      <w:r>
        <w:rPr>
          <w:b/>
          <w:u w:val="single"/>
          <w:lang w:val="ro-RO"/>
        </w:rPr>
        <w:t xml:space="preserve">Lucrări de reconstrucție a secției internare în Unitate de Primire </w:t>
      </w:r>
    </w:p>
    <w:p>
      <w:pPr>
        <w:pStyle w:val="Normal"/>
        <w:ind w:left="360" w:hanging="0"/>
        <w:rPr>
          <w:lang w:val="ro-RO"/>
        </w:rPr>
      </w:pPr>
      <w:r>
        <w:rPr>
          <w:b/>
          <w:lang w:val="ro-RO"/>
        </w:rPr>
        <w:t xml:space="preserve">                                                                       </w:t>
      </w:r>
      <w:r>
        <w:rPr>
          <w:b/>
          <w:u w:val="single"/>
          <w:lang w:val="ro-RO"/>
        </w:rPr>
        <w:t>Urgentă</w:t>
      </w:r>
      <w:r>
        <w:rPr>
          <w:b/>
          <w:lang w:val="en-US"/>
        </w:rPr>
        <w:br/>
      </w:r>
    </w:p>
    <w:p>
      <w:pPr>
        <w:pStyle w:val="ListParagraph"/>
        <w:numPr>
          <w:ilvl w:val="0"/>
          <w:numId w:val="2"/>
        </w:numPr>
        <w:rPr>
          <w:rFonts w:ascii="Arial" w:hAnsi="Arial" w:cs="Arial"/>
        </w:rPr>
      </w:pPr>
      <w:r>
        <w:rPr/>
        <w:t xml:space="preserve">Cod CPV </w:t>
      </w:r>
      <w:r>
        <w:rPr>
          <w:rFonts w:cs="Arial" w:ascii="Arial" w:hAnsi="Arial"/>
        </w:rPr>
        <w:t>45453000-7</w:t>
      </w:r>
    </w:p>
    <w:p>
      <w:pPr>
        <w:pStyle w:val="TextBodyIndent"/>
        <w:spacing w:before="0" w:after="120"/>
        <w:ind w:left="720" w:hanging="0"/>
        <w:jc w:val="left"/>
        <w:rPr>
          <w:sz w:val="24"/>
          <w:szCs w:val="24"/>
          <w:lang w:val="en-US"/>
        </w:rPr>
      </w:pPr>
      <w:r>
        <w:rPr>
          <w:sz w:val="24"/>
          <w:szCs w:val="24"/>
          <w:lang w:val="en-US"/>
        </w:rPr>
      </w:r>
    </w:p>
    <w:tbl>
      <w:tblPr>
        <w:tblW w:w="10632" w:type="dxa"/>
        <w:jc w:val="left"/>
        <w:tblInd w:w="0" w:type="dxa"/>
        <w:tblLayout w:type="fixed"/>
        <w:tblCellMar>
          <w:top w:w="0" w:type="dxa"/>
          <w:left w:w="108" w:type="dxa"/>
          <w:bottom w:w="0" w:type="dxa"/>
          <w:right w:w="108" w:type="dxa"/>
        </w:tblCellMar>
        <w:tblLook w:val="04a0"/>
      </w:tblPr>
      <w:tblGrid>
        <w:gridCol w:w="10632"/>
      </w:tblGrid>
      <w:tr>
        <w:trPr>
          <w:trHeight w:val="461" w:hRule="atLeast"/>
        </w:trPr>
        <w:tc>
          <w:tcPr>
            <w:tcW w:w="10632" w:type="dxa"/>
            <w:tcBorders/>
            <w:vAlign w:val="center"/>
          </w:tcPr>
          <w:p>
            <w:pPr>
              <w:pStyle w:val="Style31"/>
              <w:widowControl w:val="false"/>
              <w:numPr>
                <w:ilvl w:val="0"/>
                <w:numId w:val="2"/>
              </w:numPr>
              <w:spacing w:before="0" w:after="120"/>
              <w:rPr/>
            </w:pPr>
            <w:bookmarkStart w:id="2" w:name="_Toc452384730"/>
            <w:bookmarkStart w:id="3" w:name="_Toc449692083"/>
            <w:r>
              <w:rPr/>
              <w:t>Listă lucrărilor solicitate și specificații tehnice:</w:t>
            </w:r>
            <w:bookmarkEnd w:id="2"/>
            <w:bookmarkEnd w:id="3"/>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Spitalul raional Ialov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 (Etapa I)</w:t>
      </w:r>
    </w:p>
    <w:p>
      <w:pPr>
        <w:pStyle w:val="Normal"/>
        <w:rPr>
          <w:b/>
          <w:b/>
          <w:bCs/>
          <w:sz w:val="28"/>
          <w:szCs w:val="28"/>
          <w:lang w:val="ro-RO"/>
        </w:rPr>
      </w:pPr>
      <w:r>
        <w:rPr>
          <w:b/>
          <w:bCs/>
          <w:sz w:val="28"/>
          <w:szCs w:val="28"/>
          <w:lang w:val="en-US"/>
        </w:rPr>
        <w:t>Reconstructia sectiei de internare in unitate de primire urgenta in or.Ialoveni, str.Alexandru cel Bun, nr.7. Lucrari de constructii general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demontare si mont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L2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scarilor de acc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griliajului metalic V=10m2x7.8,0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rgerea golului de 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rgerea golului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pervazur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ispartit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plinte din lem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erioare driscuite la pereti pin ala zid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Zidarii la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moloane cioplite regulat, executata cu mortar de ciment M 50-Z, pentru competari, inchideri de goluri sau refaceri de ziduri, in cladiri existente,  (Zidirea golului de 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moloane cioplite regulat, executata cu mortar de ciment M 50-Z, pentru competari, inchideri de goluri sau refaceri de ziduri, in cladiri existente,  (Zidirea golului de fereasa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4 caramida,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finis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Pere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ardoselelor cu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vazuri (Coltar din aluminiu), montate la ferestre, usi si otcos pentru protectia muchi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briuri la pereti, executate pe santier in cantitati de peste 10 mp din linoleum medic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Tavanu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riscuite,  la tavane, bolti, arce si cupole din caramida sau beton armat, monolit sau prefabricat, executat cu mortar de ciment-var marca 100-T pentru sprit si mortar de ciment-var marca 25-T pentru grund si stratul vizibil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ca PVC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Satroc" pe suprafetele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emulsie apoasa aplicate in 2 straturi pe glet existent, executate manual la tavane (culoarea al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3. Pardosele Tip -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grosime 80 mm,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ardoselelor cu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inclusiv stratul suport din mortar adeziv, executate pe suprafete: egale sau mai mici de 16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4. Pardosele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grosime 50 mm,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ardoselelor cu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Timplari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F-2 - 0.60x0.60 - 2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F-1 - 2,00x1,00 -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vazuri montate la ferestre sau usi din mase plast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1 -1,20x2,05 - 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2 -1,15x2,05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3 -0,95x2,05 - 1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4 -0,70x2,05 - 13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5 - 0,80x2,05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6 - 3.45x2,97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7 - 3.10x2,97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8 - 2.30x2,97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9 - 1.85x2,35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10 - 1.30x2,97 - 1 buc.), Usa cu geam interioara din PVC,cu foile mata alba aplicata pe stic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11 - 2.50x2,97 - 1 buc.), Usa cu geam interioara din PVC,cu foile mata alba aplicata pe stic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12 - 1.60x2,97 - 1 buc.), Usa  interioara din PVC,cu deschidere in doua par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Spitalul raional Ialov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rPr>
          <w:b/>
          <w:b/>
          <w:bCs/>
          <w:sz w:val="28"/>
          <w:szCs w:val="28"/>
          <w:lang w:val="ro-RO"/>
        </w:rPr>
      </w:pPr>
      <w:r>
        <w:rPr>
          <w:b/>
          <w:bCs/>
          <w:sz w:val="28"/>
          <w:szCs w:val="28"/>
          <w:lang w:val="en-US"/>
        </w:rPr>
        <w:t>Reconstructia sectieide internare in unitate de primire urgenta in or.Ialoveni, str.Alexandru cel Bun, nr.7. Retelele interioare de alimentare cu apa si canaliz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Apeduct  A1;T3; T4</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5mm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din bronz d=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termoizolant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Sistema C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1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aierisire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curatir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va de dus cu baterie si sifon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lzitor de apa electric (Boiler), avind  capacitatea de 80 l,  montata pe console fixate in pere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stul boilerului electric V=8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palare d=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Evacuarea apelor atmosfer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1. Canalizare pluvial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SN4  SDR41 d=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ntina din beton armat monolit d=10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5. Receptor Pluvial  7,5.x0,25x0.25 m.</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h=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C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pentru betoane in elevatia infrastructurilor si a zidurilor de sprijin, executate din panouri din placaj tip P,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VR4 100*100   V=5.63m2x2,22kgx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B20 la edificiile artific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atarelor cu rama din fonta la gurile de scurg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Spitalul raional Ialov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rPr>
          <w:b/>
          <w:b/>
          <w:bCs/>
          <w:sz w:val="28"/>
          <w:szCs w:val="28"/>
          <w:lang w:val="ro-RO"/>
        </w:rPr>
      </w:pPr>
      <w:r>
        <w:rPr>
          <w:b/>
          <w:bCs/>
          <w:sz w:val="28"/>
          <w:szCs w:val="28"/>
          <w:lang w:val="en-US"/>
        </w:rPr>
        <w:t>Recomstructia sectiei de internare in unitate de primire urgenta in or.Ialoveni, str.Alexandru cel Bun, nr.7. Ilumit electric</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pe dibluri din lemn sau material plastic pe console metalice, fixate direct in perete, cu diametrul pest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pe dibluri din lemn sau material plastic pe console metalice, fixate direct in perete, cu diametrul pest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pe dibluri din lemn sau material plastic pe console metalice, fixate direct in perete, cu diametrul peste 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e protectie din teava de otel, neagra sau zincata d=25 ", montata aparent pe console fixate direct pe perete sau pe ferm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w:t>
            </w:r>
            <w:r>
              <w:rPr/>
              <w:t>сталь</w:t>
            </w:r>
            <w:r>
              <w:rPr>
                <w:lang w:val="en-US"/>
              </w:rPr>
              <w:t xml:space="preserve"> </w:t>
            </w:r>
            <w:r>
              <w:rPr/>
              <w:t>полосовая</w:t>
            </w:r>
            <w:r>
              <w:rPr>
                <w:lang w:val="en-US"/>
              </w:rPr>
              <w:t xml:space="preserve"> 25</w:t>
            </w:r>
            <w:r>
              <w:rPr/>
              <w:t>х</w:t>
            </w:r>
            <w:r>
              <w:rPr>
                <w:lang w:val="en-US"/>
              </w:rPr>
              <w:t xml:space="preserve">4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w:t>
            </w:r>
            <w:r>
              <w:rPr/>
              <w:t>сталь</w:t>
            </w:r>
            <w:r>
              <w:rPr>
                <w:lang w:val="en-US"/>
              </w:rPr>
              <w:t xml:space="preserve"> </w:t>
            </w:r>
            <w:r>
              <w:rPr/>
              <w:t>круглая</w:t>
            </w:r>
            <w:r>
              <w:rPr>
                <w:lang w:val="en-US"/>
              </w:rPr>
              <w:t xml:space="preserve"> 2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ablourilor de distributie electrica capsulate, compuse din cutii (de bare, de sigurante, terminale, intermediare) montate pe schelet metalic, </w:t>
            </w:r>
            <w:r>
              <w:rPr/>
              <w:t>разм</w:t>
            </w:r>
            <w:r>
              <w:rPr>
                <w:lang w:val="en-US"/>
              </w:rPr>
              <w:t>,1000</w:t>
            </w:r>
            <w:r>
              <w:rPr/>
              <w:t>х</w:t>
            </w:r>
            <w:r>
              <w:rPr>
                <w:lang w:val="en-US"/>
              </w:rPr>
              <w:t>650</w:t>
            </w:r>
            <w:r>
              <w:rPr/>
              <w:t>х</w:t>
            </w:r>
            <w:r>
              <w:rPr>
                <w:lang w:val="en-US"/>
              </w:rPr>
              <w:t xml:space="preserve">275  </w:t>
            </w:r>
            <w:r>
              <w:rPr/>
              <w:t>исп</w:t>
            </w:r>
            <w:r>
              <w:rPr>
                <w:lang w:val="en-US"/>
              </w:rPr>
              <w:t>, 1</w:t>
            </w:r>
            <w:r>
              <w:rPr/>
              <w:t>Р</w:t>
            </w:r>
            <w:r>
              <w:rPr>
                <w:lang w:val="en-US"/>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electrica (gata echipat, conform proiectului tehnic), dim.650x500x220 mm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потолочный светодиодный, разм, 600х600х85мм 53,3 Вm, 220 В ПСС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потолочный светодиодный, разм, 600х600х85мм 23,6 Вm, 220 В ПСС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потолочный светодиодный, разм, 600х1200х85мм 53,3 Вm, 220 В ПСС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2х18 Вm, пылевлагонепроницаемый 220 В ЛСП44-2х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Светильник 2х9 Вm, настенный 220 В ЛПО 301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lampii monobloc pentru iluminat de siguranta la intreruperea curentului electric din retea, echipate cu toate accesoriile si cu becuri, cu baterie semiuscata, montata pe dibluri din lemn sau plastic  2x9 Bm </w:t>
            </w:r>
            <w:r>
              <w:rPr/>
              <w:t>ЛБА</w:t>
            </w:r>
            <w:r>
              <w:rPr>
                <w:lang w:val="en-US"/>
              </w:rPr>
              <w:t xml:space="preserve"> 39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EX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юминисцентная 220 В 18 В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юминисцентная 220 В 8 В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electrice (</w:t>
            </w:r>
            <w:r>
              <w:rPr/>
              <w:t>Розеточный</w:t>
            </w:r>
            <w:r>
              <w:rPr>
                <w:lang w:val="en-US"/>
              </w:rPr>
              <w:t xml:space="preserve"> </w:t>
            </w:r>
            <w:r>
              <w:rPr/>
              <w:t>щиток</w:t>
            </w:r>
            <w:r>
              <w:rPr>
                <w:lang w:val="en-US"/>
              </w:rPr>
              <w:t xml:space="preserve"> </w:t>
            </w:r>
            <w:r>
              <w:rPr/>
              <w:t>ЭЩР</w:t>
            </w:r>
            <w:r>
              <w:rPr>
                <w:lang w:val="en-US"/>
              </w:rPr>
              <w:t xml:space="preserve"> - 0-2</w:t>
            </w:r>
            <w:r>
              <w:rPr/>
              <w:t>Т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dozelor У9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ответвительная КМ41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установочнаяr КМ41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de 10-25 A, de constructie normala, impermeabile sau etanse in carcasa de aminoplast, bachelita, metalica sau portelan, montate ingropat sau aparent pe dibluri din lemn sau plastic, racordate la conductori de cupru  1</w:t>
            </w:r>
            <w:r>
              <w:rPr/>
              <w:t>Р</w:t>
            </w:r>
            <w:r>
              <w:rPr>
                <w:lang w:val="en-US"/>
              </w:rPr>
              <w:t xml:space="preserve">4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bipolare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cu contacte pamint 250B, 16</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cu contacte pamint 250B, 16</w:t>
            </w:r>
            <w:r>
              <w:rPr/>
              <w:t>А</w:t>
            </w:r>
            <w:r>
              <w:rPr>
                <w:lang w:val="en-US"/>
              </w:rPr>
              <w:t xml:space="preserve"> IP20 (</w:t>
            </w:r>
            <w:r>
              <w:rPr/>
              <w:t>Трехмест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conductorilor mascati, din cupru, in tuburi, elemente de protectie, montati ingropat, avind sectiunea 50 mmp.- </w:t>
            </w:r>
            <w:r>
              <w:rPr/>
              <w:t xml:space="preserve">ПВ1нг-0,4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nductorilor mascati, din aluminiu sau cupru, in tuburi, elemente de protectie, montati ingropat, avind sectiunea 70 m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nductorilor mascati, din aluminiu sau cupru, in tuburi, elemente de protectie, montati ingropat, avind sectiunea 25 mmp </w:t>
            </w:r>
            <w:r>
              <w:rPr/>
              <w:t>сеч</w:t>
            </w:r>
            <w:r>
              <w:rPr>
                <w:lang w:val="en-US"/>
              </w:rPr>
              <w:t>,5</w:t>
            </w:r>
            <w:r>
              <w:rPr/>
              <w:t>х</w:t>
            </w:r>
            <w:r>
              <w:rPr>
                <w:lang w:val="en-US"/>
              </w:rPr>
              <w:t xml:space="preserve">25 </w:t>
            </w:r>
            <w:r>
              <w:rPr/>
              <w:t>мм</w:t>
            </w:r>
            <w:r>
              <w:rPr>
                <w:lang w:val="en-US"/>
              </w:rPr>
              <w:t xml:space="preserve">2  </w:t>
            </w:r>
            <w:r>
              <w:rPr/>
              <w:t>ВВГнг</w:t>
            </w:r>
            <w:r>
              <w:rPr>
                <w:lang w:val="en-US"/>
              </w:rPr>
              <w:t xml:space="preserve"> - 0,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putere cu fibre din cupru, BB</w:t>
            </w:r>
            <w:r>
              <w:rPr/>
              <w:t>Гнг</w:t>
            </w:r>
            <w:r>
              <w:rPr>
                <w:lang w:val="en-US"/>
              </w:rPr>
              <w:t xml:space="preserve">  5x10</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putere cu fibre din cupru, BB</w:t>
            </w:r>
            <w:r>
              <w:rPr/>
              <w:t>Гнг</w:t>
            </w:r>
            <w:r>
              <w:rPr>
                <w:lang w:val="en-US"/>
              </w:rPr>
              <w:t xml:space="preserve">  5x4</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putere cu fibre din cupru, BB</w:t>
            </w:r>
            <w:r>
              <w:rPr/>
              <w:t>Гнг</w:t>
            </w:r>
            <w:r>
              <w:rPr>
                <w:lang w:val="en-US"/>
              </w:rPr>
              <w:t xml:space="preserve">  5x2.5</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putere cu fibre din cupru, BB</w:t>
            </w:r>
            <w:r>
              <w:rPr/>
              <w:t>Гнг</w:t>
            </w:r>
            <w:r>
              <w:rPr>
                <w:lang w:val="en-US"/>
              </w:rPr>
              <w:t xml:space="preserve">  3x2.5</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putere cu fibre din cupru, BB</w:t>
            </w:r>
            <w:r>
              <w:rPr/>
              <w:t>Гнг</w:t>
            </w:r>
            <w:r>
              <w:rPr>
                <w:lang w:val="en-US"/>
              </w:rPr>
              <w:t xml:space="preserve"> 3x1.5</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putere cu fibre din cupru, BB</w:t>
            </w:r>
            <w:r>
              <w:rPr/>
              <w:t>Гнг</w:t>
            </w:r>
            <w:r>
              <w:rPr>
                <w:lang w:val="en-US"/>
              </w:rPr>
              <w:t xml:space="preserve">  2x1.5</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putere cu fibre din cupru, BB</w:t>
            </w:r>
            <w:r>
              <w:rPr/>
              <w:t>Гнг</w:t>
            </w:r>
            <w:r>
              <w:rPr>
                <w:lang w:val="en-US"/>
              </w:rPr>
              <w:t xml:space="preserve">  4x1.5</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Spitalul raional Ialov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rPr>
          <w:b/>
          <w:b/>
          <w:bCs/>
          <w:sz w:val="28"/>
          <w:szCs w:val="28"/>
          <w:lang w:val="ro-RO"/>
        </w:rPr>
      </w:pPr>
      <w:r>
        <w:rPr>
          <w:b/>
          <w:bCs/>
          <w:sz w:val="28"/>
          <w:szCs w:val="28"/>
          <w:lang w:val="en-US"/>
        </w:rPr>
        <w:t>Reconstructia sectiei de internare in unitatea de primire urgenta in or.Ialoveni, str.Alexandru cel Bun, nr.7. Incalzire si ventil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Sistema П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cu actionare externa (Systemair)  EFD 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siune flexibila 800x500 (Sistemair)  DS8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 de exterior restangulata (Systemair) VK8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aflux aer cu camera reglare, 600 x 200 mmGAG600x200+PRG-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aflux aer cu camera reglare, 500 x 200 mmGAG500x200+PRG-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ila aflux aer cu camerareglare. </w:t>
            </w:r>
            <w:r>
              <w:rPr/>
              <w:t>300x150   GAR300x150+PRG-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800 - 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600 - 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600x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500x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400 x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150 x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ltele din vata bazaltica  ALU1 WIRED MAT 80 s=40 mm armata cu plasa din fibra de sticla carate pe o parte cu foile de aluminiu Larosk 40 ALS armata cu plasa din fibra de sticla, impreamabile pe toata sectiun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ltele din vata bazaltica  ALU1 WIRED MAT 80 s=40 mm armata cu plasa din fibra de sticla carate pe o parte cu foile de aluminiu Larosk 40 ALS armata cu plasa din fibra de sticla, impreamabile pe toata sectiun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Sistema П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cu actionare externa (Systemair)  EFD 60x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siune flexibila 800x500 (Sistemair)  DS6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 de exterior restangulata (Systemair) VK6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 evacuare cu camera de reglare 500x250   APC 500x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 evacuare cu camera de reglare 300x250   APC 300x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600x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500x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500x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400 x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300 x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ltele din vata bazaltica  ALU1 WIRED MAT 80 s=40 mm armata cu plasa din fibra de sticla carate pe o parte cu foile de aluminiu Larosk 40 ALS armata cu plasa din fibra de sticla, impreamabile pe toata sectiun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Sistemul B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filtranta cu filtru F7 aerul evacuat FFR 400 F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evacuare aer d-150  EF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500x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400x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otel galvanizat 1,0 mm 150 x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otel galvanizat 1,0 mm d-4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ltele din vata bazaltica  ALU1 WIRED MAT 80 s=20 mm armata cu plasa din fibra de sticla carate pe o parte cu foile de aluminiu Larosk 40 ALS armata cu plasa din fibra de sticla, impreamabile pe toata sectiun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Sistemul BE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otel galvanizat 1,0 mm d-14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otel galvanizat 1,0 mm d-14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Sistema П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ntrala de tratare a aerului monobloc, prin aspiratie, filtrare, ventilare, incalzire,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entilator in linie pentru canale circulare, Systemair N=5639W, L1885 m3/h, P1050Pa.      </w:t>
            </w:r>
            <w:r>
              <w:rPr/>
              <w:t xml:space="preserve">KT80-50-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e plane ondulante (particule solide grosiere) G4 (Vent-Alians  - </w:t>
            </w:r>
            <w:r>
              <w:rPr/>
              <w:t>Ф</w:t>
            </w:r>
            <w:r>
              <w:rPr>
                <w:lang w:val="en-US"/>
              </w:rPr>
              <w:t>BKac-592-592-100-G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e tip panou particule fine F7 (Vent-Alians)  - </w:t>
            </w:r>
            <w:r>
              <w:rPr/>
              <w:t>Ф</w:t>
            </w:r>
            <w:r>
              <w:rPr>
                <w:lang w:val="en-US"/>
              </w:rPr>
              <w:t xml:space="preserve">BKom-WF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e tip panou particule fine F9 (Vent-Alians)  - </w:t>
            </w:r>
            <w:r>
              <w:rPr/>
              <w:t>Ф</w:t>
            </w:r>
            <w:r>
              <w:rPr>
                <w:lang w:val="en-US"/>
              </w:rPr>
              <w:t xml:space="preserve">BKom-WF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e compacte particule micronice (filtre HEPA) :H14)  - </w:t>
            </w:r>
            <w:r>
              <w:rPr/>
              <w:t>Ф</w:t>
            </w:r>
            <w:r>
              <w:rPr>
                <w:lang w:val="en-US"/>
              </w:rPr>
              <w:t xml:space="preserve">BA-HC-610-300 H14   (Vent-Alian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arie aer (calda) electrica N=45kW  (Systemair)  RB 80-50/45-3400V/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arie aer (rece) freon  (Systemair) DXRE80-5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tuar de zgomot   L950mm LDR80x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Sistema П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ntrala de tratare a aerului monobloc, prin aspiratie, filtrare, ventilare, incalzire,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entilator in linie pentru canale circulare, Systemair N=1362W, L1855 m3/h, P1050Pa.      </w:t>
            </w:r>
            <w:r>
              <w:rPr/>
              <w:t xml:space="preserve">KT60-30-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e plane ondulante (particule solide grosiere) G4 (Vent-Alians)  - </w:t>
            </w:r>
            <w:r>
              <w:rPr/>
              <w:t>Ф</w:t>
            </w:r>
            <w:r>
              <w:rPr>
                <w:lang w:val="en-US"/>
              </w:rPr>
              <w:t>BKac-592-592-100-G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e tip panou particule fine F9 (Vent-Alians)  - </w:t>
            </w:r>
            <w:r>
              <w:rPr/>
              <w:t>Ф</w:t>
            </w:r>
            <w:r>
              <w:rPr>
                <w:lang w:val="en-US"/>
              </w:rPr>
              <w:t xml:space="preserve">BKom-WF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arie aer (calda) electrica N=45kW  (Systemair)  RB 60-30/22-2 400V/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arie aer (rece) freon  (Systemair) DXRE60-3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Sistemul B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entilator in linie pentru canale circulare, Systemair N=0.855W, L1855 m3/h, P350Pa.      </w:t>
            </w:r>
            <w:r>
              <w:rPr/>
              <w:t>KD400-XL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aflux aer cu camera reglare, 500 x 200 mm GAG500x200+PRG-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ota circulara d-400 </w:t>
            </w:r>
            <w:r>
              <w:rPr/>
              <w:t>ТУ</w:t>
            </w:r>
            <w:r>
              <w:rPr>
                <w:lang w:val="en-US"/>
              </w:rPr>
              <w:t xml:space="preserve"> 36-2337-80 Mov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Sistemul BE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ota circulara d-140 </w:t>
            </w:r>
            <w:r>
              <w:rPr/>
              <w:t>ТУ</w:t>
            </w:r>
            <w:r>
              <w:rPr>
                <w:lang w:val="en-US"/>
              </w:rPr>
              <w:t xml:space="preserve"> 36-2337-80 Mov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5. Sistemul R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iller racit cu aer (Systemair) Qr=12,3kW; Nr=3.25W; Nr=3.47W  SYSVRF 120 AIR EVO HP Q</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Valo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Sistema П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entrala de tratare aerului monoblo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компле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in linie pentru canale circulare, N=5639W; L1885m3/h; P1050Pa  KT80-5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iltre plane ondulate G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e tip panou particule fine  F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e tip panou particule fine  F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e compacte particule micronice  H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er (calda) electrica N=45rW RB 80-50/45-3 400V/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er (rece) freon DXRE80-5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tuar de zgomot L950mm LDR80x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Sistema П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entrala de tratare aerului monoblo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компле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in linie pentru canale circulare, N=1362W; L1855m3/h; P450Pa KT60-3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iltre plane ondulate G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e tip panou particule fine  F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er (calda) electrica N=45rW RB60-30/22-2 400V/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er (rece) freon  DXRE60-3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3. Sistemul B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in linie pentru canale circulare, N=0.855W; L1885m3/h; P350Pa  KD400-XL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ota circulara d-400 T</w:t>
            </w:r>
            <w:r>
              <w:rPr/>
              <w:t>У</w:t>
            </w:r>
            <w:r>
              <w:rPr>
                <w:lang w:val="en-US"/>
              </w:rPr>
              <w:t xml:space="preserve"> 36-2337-80 MOV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4. Sistemul BE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ota circulara d-140 T</w:t>
            </w:r>
            <w:r>
              <w:rPr/>
              <w:t>У</w:t>
            </w:r>
            <w:r>
              <w:rPr>
                <w:lang w:val="en-US"/>
              </w:rPr>
              <w:t xml:space="preserve"> 36-2337-80 MOV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5. Sistemul R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iller racit cu aer  Qr=12.3kW; Nr=3.25W; Nr=3.47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Total:</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Spitalul raional Ialov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rPr>
          <w:b/>
          <w:b/>
          <w:bCs/>
          <w:sz w:val="28"/>
          <w:szCs w:val="28"/>
          <w:lang w:val="ro-RO"/>
        </w:rPr>
      </w:pPr>
      <w:r>
        <w:rPr>
          <w:b/>
          <w:bCs/>
          <w:sz w:val="28"/>
          <w:szCs w:val="28"/>
          <w:lang w:val="en-US"/>
        </w:rPr>
        <w:t>Reconstructia sectiei de internare in unitate de primire urgenta in or.Ialoveni, str.Alexandru cel Bun, nr.7. Semnalizare de paza si incendiu</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Semnalizare antiincendia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EN 54 "FS400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00-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датчик 1-канальный ATS-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w:t>
            </w:r>
            <w:r>
              <w:rPr/>
              <w:t>ПС</w:t>
            </w:r>
            <w:r>
              <w:rPr>
                <w:lang w:val="en-US"/>
              </w:rPr>
              <w:t xml:space="preserve">" de receptie si control, </w:t>
            </w:r>
            <w:r>
              <w:rPr/>
              <w:t>МодулЬ</w:t>
            </w:r>
            <w:r>
              <w:rPr>
                <w:lang w:val="en-US"/>
              </w:rPr>
              <w:t xml:space="preserve"> </w:t>
            </w:r>
            <w:r>
              <w:rPr/>
              <w:t>расширения</w:t>
            </w:r>
            <w:r>
              <w:rPr>
                <w:lang w:val="en-US"/>
              </w:rPr>
              <w:t xml:space="preserve"> </w:t>
            </w:r>
            <w:r>
              <w:rPr/>
              <w:t>для</w:t>
            </w:r>
            <w:r>
              <w:rPr>
                <w:lang w:val="en-US"/>
              </w:rPr>
              <w:t xml:space="preserve"> FS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2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acid stationar, tip: (12B, 17A/</w:t>
            </w:r>
            <w:r>
              <w:rPr/>
              <w:t>час</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rena EN 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de fum (+10%) EN 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rena de strada EN 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Извещатель пожарный ручной  EN 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fectii metalice diver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2x0,8 KПСнг(А) FRLSTLTx x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Провод 3x1.5  BBнг   FRLSLTx 3x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aparent pe perete sau in canale, pentru mascarea conductorilor sau cablurilor electrice, avind dimensiunile 10/20 mm MC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gofra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ПС" de receptie si control, Панель с модулем GSM и программным обеспечением EGR 100(для связи с ПЦ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одиодный дистанционный индикатор R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protectie din material plastic, Cablu canal 80x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Echipamen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трольная панель EN 54, "FS400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датчик одноканальный ATS-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дуль расширения для FS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cumulator, 12В, 7А/час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рена EN 54 FD8204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дымовой EN 54 FD 8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рена de strada SB112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вещатель пожарный ручной  EN 54 FD 3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абель 2x0.8 КПС НГ  (A) FRLS LTx2x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Провод сеч,3х1,5 мм2  FRLSL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анель с модулем GSM и программным обеспечением EGR 100(для связи с ПЦ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одиодный дистанционный индикатор RI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Охранная сигнализаци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етевой контроллер управления доступом (контроль 4 двери) С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етевой контроллер управления доступом (контроль 2 двери) С3-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2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читыва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зервный источник питания РИП - 12/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B 7A/ча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абель сат,5е UTP мед,жи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абель силовой 2х0,75 ШВВП2 х0,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19-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металическ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gofra PVC,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aparent pe perete sau in canale, pentru mascarea conductorilor sau cablurilor electrice, avind dimensiunile 10/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protectie din material plastic, Cablu canal 80x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3-002-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Witch 5 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la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Провод   BBнг   FRLSLTx 3x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Echipamen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етевой контроллер управления доступом (контроль 4 двери) С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етевой контроллер управления доступом (контроль 2 двери) С3-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читыватель КР-600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мок-болт электрический  YB-500AC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рта стандарта Mirafe ID Ca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оводчик диерн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магнитоконтакт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зервный источник питания РИП-12/3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cumulator, 12В, 7А/час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абель cat.5e UTR мед,жи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абель силовой 2х0,75 ШВВП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металическ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нопка выхода ЕВ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Witch 5 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Провод ВВГнг FRLS 3х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Spitalul raional Ialov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rPr>
          <w:b/>
          <w:b/>
          <w:bCs/>
          <w:sz w:val="28"/>
          <w:szCs w:val="28"/>
          <w:lang w:val="ro-RO"/>
        </w:rPr>
      </w:pPr>
      <w:r>
        <w:rPr>
          <w:b/>
          <w:bCs/>
          <w:sz w:val="28"/>
          <w:szCs w:val="28"/>
          <w:lang w:val="en-US"/>
        </w:rPr>
        <w:t>Reconstructia sectiei de internare in unitate de primire urgenta in or.Ialoveni, str.Alexandru cel Bun, nr.7. Gaze Medical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Кислородная рамп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4-00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pa pentru alimentarea cu oxigen pentru 5 but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t.10 butelii. Dimesiuni: 3200x600x2100(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elie pt.oxigen V=40litri, P=15,0 M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ductor pt.oxigen P</w:t>
            </w:r>
            <w:r>
              <w:rPr/>
              <w:t>вх</w:t>
            </w:r>
            <w:r>
              <w:rPr>
                <w:lang w:val="en-US"/>
              </w:rPr>
              <w:t xml:space="preserve">=15,0 </w:t>
            </w:r>
            <w:r>
              <w:rPr/>
              <w:t>М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 Трубопроводы кислорода Р=0,4 МП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 E03 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8 x 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 E03 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10 x 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 E03 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12 x 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 E03 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15 x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 E10 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Robinet cu bila din alama Dy1/2', Py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tion bend, manual connection O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 Трубопроводы сж, воздуха Р=0,6 МП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 E03 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8 x 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 E03 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10 x 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 E03 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12 x 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 E03 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15 x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 E03 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e cupru, d= 20 x 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 E10 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Robinet cu bila din alama Dy1/2', Py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 E10 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Robinet cu bila din alama Dy3/4", Py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Materiale de mont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d=10-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d=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d=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1. Палата интенсивной терапии и палата реанимаци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3-02-01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inchidere fortuita si monitorizare cu 2 ramuri pentru gaze medic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3-02-003-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spirator vacuum эжекторны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3-01-065-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idificator cu debitmetru pentru O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3-02-01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A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3-02-01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AO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colector secretii organice V=1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2. Компресорная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3-02-068-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atie  de aer comprimat Q=740 l/minc cu resiver horizontal V=750 l в,т,ч,кондесатоотводчик Becomat 21, управлениe переключен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insta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3-01-01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Рефрижараторный осушитель воздуха  Q=57 м3/час, P max=16, a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dizpozit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3-01-028-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H-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dizpozit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3-01-028-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с активированным углем С-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dizpozit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3-01-028-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стерильный  SО7Н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dizpozit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3-01-01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reducere pentru aer comprimat P=6 bar, Q=300 m3/h, tip 325.8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e si materia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inchidere fortuita si monitorizare cu 2 ramuri pentru gaze medic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компле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Aspirator vacuum эжектор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компле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tie de aer comprimat Q=740 l/min cu resiver horizontal V=75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компле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фрижераторный осушитель сжатого воздуча Q=57 m3/час Pmax=16, 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компле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Н-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компле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с активированным углем С-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компле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стерильный SO7H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компле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Spitalul raional Ialov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7-1</w:t>
      </w:r>
    </w:p>
    <w:p>
      <w:pPr>
        <w:pStyle w:val="Normal"/>
        <w:jc w:val="center"/>
        <w:rPr>
          <w:b/>
          <w:b/>
          <w:bCs/>
          <w:sz w:val="28"/>
          <w:szCs w:val="28"/>
          <w:lang w:val="ro-RO"/>
        </w:rPr>
      </w:pPr>
      <w:r>
        <w:rPr>
          <w:b/>
          <w:bCs/>
          <w:sz w:val="28"/>
          <w:szCs w:val="28"/>
          <w:lang w:val="en-US"/>
        </w:rPr>
        <w:t>Lucrari de amenaj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Plan genera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Rigola de scurgere - 2 buc.x8,0 m.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h=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C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pentru betoane in elevatia infrastructurilor si a zidurilor de sprijin, executate din panouri din placaj tip P,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pentru monolitizarea elementelor prefabricate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atarelor cu rama din fonta la gurile de scurg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Drum din dale de beton Tip 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B3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h=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gros.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prefabricate din beton, 1000x300x150 cm, pe fundatie de beton 30x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gros.80 mm, asezate pe un strat din amestec uscat de ciment si nisip, in proportie 1:6, rostuit cu amestec uscat de ciment si nisip, grosime strat d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8E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in grupa A - grele si marunte prin transport pina la 10 m - pe ter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F0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eseuri -cu deplasare de pina la 10 m de pe ter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lang w:val="en-US"/>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1c57f8"/>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paragraph" w:styleId="Heading1">
    <w:name w:val="Heading 1"/>
    <w:basedOn w:val="Normal"/>
    <w:next w:val="Normal"/>
    <w:link w:val="1"/>
    <w:uiPriority w:val="9"/>
    <w:qFormat/>
    <w:rsid w:val="0004490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uiPriority w:val="9"/>
    <w:semiHidden/>
    <w:unhideWhenUsed/>
    <w:qFormat/>
    <w:rsid w:val="004b790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с отступом Знак"/>
    <w:basedOn w:val="DefaultParagraphFont"/>
    <w:qFormat/>
    <w:rsid w:val="004b7902"/>
    <w:rPr>
      <w:rFonts w:ascii="Times New Roman" w:hAnsi="Times New Roman" w:eastAsia="Times New Roman" w:cs="Times New Roman"/>
      <w:sz w:val="20"/>
      <w:szCs w:val="20"/>
      <w:lang w:val="ro-RO" w:eastAsia="ru-RU"/>
    </w:rPr>
  </w:style>
  <w:style w:type="character" w:styleId="Style3Char" w:customStyle="1">
    <w:name w:val="Style3 Char"/>
    <w:link w:val="Style31"/>
    <w:qFormat/>
    <w:rsid w:val="004b7902"/>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b7902"/>
    <w:rPr>
      <w:rFonts w:ascii="Cambria" w:hAnsi="Cambria" w:eastAsia="" w:cs="" w:asciiTheme="majorHAnsi" w:cstheme="majorBidi" w:eastAsiaTheme="majorEastAsia" w:hAnsiTheme="majorHAnsi"/>
      <w:b/>
      <w:bCs/>
      <w:color w:val="4F81BD" w:themeColor="accent1"/>
      <w:sz w:val="20"/>
      <w:szCs w:val="20"/>
      <w:lang w:eastAsia="ru-RU"/>
    </w:rPr>
  </w:style>
  <w:style w:type="character" w:styleId="1" w:customStyle="1">
    <w:name w:val="Заголовок 1 Знак"/>
    <w:basedOn w:val="DefaultParagraphFont"/>
    <w:link w:val="Heading1"/>
    <w:qFormat/>
    <w:rsid w:val="00044904"/>
    <w:rPr>
      <w:rFonts w:ascii="Cambria" w:hAnsi="Cambria" w:eastAsia="" w:cs="" w:asciiTheme="majorHAnsi" w:cstheme="majorBidi" w:eastAsiaTheme="majorEastAsia" w:hAnsiTheme="majorHAnsi"/>
      <w:b/>
      <w:bCs/>
      <w:color w:val="365F91" w:themeColor="accent1" w:themeShade="bf"/>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7902"/>
    <w:pPr>
      <w:numPr>
        <w:ilvl w:val="0"/>
        <w:numId w:val="1"/>
      </w:numPr>
      <w:tabs>
        <w:tab w:val="clear" w:pos="708"/>
        <w:tab w:val="left" w:pos="1134" w:leader="none"/>
      </w:tabs>
      <w:jc w:val="both"/>
    </w:pPr>
    <w:rPr>
      <w:rFonts w:eastAsia="Times New Roman"/>
      <w:sz w:val="24"/>
      <w:szCs w:val="24"/>
      <w:lang w:val="en-US" w:eastAsia="en-US"/>
    </w:rPr>
  </w:style>
  <w:style w:type="paragraph" w:styleId="TextBodyIndent">
    <w:name w:val="Body Text Indent"/>
    <w:basedOn w:val="Normal"/>
    <w:link w:val="Style12"/>
    <w:rsid w:val="004b7902"/>
    <w:pPr>
      <w:ind w:firstLine="720"/>
      <w:jc w:val="both"/>
    </w:pPr>
    <w:rPr>
      <w:rFonts w:eastAsia="Times New Roman"/>
      <w:lang w:val="ro-RO"/>
    </w:rPr>
  </w:style>
  <w:style w:type="paragraph" w:styleId="Style31" w:customStyle="1">
    <w:name w:val="Style3"/>
    <w:basedOn w:val="Heading3"/>
    <w:link w:val="Style3Char"/>
    <w:qFormat/>
    <w:rsid w:val="004b790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3</Pages>
  <Words>5715</Words>
  <Characters>32579</Characters>
  <CharactersWithSpaces>38218</CharactersWithSpaces>
  <Paragraphs>76</Paragraphs>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18:00Z</dcterms:created>
  <dc:creator>COMPUTER</dc:creator>
  <dc:description/>
  <dc:language>en-US</dc:language>
  <cp:lastModifiedBy>Администратор</cp:lastModifiedBy>
  <dcterms:modified xsi:type="dcterms:W3CDTF">2021-05-12T0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