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</w:t>
      </w:r>
      <w:r>
        <w:rPr>
          <w:rFonts w:cs="Tahoma" w:ascii="Tahoma" w:hAnsi="Tahoma"/>
        </w:rPr>
        <w:t>Ț</w:t>
      </w:r>
      <w:r>
        <w:rPr/>
        <w:t xml:space="preserve"> DE PARTICIPA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rivind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onarea </w:t>
      </w:r>
      <w:r>
        <w:rPr>
          <w:sz w:val="24"/>
          <w:szCs w:val="24"/>
          <w:u w:val="single"/>
          <w:lang w:val="en-US"/>
        </w:rPr>
        <w:t>Achiziţionarea blanchete statistice pentru anul 2021</w:t>
      </w:r>
      <w:r>
        <w:rPr>
          <w:sz w:val="24"/>
          <w:szCs w:val="24"/>
          <w:u w:val="single"/>
          <w:lang w:val="it-IT"/>
        </w:rPr>
        <w:t xml:space="preserve">  </w:t>
      </w:r>
      <w:r>
        <w:rPr>
          <w:b/>
          <w:sz w:val="24"/>
          <w:szCs w:val="24"/>
          <w:lang w:val="it-IT"/>
        </w:rPr>
        <w:br/>
        <w:t xml:space="preserve">                                        </w:t>
      </w:r>
      <w:r>
        <w:rPr>
          <w:szCs w:val="24"/>
          <w:lang w:val="it-IT"/>
        </w:rPr>
        <w:t>(se indică obiectul achizi</w:t>
      </w:r>
      <w:r>
        <w:rPr>
          <w:rFonts w:cs="Tahoma" w:ascii="Tahoma" w:hAnsi="Tahoma"/>
          <w:szCs w:val="24"/>
          <w:lang w:val="it-IT"/>
        </w:rPr>
        <w:t>ț</w:t>
      </w:r>
      <w:r>
        <w:rPr>
          <w:szCs w:val="24"/>
          <w:lang w:val="it-IT"/>
        </w:rPr>
        <w:t>iei)</w:t>
      </w:r>
      <w:r>
        <w:rPr>
          <w:b/>
          <w:sz w:val="24"/>
          <w:szCs w:val="24"/>
          <w:lang w:val="it-IT"/>
        </w:rPr>
        <w:br/>
      </w:r>
    </w:p>
    <w:p>
      <w:pPr>
        <w:pStyle w:val="Normal"/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rin procedura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e  </w:t>
      </w:r>
      <w:r>
        <w:rPr>
          <w:sz w:val="24"/>
          <w:szCs w:val="24"/>
          <w:u w:val="single"/>
          <w:lang w:val="it-IT"/>
        </w:rPr>
        <w:t>Concurs prin cererea ofertelor de preț</w:t>
      </w:r>
      <w:r>
        <w:rPr>
          <w:b/>
          <w:sz w:val="24"/>
          <w:szCs w:val="24"/>
          <w:lang w:val="it-IT"/>
        </w:rPr>
        <w:br/>
        <w:t xml:space="preserve">                                                         </w:t>
      </w:r>
      <w:r>
        <w:rPr>
          <w:szCs w:val="24"/>
          <w:lang w:val="it-IT"/>
        </w:rPr>
        <w:t>(tipul procedurii de achizi</w:t>
      </w:r>
      <w:r>
        <w:rPr>
          <w:rFonts w:cs="Tahoma" w:ascii="Tahoma" w:hAnsi="Tahoma"/>
          <w:szCs w:val="24"/>
          <w:lang w:val="it-IT"/>
        </w:rPr>
        <w:t>ț</w:t>
      </w:r>
      <w:r>
        <w:rPr>
          <w:szCs w:val="24"/>
          <w:lang w:val="it-IT"/>
        </w:rPr>
        <w:t>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enumirea autorită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i</w:t>
      </w:r>
      <w:bookmarkStart w:id="0" w:name="_GoBack"/>
      <w:bookmarkEnd w:id="0"/>
      <w:r>
        <w:rPr>
          <w:b/>
          <w:sz w:val="24"/>
          <w:szCs w:val="24"/>
          <w:lang w:val="it-IT"/>
        </w:rPr>
        <w:t xml:space="preserve"> contractante: </w:t>
      </w:r>
      <w:r>
        <w:rPr>
          <w:sz w:val="24"/>
          <w:szCs w:val="24"/>
          <w:u w:val="single"/>
          <w:lang w:val="ro-RO"/>
        </w:rPr>
        <w:t>IMSP Spitalul Raional Soroca ,,A.Prisacari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u w:val="single"/>
          <w:lang w:val="ro-RO"/>
        </w:rPr>
        <w:t>10036071502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: </w:t>
      </w:r>
      <w:r>
        <w:rPr>
          <w:sz w:val="24"/>
          <w:szCs w:val="24"/>
          <w:u w:val="single"/>
          <w:lang w:val="ro-RO"/>
        </w:rPr>
        <w:t>or.Soroca str.M.Kogălniceanu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u w:val="single"/>
          <w:lang w:val="ro-RO"/>
        </w:rPr>
        <w:t>0-230-2-37-4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de internet a autorită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i contractante: </w:t>
      </w:r>
      <w:r>
        <w:rPr>
          <w:sz w:val="24"/>
          <w:szCs w:val="24"/>
          <w:u w:val="single"/>
          <w:lang w:val="it-IT"/>
        </w:rPr>
        <w:t>srsoroca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dresa de e-mail sau de internet de la care se va putea ob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ne accesul la documen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a de atribuire: </w:t>
      </w:r>
      <w:r>
        <w:rPr>
          <w:b/>
          <w:i/>
          <w:sz w:val="24"/>
          <w:szCs w:val="24"/>
          <w:lang w:val="it-IT"/>
        </w:rPr>
        <w:t>documenta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ipul autorită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i contractante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obiectul principal de activitate (dacă este cazul, me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unea că autoritatea contractantă este o autoritate centrală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 sau că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a implică o altă formă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 comună): 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umpărătorul invită operatorii economici interes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, care îi pot satisface necesită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le, să participe la procedura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11341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67"/>
        <w:gridCol w:w="1135"/>
        <w:gridCol w:w="709"/>
        <w:gridCol w:w="4677"/>
        <w:gridCol w:w="1701"/>
        <w:gridCol w:w="850"/>
        <w:gridCol w:w="709"/>
        <w:gridCol w:w="991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Times New Roman"/>
                <w:b/>
                <w:bCs/>
              </w:rPr>
              <w:t>Numărul formularului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enumirea bunurilor/serviciilor/lucrărilor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olicit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it-IT"/>
              </w:rPr>
              <w:t>Specificarea tehnică deplină solicitată, Standarde de referinț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</w:rPr>
              <w:t>Format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/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Cantitatea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color w:val="333333"/>
                <w:lang w:val="en-US"/>
              </w:rPr>
            </w:pPr>
            <w:r>
              <w:rPr>
                <w:rFonts w:eastAsia="Times New Roman"/>
                <w:bCs/>
                <w:color w:val="333333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color w:val="333333"/>
                <w:lang w:val="en-US"/>
              </w:rPr>
            </w:pPr>
            <w:r>
              <w:rPr>
                <w:rFonts w:eastAsia="Times New Roman"/>
                <w:bCs/>
                <w:color w:val="333333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Blanchete statistice pentru anul 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1/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Registru de evidenţă a internărilor bolnavilor şi renunţărilor la spitaliz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Registru copertat 160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2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3/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Fişa medicală a bolnavului de staţionar (Caiet special A4 cu 12 pagini capsa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Formular 12 pagin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3/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Fişa medicală a bolnavului de staţionar (pentru nou-nascut pagina DRG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Formular 4 p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3/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Fişa medicală a bolnavului de staţionar profil terapeutic (Caiet special A4 cu 12 pagini capsa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Formular 12 pagin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3/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Fişa medicală pentru UPU secţia de internare (Caiet specia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Formular 8 pag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0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3-3/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Fişa medicală de întrerupere a sarcinii (Caiet specia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Formular 8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7/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Foaia de evidenţă a mişcării bolnavilor şi fondului de paturi pe staţion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Formular 2 p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8/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Registru de înregistrare a intervenţiilor chirurgicale în staţion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Registru copertat 160 p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9/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Registru p/u inreg.trasfuziilor si produse de sin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/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Registru de înregistrare a naşterilor în staţion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Registru copertat 160 p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3/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Proces verbal de investigaţie anatomopatologic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Formular 4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/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Fişa de trimitere la investigaţie histopatologic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Formular 2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5/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Fişa medicală a bolnavului de ambulator (Caiet copertat A5 cu 24 pag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Caiet copertat cu 24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5/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Fişa medicală a bolnavului de ambulator (Modificat Caiet A5 4 pag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Caiet 4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5-2/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Tichet statistic de evidenţă a diagnosticului definitiv (preciza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Formular 2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7/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Trimitere-extras din fişa medicală a bolnavului de ambulator, de staţion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Formular 2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9/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Registru de evidenţă a procedurilor 029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Registru copertat 160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6/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Registru de înregistrare a certificatelor de concediu medic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Registru copertat 160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8/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Registru de evidenţă a activităţii de promovare a sănătăţii şi educaţie pentru sănăt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Registru copertat96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9/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Lista de evidenţă a vizitelor, consultaţiilor în instituţia de asistenţă medicală primară, dispensar, secţia consultativă şi a vizitelor la domicil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Formular 2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/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Fişa de programare la med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Formular 1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5/mc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Registru de monitorizare a regimului de tempertaură  în echipamentul medic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Registru copertat 72 p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/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Registru de inregistrare a  investigatiilor radiolog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8/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Fişă de notificare urgentă despre depistarea cazului de boală infecţioasă, intoxicaţie, toxicoinfecţie alimentară şi/sau profesională acută, reacţie adversă după administrarea preparatelor imunobiolog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Formular 2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/mc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Registru de monitorizare a activitatii echipament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0/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Registru de evidenta a bolilor infectioa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3-3/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Certificat de vaccinare (hirtie speciala colorat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Formular 4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5/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Certificat med.referitor la exzaminarea la sifilis prin VDRL/TPHA. La anticorpi catre vir.imunodificientei umane HIV la inf.gonococica ,tricomonaza prin bacterioscopie serului sanguin la AgHB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6/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Fişa statistică a persoanei, externate şi decedate din staţion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Formular 2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9/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Registru de evidenţă a intervenţiilor de ambula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Registru copertat 96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/mc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Registrul de monitorizare a utilizării materialelor consumabile, reactivelor, reagenţilor şi teste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Registru copertat 72 p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3/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Adeverinţă medicală a conducătorului de vehicul şi a candidatului pentru obţinerea permisului de conducere (hirtie special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Formular 1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3-1/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Registru de înregistrare a adeverinţelor medicale ale conducătorului de vehicul şi a candidatului pentru obţinerea permisului de conduce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Registru copertat 48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9-1/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Aviz despre bolnavul cu diagnosticul stabilit caz nou/recidivă de tuberculoză activă şi de reîncepere a tratamentului şi rezultatele acestuia cu anexa Fişa m-Sănăt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Formular 4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9-2/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Aviz despre bolnavul cu diagnosticul stabilit caz nou de boală sexual transmisibi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Formular 1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0/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Fişa de declarare şi evidenţă a cazurilor de tuberculoză multidrogrezistent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Formular 6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2\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Registru de evidenta a eliberarii avizelor consultative narcolog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2-1/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Aviz consultativ narcologic pentru dreptul de a fi admis la cursuri de şoferi, angajarea la lucru cu regim special, eliberarea autorizaţiei de achiziţionare a armelor şi muniţiilor aferente </w:t>
            </w:r>
            <w:r>
              <w:rPr>
                <w:rFonts w:eastAsia="Times New Roman"/>
                <w:b/>
                <w:bCs/>
                <w:lang w:val="en-US"/>
              </w:rPr>
              <w:t>hirtie specia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Formular 1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2-2\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Registru de evidenta a avizelor narcolog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7/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Foaie de observaţie a nou-născutului (Caiet specia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Caiet 14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2/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Registru secţiei (salonului) nou-născuţi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Registru copertat 160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-03/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R.persoanelor care au benif.a/medicala de ambula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/>
              </w:rPr>
              <w:t>Registru copertat 96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-04/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Registrul persoanelor asigurate care au beneficiat de  asistenţă medicală spitaliceasc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Registru copertat 160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7\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Registru de evidenta al solicitarilor Avias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-die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Lista de eliberare a bucatelor gata de la blocul alimentar în secţie  ord 238 din 31.07.20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Formular 1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/2 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2-diet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Informaţie despre prezenţa pacienţilor la alimentaţie după ora 900 a zilei precedente până la ora 900 a zilei cur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2-di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-die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Informatie despre prezenta pacientilor la alimentatie pe spital dupa ora 9 a zilei trecute pina la ora 9 a zilei curente (corectie total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Formular 1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-die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Corecţia cantităţii produselor alime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Formular 1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6-diet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Registrul evidenţei calităţii bucatelor (regimul de degustaţie) al instituţiei medico-sanitare alb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Registru copertat 160 pag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-die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Lista de distribuire a produselor la pachet şi bucate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Formular 2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/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Trimitere la analiz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Formular 2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0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/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Trimitere la examenul biochim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Formular 2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7/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Trimitere la investigaţie la grupa de sînge, factor Rhessus şi anticorpi-Rh şi rezultatul investigaţiei la grupa de sînge, factor Rhessus şi anticorpi-R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Formular 1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9/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Rezultatul analiz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Formular 2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0/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Examenul sumar al urin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Formular 2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1/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Examenul urinei - proba Zimniţ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Formular 1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3/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Examenul urinei - proba Neciporen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Formular 1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8/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Examenul secretului din organele urogeni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Formular 1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/3 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9/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Examenul coprolog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Formular 2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1-diet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Registru de sănătate a angajaților blocului alimentar alb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Formular 2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0/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Examenul coprologic la helminţi şi protozo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Formular 1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/3 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4/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Hemoleucogr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Formular 2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8/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Examenul biochimic </w:t>
            </w:r>
            <w:r>
              <w:rPr>
                <w:rFonts w:eastAsia="Times New Roman"/>
                <w:b/>
                <w:bCs/>
              </w:rPr>
              <w:t>Model spe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Formular 2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7/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Examenul sistemului de hemostaz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Formular 2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5/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Examenul imunologic la marcherii hepatitelor vir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Formular 2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7/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Examenul imunologic-identificarea anticorpilor, antigenelor, markeri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Formular 2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/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Registru de înregistrare a investigaţiilor de laborator </w:t>
            </w:r>
            <w:r>
              <w:rPr>
                <w:rFonts w:eastAsia="Times New Roman"/>
                <w:b/>
                <w:bCs/>
                <w:lang w:val="en-US"/>
              </w:rPr>
              <w:t>Model spe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Registru copertat 96 p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-1/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Registru de înregistrare a investigaţiilor hematolog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Registru copertat 120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-3/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Registru de înregistrare a investigaţiilor examenului sumar al urin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Registru copertat 120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2/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 xml:space="preserve">Registru de evidenţă a investigaţiilor parazitologice. </w:t>
            </w:r>
            <w:r>
              <w:rPr>
                <w:rFonts w:eastAsia="Times New Roman"/>
              </w:rPr>
              <w:t>Ord MS nr.629 din 08.08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Registru copertat 96 fi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7/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Registru de evidenţă a controlului lucrului sterilizatoarelor cu aer, cu aburi (autoclav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Registru copertat 96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8/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Registru investigaţiilor la sterilit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Registru copertat 96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9/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Rgistru de înregistrare a investigațiilor serolog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Registru copertat 96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0/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Registru de evidenţă a numărului de analize efectuate în labora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Registru copertat 96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5/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Registru de înregistrare a intoxicaţiilor alime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Registru copertat 96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16/e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Registru de înregistrare a fişelor de declaraţii urgente de intoxicaţii alimentare şi profesio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Registru copertat 96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42/e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Registru investigaţiilor de labora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Registru copertat 96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8/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Registru de evidenta privind eliberarea certificatelor constatare de dec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6/e vech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Registru de evidenţă a calităţii de prelucrare presterilizator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Registru copertat 96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9/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Registru de înregistrare a investigaţiilor microbiologice la intoxicaţii alime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Registru copertat 96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2/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Certificat privind donarea de sînge/componente sanguine (</w:t>
            </w:r>
            <w:r>
              <w:rPr>
                <w:rFonts w:eastAsia="Times New Roman"/>
                <w:b/>
                <w:bCs/>
                <w:lang w:val="en-US"/>
              </w:rPr>
              <w:t>NUMEROTAT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Formular 1 p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4/e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Fişa de donare </w:t>
            </w:r>
            <w:r>
              <w:rPr>
                <w:rFonts w:eastAsia="Times New Roman"/>
                <w:b/>
                <w:bCs/>
                <w:lang w:val="en-US"/>
              </w:rPr>
              <w:t>(Chestionar) ofset hirtie groasa model specia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Formular 2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3/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Registru de evidenţă a eliberării sângelui, componentelor sanguine, preparatelor diagnostice şi biomedicale din sînge în cadrul I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Registru copertat 72 p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4/e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Comanda pentru eliberarea produselor sangu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Formul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6/e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Cerere de produse sangu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Formular 2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7/e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Formular pentru hemotransfuz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Formular 1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9/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Registru a rezultatelor examinărilor compatibilitate sînge (componente sanguin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Forma 449/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-die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Informaţie despre prezenţa pacienţilor la alimentaţ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Formular 1 pag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1/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Registru de utilizare a lămpilor bacterici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Registru copertat 200 fi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-die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Informaţie despre prezenţa pacienţilor la alimentaţ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Formular 1 pag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-diet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Lista produselor la pachet ord 238 din 31.07.20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Formular 1 p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/2 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-die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Meniul de repartiţie </w:t>
            </w:r>
            <w:r>
              <w:rPr>
                <w:rFonts w:eastAsia="Times New Roman"/>
                <w:b/>
                <w:bCs/>
                <w:lang w:val="en-US"/>
              </w:rPr>
              <w:t>hirtie ofs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Formular 2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nexa 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Examinarea primară a bolnav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Formular 2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nexa 1; 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Acord pentru interventii chirurgicale</w:t>
            </w:r>
            <w:r>
              <w:rPr>
                <w:rFonts w:eastAsia="Times New Roman"/>
                <w:b/>
                <w:bCs/>
                <w:lang w:val="en-US"/>
              </w:rPr>
              <w:t xml:space="preserve"> (Anexă 1; 4  la ord. </w:t>
            </w:r>
            <w:r>
              <w:rPr>
                <w:rFonts w:eastAsia="Times New Roman"/>
                <w:b/>
                <w:bCs/>
              </w:rPr>
              <w:t>Nr.98 IMS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Formular 2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Anexa 2,3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Acordul pacientului p/u interventii med cu caracter invaziv in serviciul de Ambulator ord.303/06.05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nexa nr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Acordul pacientului pentru transfuzia sîngelui şi componentelor de sînge de la dona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Formular 1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nexa nr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Zilnic (foaie anexată la formularul nr, 003/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Formular 2 p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nexa nr.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Indicaţii operat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Formular 1 p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Anexa nr.5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Ivestigaţii de laborator şi explorări funcţio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Formular 1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T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Protocol anestezie Gener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Formular 2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T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Protocol anestezie Region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Formular 2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Formular  F-3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Bon de comandă-livrare (pentru medicamente, materiale de pansamen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Formular  1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Formular 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Promovarea sanatat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Formular 4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Formular HIV-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Formular p/u investigareala anticorpi ANTI-H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Formular nr. 43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Comandă la eliberare din depozit a produselor alimentare la bucătărie pentru pregătirea bucatelor pentru bolna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Formular 1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SIDA Nr 14/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Registru de înregistrare a investigaţiilor de confirmare la anticorpi ANTI-H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Registru copertat 96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SIDA Nr 15/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Registru de înregistrare a instructajului privind regimul antiepidemic şi securitatea tehnic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Registru copertat 96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ST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Chestionar consiliere predonare a donatorului de sânge/componente sanguine în situația epidemică provocată de infecția cu Coronavirus de tip nou Covid-19 și alte infecțiisimilare acestu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Formular 2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TB 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Registru pentru înregistrarea cazurilor de tuberculoză raionul Soro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Registru copertat 160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TB 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Registru categoria IV pentru înregistrarea cazurilor de tuberculoză MDR în ra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Formular 1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TB 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Examene bacteriologice la MBT MICROSCOP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Formular 1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TB 05/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Examene microbiologice pentru diagnosticul tuberculozei microscopie şi Xpert MbT8R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Formular 1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TB 06/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Examene microbiologice pentru diagnosticul tuberculoz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Formular 1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Actul final privind rezultatele examenului medical periodic al angajaţilor din unitatea economic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Formular 3 p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Bon de comandă - livrare (anexa 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Formular 1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Consimţămîntul persoanei supuse examenului medical profilactic obligator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Formular 1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Dosar medic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Formular 2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Examen ecografic a gravid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Formular 1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Fişa de aptitudine în munc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Formular 1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Fişa de identificare a factorilor profesionali de ris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Formular 2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Fişa de solicitare a examenului medic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Formular 1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Fişa de tratament al bolnavului cu tuberculoz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Formular 2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Fişa persoanei care a solicitat asistenţă antirabic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Formular 2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Foaia de prescripţii a bolnavului din secţia 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Formular 2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Foaie de temperatură (mic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Formular 2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Lista nominală a persoanelor care activează în condiții de expunere la factori profesionali de ris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Formular 1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Meniul mic (hirtie ofse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Formular 1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Registru de evidenta a deseurilor medic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Registru copertat 96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Registru de evidenta a efectuarii curateniei gener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Registru copertat 96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Registru de evidenţă a fişelor medicale (pentru arhiva) 96 file </w:t>
            </w:r>
            <w:r>
              <w:rPr>
                <w:rFonts w:eastAsia="Times New Roman"/>
                <w:b/>
                <w:bCs/>
                <w:lang w:val="en-US"/>
              </w:rPr>
              <w:t xml:space="preserve"> hirtie ofs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Registru copertat 192 pag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Registru de evidenţă a medicamentelor antituberculoase la asistenţa medicală responsabilă de stocul de medicamente în cab F/pneumolog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Registru copertat 192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Registru de evidenţă a medicamentelor şi substanţelor toxice, stupefiante şi psihotrope în secţii şi cabine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Registru copertat 96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Registru de evidenţă a mişcării bolnavilor pe staţionar IMSP 200 f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Registru copertat 200 fi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Registru de evidenţă şi distribuire a medicamentelor eliberate din farmacia IMSP SR Soroca   160 pag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Registru copertat 160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Registru de evidenţă şi distribuire a medicamentelor eliberate din farmacia IMSP SR Soroca   96 pag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Registru copertat 96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Registru de evidenţă şi distribuire a medicamentelor eliberate din farmacia IMSP SR Soroca  50 pag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Registru copertat 50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Registru de evidnță a produselor alimentare la depozit </w:t>
            </w:r>
            <w:r>
              <w:rPr>
                <w:rFonts w:eastAsia="Times New Roman"/>
                <w:b/>
                <w:bCs/>
                <w:lang w:val="en-US"/>
              </w:rPr>
              <w:t>(hîrtie ofse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Registru copertat 68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Registru în pat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Registru pentru evidenţa medicamentelor antituberculoase în farmacie/cabinet de Ftiziopneumologie DOTS Plus Stand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Registru copertat 96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Reţeta nr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Formular 2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/3 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Trimitere în cabinetul de procedu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Formular 2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/>
              <w:t>Formular 146-1/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de înregistrare a testelor rapide de diagnostic ord 863 din 22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gistru copertat 96 fil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nexa 2 la ordinul  863 din 22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rmular 1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Registru de evidenţă a achitărilor cu agenţii economici </w:t>
            </w:r>
            <w:r>
              <w:rPr>
                <w:rFonts w:eastAsia="Times New Roman"/>
                <w:b/>
                <w:lang w:val="en-US"/>
              </w:rPr>
              <w:t>Forma nr.45 200 foi ofs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Registru de evidenţă a achitărilor cu agenţii economici </w:t>
            </w:r>
            <w:r>
              <w:rPr>
                <w:rFonts w:eastAsia="Times New Roman"/>
                <w:b/>
                <w:lang w:val="en-US"/>
              </w:rPr>
              <w:t>Forma nr.45 50 foi ofs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Registru de evidenţă a achitărilor cu agenţii economici </w:t>
            </w:r>
            <w:r>
              <w:rPr>
                <w:rFonts w:eastAsia="Times New Roman"/>
                <w:b/>
                <w:lang w:val="en-US"/>
              </w:rPr>
              <w:t>Forma nr.45 100 foi ofs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Bon de cons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Graficul de lucru a lucratorilor medicali (mare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A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Carti pentru salar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lang w:val="ro-RO"/>
              </w:rPr>
            </w:pPr>
            <w:r>
              <w:rPr>
                <w:rFonts w:eastAsia="Times New Roman"/>
                <w:b/>
                <w:lang w:val="ro-RO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Registru p/u aparatele de ca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Fișă persoanlă de evidență a cadrelor  </w:t>
            </w:r>
            <w:r>
              <w:rPr>
                <w:b/>
                <w:lang w:val="ro-RO"/>
              </w:rPr>
              <w:t xml:space="preserve">A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b/>
                <w:lang w:val="ro-RO"/>
              </w:rPr>
              <w:t>A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Registru de evidență a corespondenței de intrare  </w:t>
            </w:r>
            <w:r>
              <w:rPr>
                <w:b/>
                <w:lang w:val="ro-RO"/>
              </w:rPr>
              <w:t>98 fo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Registrul instructajului introductiv general de Protecție a muncii </w:t>
            </w:r>
            <w:r>
              <w:rPr>
                <w:b/>
                <w:lang w:val="ro-RO"/>
              </w:rPr>
              <w:t>48 fo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ro-RO"/>
              </w:rPr>
              <w:t>TOTAL Suma</w:t>
            </w:r>
            <w:r>
              <w:rPr>
                <w:rFonts w:eastAsia="Times New Roman"/>
                <w:b/>
                <w:lang w:val="en-US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120000 lei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în care contractul este împăr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t pe loturi un operator economic poate depune oferta (se va selecta):</w:t>
      </w:r>
    </w:p>
    <w:p>
      <w:pPr>
        <w:pStyle w:val="11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u w:val="single"/>
          <w:shd w:fill="FFFFFF" w:val="clear"/>
          <w:lang w:val="ro-RO"/>
        </w:rPr>
        <w:t>nu se admit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</w:t>
      </w:r>
      <w:r>
        <w:rPr>
          <w:rFonts w:cs="Tahoma" w:ascii="Tahoma" w:hAnsi="Tahoma"/>
          <w:szCs w:val="24"/>
          <w:lang w:val="en-US"/>
        </w:rPr>
        <w:t>ț</w:t>
      </w:r>
      <w:r>
        <w:rPr>
          <w:szCs w:val="24"/>
          <w:lang w:val="en-US"/>
        </w:rPr>
        <w:t>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ii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cond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ile de livrare/prestare/executare solici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: </w:t>
      </w:r>
      <w:r>
        <w:rPr>
          <w:sz w:val="24"/>
          <w:szCs w:val="24"/>
          <w:lang w:val="it-IT"/>
        </w:rPr>
        <w:t>Conform graficului de livrare de  la 01.03.2021-31.12.2021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de valabilitate a contractului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b/>
          <w:sz w:val="24"/>
          <w:szCs w:val="24"/>
          <w:u w:val="single"/>
          <w:shd w:fill="FFFFFF" w:val="clear"/>
          <w:lang w:val="it-IT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tract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e rezervat atelierelor protejate sau că acesta poate fi executat numai în cadrul unor programe de angajare protejată (după caz): </w:t>
      </w:r>
      <w:r>
        <w:rPr>
          <w:sz w:val="24"/>
          <w:szCs w:val="24"/>
          <w:u w:val="single"/>
          <w:shd w:fill="FFFFFF" w:val="clear"/>
          <w:lang w:val="it-IT"/>
        </w:rPr>
        <w:t>nu</w:t>
      </w:r>
    </w:p>
    <w:p>
      <w:pPr>
        <w:pStyle w:val="11"/>
        <w:tabs>
          <w:tab w:val="clear" w:pos="708"/>
          <w:tab w:val="right" w:pos="426" w:leader="none"/>
        </w:tabs>
        <w:rPr>
          <w:szCs w:val="24"/>
          <w:lang w:val="it-IT"/>
        </w:rPr>
      </w:pPr>
      <w:r>
        <w:rPr>
          <w:szCs w:val="24"/>
          <w:lang w:val="ro-RO"/>
        </w:rPr>
        <w:t xml:space="preserve">                                                                                                       </w:t>
      </w:r>
      <w:r>
        <w:rPr>
          <w:szCs w:val="24"/>
        </w:rPr>
        <w:t>(indica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>i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it-IT"/>
        </w:rPr>
        <w:t>_____________________________________________________________________________</w:t>
      </w:r>
    </w:p>
    <w:p>
      <w:pPr>
        <w:pStyle w:val="11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</w:t>
      </w:r>
      <w:r>
        <w:rPr>
          <w:rFonts w:cs="Tahoma" w:ascii="Tahoma" w:hAnsi="Tahoma"/>
          <w:szCs w:val="24"/>
          <w:lang w:val="en-US"/>
        </w:rPr>
        <w:t>ț</w:t>
      </w:r>
      <w:r>
        <w:rPr>
          <w:szCs w:val="24"/>
          <w:lang w:val="en-US"/>
        </w:rPr>
        <w:t xml:space="preserve">ionează respectivele acte cu putere de lege </w:t>
      </w:r>
      <w:r>
        <w:rPr>
          <w:rFonts w:cs="Tahoma" w:ascii="Tahoma" w:hAnsi="Tahoma"/>
          <w:szCs w:val="24"/>
          <w:lang w:val="en-US"/>
        </w:rPr>
        <w:t>ș</w:t>
      </w:r>
      <w:r>
        <w:rPr>
          <w:szCs w:val="24"/>
          <w:lang w:val="en-US"/>
        </w:rPr>
        <w:t>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Scurta descriere a criteriilor privind eligibilitatea operatorilor economici care pot determina eliminarea acestora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a criteriilor de selec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; nivelul minim (nivelurile minime) al (ale) ceri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elor eventual impuse; se me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oneazăinform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ile solicitate (DUAE, documen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7"/>
        <w:gridCol w:w="3936"/>
        <w:gridCol w:w="3876"/>
        <w:gridCol w:w="1346"/>
      </w:tblGrid>
      <w:tr>
        <w:trPr>
          <w:trHeight w:val="70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</w:rPr>
            </w:pPr>
            <w:r>
              <w:rPr>
                <w:b/>
              </w:rPr>
              <w:t>Denumirea documentului/cerin</w:t>
            </w:r>
            <w:r>
              <w:rPr>
                <w:rFonts w:cs="Tahoma" w:ascii="Tahoma" w:hAnsi="Tahoma"/>
                <w:b/>
              </w:rPr>
              <w:t>ț</w:t>
            </w:r>
            <w:r>
              <w:rPr>
                <w:b/>
              </w:rPr>
              <w:t>ei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erin</w:t>
            </w:r>
            <w:r>
              <w:rPr>
                <w:rFonts w:cs="Tahoma" w:ascii="Tahoma" w:hAnsi="Tahoma"/>
                <w:b/>
                <w:lang w:val="it-IT"/>
              </w:rPr>
              <w:t>ț</w:t>
            </w:r>
            <w:r>
              <w:rPr>
                <w:b/>
                <w:lang w:val="it-IT"/>
              </w:rPr>
              <w:t>e suplimentare fa</w:t>
            </w:r>
            <w:r>
              <w:rPr>
                <w:rFonts w:cs="Tahoma" w:ascii="Tahoma" w:hAnsi="Tahoma"/>
                <w:b/>
                <w:lang w:val="it-IT"/>
              </w:rPr>
              <w:t>ț</w:t>
            </w:r>
            <w:r>
              <w:rPr>
                <w:b/>
                <w:lang w:val="it-IT"/>
              </w:rPr>
              <w:t>ă de documen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</w:rPr>
            </w:pPr>
            <w:r>
              <w:rPr>
                <w:b/>
              </w:rPr>
              <w:t>Obligativitatea</w:t>
            </w:r>
          </w:p>
        </w:tc>
      </w:tr>
      <w:tr>
        <w:trPr>
          <w:trHeight w:val="44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/>
              <w:t>Dovada înregistrării persoanei juridice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Conform formularului standar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Da</w:t>
            </w:r>
          </w:p>
        </w:tc>
      </w:tr>
      <w:tr>
        <w:trPr>
          <w:trHeight w:val="44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Formularul ofertei completată în conformitate cu Formularul (F 3.1)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In conformitate cu Formularul (F 3.1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Da</w:t>
            </w:r>
          </w:p>
        </w:tc>
      </w:tr>
      <w:tr>
        <w:trPr>
          <w:trHeight w:val="44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Garanţia pentru ofertă – formularul garanţiei bancare completată în conformitate cu Formularul (F 3.2)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In conformitate cu Formularul (F 3.2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Da</w:t>
            </w:r>
          </w:p>
        </w:tc>
      </w:tr>
      <w:tr>
        <w:trPr>
          <w:trHeight w:val="44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Specificaţii tehnice completată în conformitate cu Formularul (F 4.1)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In conformitate cu Formularul (F 4.1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/>
            </w:pPr>
            <w:r>
              <w:rPr/>
              <w:t>Da</w:t>
            </w:r>
          </w:p>
        </w:tc>
      </w:tr>
      <w:tr>
        <w:trPr>
          <w:trHeight w:val="69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Specifica</w:t>
            </w:r>
            <w:r>
              <w:rPr>
                <w:rFonts w:cs="Tahoma" w:ascii="Tahoma" w:hAnsi="Tahoma"/>
                <w:lang w:val="it-IT"/>
              </w:rPr>
              <w:t>ț</w:t>
            </w:r>
            <w:r>
              <w:rPr>
                <w:lang w:val="it-IT"/>
              </w:rPr>
              <w:t>ii de pre</w:t>
            </w:r>
            <w:r>
              <w:rPr>
                <w:rFonts w:cs="Tahoma" w:ascii="Tahoma" w:hAnsi="Tahoma"/>
                <w:lang w:val="it-IT"/>
              </w:rPr>
              <w:t>ț</w:t>
            </w:r>
            <w:r>
              <w:rPr>
                <w:lang w:val="it-IT"/>
              </w:rPr>
              <w:t xml:space="preserve"> completată în conformitate cu Formularul (F 4.2)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In conformitate cu Formularul (F 4.2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/>
            </w:pPr>
            <w:r>
              <w:rPr/>
              <w:t>Da</w:t>
            </w:r>
          </w:p>
        </w:tc>
      </w:tr>
      <w:tr>
        <w:trPr>
          <w:trHeight w:val="44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Certificat de atribuire al contului bancar eliberat de banca deţinătoare de cont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In conformitate cu formularul banca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/>
            </w:pPr>
            <w:r>
              <w:rPr/>
              <w:t>Da</w:t>
            </w:r>
          </w:p>
        </w:tc>
      </w:tr>
      <w:tr>
        <w:trPr>
          <w:trHeight w:val="44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rtificat de efectuare sistematică a plăţii impozitelor, contribuţiilor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- eliberat de Inspectoratul Fiscal (valabilitatea certificatului – conform cerinţelor Inspectoratului Fiscal al Republicii Moldova;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/>
            </w:pPr>
            <w:r>
              <w:rPr/>
              <w:t>Da</w:t>
            </w:r>
          </w:p>
        </w:tc>
      </w:tr>
      <w:tr>
        <w:trPr>
          <w:trHeight w:val="44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it-IT"/>
              </w:rPr>
            </w:pPr>
            <w:r>
              <w:rPr>
                <w:lang w:val="it-IT"/>
              </w:rPr>
              <w:t>Certificat de conformitate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it-IT"/>
              </w:rPr>
            </w:pPr>
            <w:r>
              <w:rPr>
                <w:lang w:val="it-IT"/>
              </w:rPr>
              <w:t>- eliberată de organul na</w:t>
            </w:r>
            <w:r>
              <w:rPr>
                <w:rFonts w:cs="Tahoma" w:ascii="Tahoma" w:hAnsi="Tahoma"/>
                <w:lang w:val="it-IT"/>
              </w:rPr>
              <w:t>ț</w:t>
            </w:r>
            <w:r>
              <w:rPr>
                <w:lang w:val="it-IT"/>
              </w:rPr>
              <w:t>ional abilitat;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Da</w:t>
            </w:r>
          </w:p>
        </w:tc>
      </w:tr>
      <w:tr>
        <w:trPr>
          <w:trHeight w:val="44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it-IT"/>
              </w:rPr>
            </w:pPr>
            <w:r>
              <w:rPr>
                <w:iCs/>
                <w:lang w:val="it-IT"/>
              </w:rPr>
              <w:t>Formularul standard al Documentului Unic de Achiziții European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lang w:val="it-IT"/>
              </w:rPr>
              <w:t>In conformitate cu Formularul standar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i deschise, restrînse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al procedurii negociate), după caz</w:t>
      </w:r>
      <w:r>
        <w:rPr>
          <w:b/>
          <w:sz w:val="24"/>
          <w:szCs w:val="24"/>
          <w:shd w:fill="FFFFFF" w:val="clear"/>
          <w:lang w:val="it-IT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instrumente specifice de atribuire (dacă este cazul specific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 dacă se va utiliza acordul-cadru, sistemul dinamic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 sau lici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a electronică): </w:t>
      </w:r>
      <w:r>
        <w:rPr>
          <w:b/>
          <w:sz w:val="24"/>
          <w:szCs w:val="24"/>
          <w:shd w:fill="FFFFFF" w:val="clear"/>
          <w:lang w:val="it-IT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i speciale de care depinde îndeplinirea contractului (</w:t>
      </w:r>
      <w:r>
        <w:rPr>
          <w:sz w:val="24"/>
          <w:szCs w:val="24"/>
          <w:lang w:val="it-IT"/>
        </w:rPr>
        <w:t>indica</w:t>
      </w:r>
      <w:r>
        <w:rPr>
          <w:rFonts w:cs="Tahoma" w:ascii="Tahoma" w:hAnsi="Tahoma"/>
          <w:sz w:val="24"/>
          <w:szCs w:val="24"/>
          <w:lang w:val="it-IT"/>
        </w:rPr>
        <w:t>ț</w:t>
      </w:r>
      <w:r>
        <w:rPr>
          <w:sz w:val="24"/>
          <w:szCs w:val="24"/>
          <w:lang w:val="it-IT"/>
        </w:rPr>
        <w:t>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b/>
          <w:sz w:val="24"/>
          <w:szCs w:val="24"/>
          <w:shd w:fill="FFFFFF" w:val="clear"/>
          <w:lang w:val="it-IT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>cel mai mic preț 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Factorii de evaluare a ofertei celei mai avantajoase din punct de vedere economic, precum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l mai mic preţ fără TV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limită de depunere/deschidere a ofertelor:</w:t>
      </w:r>
    </w:p>
    <w:p>
      <w:pPr>
        <w:pStyle w:val="11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11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FF" w:val="clear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sz w:val="24"/>
          <w:szCs w:val="24"/>
          <w:u w:val="single"/>
          <w:shd w:fill="FFFFFF" w:val="clear"/>
          <w:lang w:val="it-IT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ocul deschiderii ofertelor: </w:t>
      </w:r>
      <w:r>
        <w:rPr>
          <w:szCs w:val="24"/>
          <w:u w:val="single"/>
          <w:lang w:val="it-IT"/>
        </w:rPr>
        <w:t>SIA RSAP</w:t>
      </w:r>
      <w:r>
        <w:rPr>
          <w:szCs w:val="24"/>
          <w:lang w:val="it-IT"/>
        </w:rPr>
        <w:t xml:space="preserve"> </w:t>
      </w:r>
      <w:r>
        <w:rPr>
          <w:b/>
          <w:sz w:val="24"/>
          <w:szCs w:val="24"/>
          <w:shd w:fill="FFFFFF" w:val="clear"/>
          <w:lang w:val="it-IT"/>
        </w:rPr>
        <w:t>__________________________________________</w:t>
      </w:r>
    </w:p>
    <w:p>
      <w:pPr>
        <w:pStyle w:val="11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IA RSAP sau adresa deschiderii)</w:t>
      </w:r>
    </w:p>
    <w:p>
      <w:pPr>
        <w:pStyle w:val="1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it-IT"/>
        </w:rPr>
        <w:t>Ofertan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i sau reprezentan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i acestora au dreptul să participe la deschiderea ofertelor, cu excep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a cazului cînd ofertele au fost depuse prin SIA “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shd w:fill="FFFFFF" w:val="clear"/>
          <w:lang w:val="it-IT"/>
        </w:rPr>
        <w:t>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Respectivul contract se referă la un proiect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/sau program fina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at din fonduri ale Uniunii Europene</w:t>
      </w:r>
      <w:r>
        <w:rPr>
          <w:b/>
          <w:sz w:val="24"/>
          <w:szCs w:val="24"/>
          <w:shd w:fill="FFFFFF" w:val="clear"/>
          <w:lang w:val="it-IT"/>
        </w:rPr>
        <w:t>: ____________________________________________________________</w:t>
      </w:r>
    </w:p>
    <w:p>
      <w:pPr>
        <w:pStyle w:val="11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 xml:space="preserve">(se specifică denumireaproiectului </w:t>
      </w:r>
      <w:r>
        <w:rPr>
          <w:rFonts w:cs="Tahoma" w:ascii="Tahoma" w:hAnsi="Tahoma"/>
          <w:szCs w:val="24"/>
          <w:lang w:val="it-IT"/>
        </w:rPr>
        <w:t>ș</w:t>
      </w:r>
      <w:r>
        <w:rPr>
          <w:szCs w:val="24"/>
          <w:lang w:val="it-IT"/>
        </w:rPr>
        <w:t>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adresa organismului competent de solu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onare a contes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gen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a Na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onală pentru Solu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onarea Contesta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dresa: mun. Chi</w:t>
      </w:r>
      <w:r>
        <w:rPr>
          <w:rFonts w:cs="Tahoma" w:ascii="Tahoma" w:hAnsi="Tahoma"/>
          <w:b/>
          <w:i/>
          <w:sz w:val="24"/>
          <w:szCs w:val="24"/>
          <w:lang w:val="it-IT"/>
        </w:rPr>
        <w:t>ș</w:t>
      </w:r>
      <w:r>
        <w:rPr>
          <w:b/>
          <w:i/>
          <w:sz w:val="24"/>
          <w:szCs w:val="24"/>
          <w:lang w:val="it-IT"/>
        </w:rPr>
        <w:t xml:space="preserve">inău, bd. </w:t>
      </w:r>
      <w:r>
        <w:rPr>
          <w:rFonts w:cs="Tahoma" w:ascii="Tahoma" w:hAnsi="Tahoma"/>
          <w:b/>
          <w:i/>
          <w:sz w:val="24"/>
          <w:szCs w:val="24"/>
          <w:lang w:val="it-IT"/>
        </w:rPr>
        <w:t>Ș</w:t>
      </w:r>
      <w:r>
        <w:rPr>
          <w:b/>
          <w:i/>
          <w:sz w:val="24"/>
          <w:szCs w:val="24"/>
          <w:lang w:val="it-IT"/>
        </w:rPr>
        <w:t xml:space="preserve">tefan cel Mare </w:t>
      </w:r>
      <w:r>
        <w:rPr>
          <w:rFonts w:cs="Tahoma" w:ascii="Tahoma" w:hAnsi="Tahoma"/>
          <w:b/>
          <w:i/>
          <w:sz w:val="24"/>
          <w:szCs w:val="24"/>
          <w:lang w:val="it-IT"/>
        </w:rPr>
        <w:t>ș</w:t>
      </w:r>
      <w:r>
        <w:rPr>
          <w:b/>
          <w:i/>
          <w:sz w:val="24"/>
          <w:szCs w:val="24"/>
          <w:lang w:val="it-IT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ata (datele) </w:t>
      </w:r>
      <w:r>
        <w:rPr>
          <w:rFonts w:cs="Tahoma" w:ascii="Tahoma" w:hAnsi="Tahoma"/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GB"/>
        </w:rPr>
        <w:t>ireferi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a (referi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ele) publicărilor anterioare în Jurnalul Oficial al Uniunii Europene privind contractul (contractele) la care se referă anu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ul respective (dacă este cazul</w:t>
      </w:r>
      <w:r>
        <w:rPr>
          <w:b/>
          <w:sz w:val="24"/>
          <w:szCs w:val="24"/>
          <w:shd w:fill="FFFF00" w:val="clear"/>
          <w:lang w:val="en-GB"/>
        </w:rPr>
        <w:t>)</w:t>
      </w:r>
      <w:r>
        <w:rPr>
          <w:b/>
          <w:sz w:val="24"/>
          <w:szCs w:val="24"/>
          <w:shd w:fill="FFFFFF" w:val="clear"/>
          <w:lang w:val="en-GB"/>
        </w:rPr>
        <w:t>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FF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publicării anu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ului de inte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 sau, după caz, precizarea că nu a fost publicat un astfel de anunţ</w:t>
      </w:r>
      <w:r>
        <w:rPr>
          <w:b/>
          <w:sz w:val="24"/>
          <w:szCs w:val="24"/>
          <w:shd w:fill="FFFFFF" w:val="clear"/>
          <w:lang w:val="it-IT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ului de participare</w:t>
      </w:r>
      <w:r>
        <w:rPr>
          <w:b/>
          <w:sz w:val="24"/>
          <w:szCs w:val="24"/>
          <w:shd w:fill="FFFFFF" w:val="clear"/>
          <w:lang w:val="it-IT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</w:t>
            </w:r>
            <w:r>
              <w:rPr>
                <w:rFonts w:cs="Tahoma" w:ascii="Tahoma" w:hAnsi="Tahoma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Acordului privind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i Mondiale a Come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(numai în cazul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</w:t>
      </w:r>
      <w:r>
        <w:rPr>
          <w:b/>
          <w:sz w:val="24"/>
          <w:szCs w:val="24"/>
          <w:shd w:fill="FFFFFF" w:val="clear"/>
          <w:lang w:val="en-US"/>
        </w:rPr>
        <w:t>_________________________________________</w:t>
      </w:r>
    </w:p>
    <w:p>
      <w:pPr>
        <w:pStyle w:val="11"/>
        <w:tabs>
          <w:tab w:val="clear" w:pos="708"/>
          <w:tab w:val="right" w:pos="426" w:leader="none"/>
        </w:tabs>
        <w:rPr>
          <w:szCs w:val="24"/>
          <w:lang w:val="it-IT"/>
        </w:rPr>
      </w:pPr>
      <w:r>
        <w:rPr>
          <w:szCs w:val="24"/>
          <w:lang w:val="it-IT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it-IT"/>
        </w:rPr>
        <w:t xml:space="preserve">______________________________ </w:t>
      </w:r>
      <w:r>
        <w:rPr>
          <w:b/>
          <w:sz w:val="24"/>
          <w:szCs w:val="24"/>
          <w:lang w:val="it-IT"/>
        </w:rPr>
        <w:t xml:space="preserve">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it-IT"/>
        </w:rPr>
        <w:t xml:space="preserve">                                                                             </w:t>
      </w:r>
      <w:r>
        <w:rPr>
          <w:b/>
          <w:sz w:val="24"/>
          <w:szCs w:val="24"/>
          <w:lang w:val="it-IT"/>
        </w:rPr>
        <w:t>L.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rPr>
          <w:lang w:val="it-IT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100c1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e100c1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locked/>
    <w:rsid w:val="00e100c1"/>
    <w:rPr>
      <w:rFonts w:eastAsia="SimSun"/>
      <w:b/>
      <w:sz w:val="32"/>
      <w:szCs w:val="32"/>
      <w:lang w:val="ro-RO" w:eastAsia="ru-RU" w:bidi="ar-SA"/>
    </w:rPr>
  </w:style>
  <w:style w:type="character" w:styleId="Style13" w:customStyle="1">
    <w:name w:val="Нижний колонтитул Знак"/>
    <w:link w:val="Footer"/>
    <w:qFormat/>
    <w:locked/>
    <w:rsid w:val="00e100c1"/>
    <w:rPr>
      <w:rFonts w:eastAsia="SimSun"/>
      <w:lang w:val="ru-RU" w:eastAsia="ru-RU" w:bidi="ar-SA"/>
    </w:rPr>
  </w:style>
  <w:style w:type="character" w:styleId="FontStyle197" w:customStyle="1">
    <w:name w:val="Font Style197"/>
    <w:qFormat/>
    <w:rsid w:val="00811927"/>
    <w:rPr>
      <w:rFonts w:ascii="Times New Roman" w:hAnsi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100c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e100c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 w:customStyle="1">
    <w:name w:val="Абзац списка1"/>
    <w:basedOn w:val="Normal"/>
    <w:qFormat/>
    <w:rsid w:val="00e100c1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aa5e0f"/>
    <w:pPr>
      <w:ind w:firstLine="567"/>
      <w:jc w:val="both"/>
    </w:pPr>
    <w:rPr>
      <w:rFonts w:eastAsia="Calibri"/>
      <w:sz w:val="24"/>
      <w:szCs w:val="24"/>
    </w:rPr>
  </w:style>
  <w:style w:type="paragraph" w:styleId="ListParagraph">
    <w:name w:val="List Paragraph"/>
    <w:basedOn w:val="Normal"/>
    <w:uiPriority w:val="34"/>
    <w:qFormat/>
    <w:rsid w:val="00a778c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8</Pages>
  <Words>3806</Words>
  <Characters>21697</Characters>
  <CharactersWithSpaces>25453</CharactersWithSpaces>
  <Paragraphs>50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36:00Z</dcterms:created>
  <dc:creator>Sipitalul Raional</dc:creator>
  <dc:description/>
  <dc:language>en-US</dc:language>
  <cp:lastModifiedBy>Пользователь</cp:lastModifiedBy>
  <dcterms:modified xsi:type="dcterms:W3CDTF">2021-02-26T09:34:00Z</dcterms:modified>
  <cp:revision>18</cp:revision>
  <dc:subject/>
  <dc:title>ANUNȚ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