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Construirea stadionului-complex sportiv din satul Tinta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ţ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bCs/>
                <w:i/>
                <w:lang w:val="en-US"/>
              </w:rPr>
              <w:t>CONSTRUIREA STADIONULUI-COMPLEX SPORTIV DIN SATUL TINTARENI,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Construirea stadionului-complex sportiv din satul Tintareni, 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6-2017-2018</w:t>
            </w:r>
            <w:bookmarkStart w:id="186" w:name="_GoBack"/>
            <w:bookmarkEnd w:id="186"/>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1416782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25849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6653935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8</Pages>
  <Words>18404</Words>
  <Characters>106747</Characters>
  <CharactersWithSpaces>12490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2-04T1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