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se agricole și hortico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duse agricole și horticol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6.3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mințe de floarea soare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floarea soarelui de cojite,ambalate a cîte 500 gr, cu etichetă pe ambalaj, livrarea 2-3 ori pe săptămînă HG 915 din 7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af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ach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 0,5kg , ambalate , curate cu etichetă pe ambalaj, livrarea 2-3 ori pe săptămînă. HG  1513din 29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ă de găi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ăină, de masă, dietice, categoria A,  cu ștampilă care indică data producerii. HG din 1208 din 27,10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0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